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pplestylespan"/>
          <w:b/>
          <w:b/>
          <w:bCs/>
          <w:color w:val="02020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095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Czwartek, 26.05.2011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  <w:color w:val="020202"/>
          <w:sz w:val="28"/>
          <w:szCs w:val="28"/>
        </w:rPr>
      </w:pPr>
      <w:r>
        <w:rPr/>
      </w:r>
    </w:p>
    <w:p>
      <w:pPr>
        <w:pStyle w:val="Heading4"/>
        <w:shd w:fill="08398C" w:val="clear"/>
        <w:spacing w:before="0" w:after="0"/>
        <w:jc w:val="both"/>
        <w:rPr/>
      </w:pPr>
      <w:r>
        <w:rPr>
          <w:b w:val="false"/>
          <w:bCs w:val="false"/>
          <w:color w:val="FFFFFF"/>
          <w:sz w:val="28"/>
          <w:szCs w:val="28"/>
        </w:rPr>
        <w:t>Marszałek Senatu Bogdan Borusewicz nie zezwolił na debatę o Dniu Jana Pawła II</w:t>
      </w:r>
    </w:p>
    <w:p>
      <w:pPr>
        <w:pStyle w:val="Heading3"/>
        <w:shd w:fill="08398C" w:val="clear"/>
        <w:spacing w:before="0" w:after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3"/>
        <w:shd w:fill="08398C" w:val="clear"/>
        <w:spacing w:before="0" w:after="0"/>
        <w:jc w:val="both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Dzień pamięci czy dzień beatyfikacji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  <w:color w:val="02020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bCs/>
          <w:color w:val="020202"/>
        </w:rPr>
        <w:t>Autor: Jacek Dytkowski</w:t>
      </w:r>
    </w:p>
    <w:p>
      <w:pPr>
        <w:pStyle w:val="Normal"/>
        <w:spacing w:lineRule="auto" w:line="360"/>
        <w:jc w:val="both"/>
        <w:rPr>
          <w:rStyle w:val="Applestylespan"/>
          <w:b/>
          <w:b/>
          <w:bCs/>
          <w:color w:val="02020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b/>
          <w:bCs/>
          <w:color w:val="020202"/>
        </w:rPr>
        <w:t>Senatorowie chcą uczczenia Ojca Świętego bł. Jana Pawła II, wyznaczając dzień jego pamięci na 1 maja. Złożony przez nich projekt nowelizacji ustawy o świętach państwowych utknął w Komisji Ustawodawczej. By przyspieszyć prace nad upamiętnieniem Papieża Polaka, o debatę na ten temat wnioskował wczoraj senator Ryszard Bender. Jednak marszałek Bogdan Borusewicz nie uwzględnił tego punktu w posiedzeniu, zasłaniając się względami proceduralnymi.</w:t>
      </w:r>
      <w:r>
        <w:rPr>
          <w:color w:val="020202"/>
        </w:rPr>
        <w:br/>
        <w:br/>
      </w:r>
      <w:r>
        <w:rPr>
          <w:rStyle w:val="Applestylespan"/>
          <w:color w:val="020202"/>
        </w:rPr>
        <w:t>Projekt nowelizacji ustawy o świętach państwowych poparła grupa senatorów z różnych ugrupowań: PiS, PO, PJN oraz PSL.</w:t>
      </w:r>
      <w:r>
        <w:rPr>
          <w:color w:val="020202"/>
        </w:rPr>
        <w:t xml:space="preserve"> </w:t>
      </w:r>
      <w:r>
        <w:rPr>
          <w:rStyle w:val="Applestylespan"/>
          <w:color w:val="020202"/>
        </w:rPr>
        <w:t>- Złożyliśmy projekt 12 maja do marszałka Senatu, a ten skierował go do prac w senackiej Komisji Ustawodawczej. Niebawem ma odbyć się pierwsze czytanie - informuje senator Kazimierz Jaworski (PiS). - Dzień 1 maja jest jedynym świętem płatnym, państwowym i nienazwanym. Stąd też bez żadnych kosztów chcieliśmy taką legislację przeprowadzić - tłumaczy Jaworski.</w:t>
      </w:r>
      <w:r>
        <w:rPr>
          <w:color w:val="02020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20202"/>
        </w:rPr>
      </w:pPr>
      <w:r>
        <w:rPr>
          <w:rStyle w:val="Applestylespan"/>
          <w:color w:val="020202"/>
        </w:rPr>
        <w:t>Ryszard Bender (PiS) obawia się natomiast, że projekt utkwi w komisji na dobre i w ogóle nie zostanie uchwalony w związku ze zbliżającym się końcem kadencji Senatu. Dlatego 13 maja senator zgłosił wniosek o uzupełnienie porządku obrad izby o dyskusję dotyczącą zmiany nazwy święta państwowego 1 maja na Dzień Jana Pawła II. - Chodziło mi o rozpoczęcie tego tematu od razu debatą, ponieważ w komisji projekty się "chowa" - argumentuje Bender.</w:t>
      </w:r>
    </w:p>
    <w:p>
      <w:pPr>
        <w:pStyle w:val="Normal"/>
        <w:spacing w:lineRule="auto" w:line="360"/>
        <w:ind w:firstLine="708"/>
        <w:jc w:val="both"/>
        <w:rPr>
          <w:color w:val="020202"/>
        </w:rPr>
      </w:pPr>
      <w:r>
        <w:rPr>
          <w:rStyle w:val="Applestylespan"/>
          <w:color w:val="020202"/>
        </w:rPr>
        <w:t>Propozycja otwarcia dyskusji w związku z propozycją ustanowienia Dnia Jana Pawła II nie została przyjęta przez marszałka Borusewicza, który stwierdził, że komisja jeszcze nie przygotowała sprawozdania z procedowania senatorskiego projektu ustawy. - Pragnę poinformować, że nie uwzględniłem tego wniosku, ponieważ równolegle grupa senatorów wniosła projekt ustawy zmierzający do zmiany nazwy święta państwowego 1 maja na Dzień Beatyfikacji Ojca Świętego Jana Pawła II, a ze względu na 14-dniowy termin wynikający z regulaminu Senatu nie było możliwe przygotowanie sprawozdania z komisji na bieżącym posiedzeniu - oświadczył wczoraj Borusewicz na sali obrad.</w:t>
      </w:r>
    </w:p>
    <w:p>
      <w:pPr>
        <w:pStyle w:val="Normal"/>
        <w:spacing w:lineRule="auto" w:line="360"/>
        <w:ind w:firstLine="708"/>
        <w:jc w:val="both"/>
        <w:rPr>
          <w:color w:val="020202"/>
        </w:rPr>
      </w:pPr>
      <w:r>
        <w:rPr>
          <w:rStyle w:val="Applestylespan"/>
          <w:color w:val="020202"/>
        </w:rPr>
        <w:t>Bender podtrzymał jednak wniosek o rozpoczęcie debaty. - Oby pana Borusewicza słowa dały nadzieję, że coś z tego wyjdzie. Jednak wątpię, dlatego że przekazanie projektu do komisji jest przez sprawnego przewodniczącego czynione po to, ażeby tam w niej przepadł. W związku z tym bardziej przyda się debata i wyjaśnienie, żebyśmy wszyscy wiedzieli, o co chodzi - powiedział senator PiS. W jego przekonaniu zmiana nazwy dnia wolnego od pracy na Dzień Jana Pawła II jest sposobem na godne uczczenie Papieża. Bender tłumaczy, że i tak 1 maja Polacy będą zawsze spontanicznie obchodzić dzień beatyfikacji - "bez względu na to, czy zostanie to uchwalone, czy nie".</w:t>
      </w:r>
      <w:r>
        <w:rPr>
          <w:rStyle w:val="Appleconvertedspace"/>
          <w:color w:val="020202"/>
        </w:rPr>
        <w:t> </w:t>
      </w:r>
      <w:r>
        <w:rPr>
          <w:rStyle w:val="Applestylespan"/>
          <w:color w:val="020202"/>
        </w:rPr>
        <w:t>Borusewicz poddał pod głosowanie wniosek Bendera o uzupełnienie punktu posiedzenia. Został on odrzucony większością głosów.</w:t>
      </w:r>
    </w:p>
    <w:p>
      <w:pPr>
        <w:pStyle w:val="Normal"/>
        <w:spacing w:lineRule="auto" w:line="360"/>
        <w:ind w:firstLine="708"/>
        <w:jc w:val="both"/>
        <w:rPr>
          <w:color w:val="020202"/>
        </w:rPr>
      </w:pPr>
      <w:r>
        <w:rPr>
          <w:color w:val="02020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Style w:val="Applestylespan"/>
          <w:b/>
          <w:bCs/>
          <w:color w:val="020202"/>
        </w:rPr>
        <w:t>Jacek Dytkowski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3:00Z</dcterms:created>
  <dc:creator>Servicio Walter</dc:creator>
  <dc:description/>
  <cp:keywords/>
  <dc:language>en-US</dc:language>
  <cp:lastModifiedBy>Servicio Walter</cp:lastModifiedBy>
  <dcterms:modified xsi:type="dcterms:W3CDTF">2011-05-27T13:16:00Z</dcterms:modified>
  <cp:revision>1</cp:revision>
  <dc:subject/>
  <dc:title> </dc:title>
</cp:coreProperties>
</file>