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Style w:val="Applestylespan"/>
          <w:rFonts w:ascii="Verdana" w:hAnsi="Verdana" w:cs="Verdana"/>
          <w:b/>
          <w:b/>
          <w:bCs/>
          <w:color w:val="020202"/>
        </w:rPr>
      </w:pPr>
      <w:r>
        <w:rPr/>
        <w:drawing>
          <wp:inline distT="0" distB="0" distL="0" distR="0">
            <wp:extent cx="2578100"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578100" cy="528955"/>
                    </a:xfrm>
                    <a:prstGeom prst="rect">
                      <a:avLst/>
                    </a:prstGeom>
                  </pic:spPr>
                </pic:pic>
              </a:graphicData>
            </a:graphic>
          </wp:inline>
        </w:drawing>
      </w:r>
    </w:p>
    <w:p>
      <w:pPr>
        <w:pStyle w:val="Normal"/>
        <w:spacing w:before="0" w:after="240"/>
        <w:jc w:val="both"/>
        <w:rPr>
          <w:rStyle w:val="Applestylespan"/>
          <w:b/>
          <w:b/>
          <w:bCs/>
          <w:color w:val="020202"/>
        </w:rPr>
      </w:pPr>
      <w:r>
        <w:rPr>
          <w:rStyle w:val="Applestylespan"/>
          <w:b/>
          <w:bCs/>
          <w:color w:val="020202"/>
        </w:rPr>
        <w:t>Czwartek, 26.05.2011</w:t>
      </w:r>
    </w:p>
    <w:p>
      <w:pPr>
        <w:pStyle w:val="Heading4"/>
        <w:shd w:fill="08398C" w:val="clear"/>
        <w:spacing w:before="0" w:after="0"/>
        <w:jc w:val="both"/>
        <w:rPr/>
      </w:pPr>
      <w:r>
        <w:rPr>
          <w:b w:val="false"/>
          <w:bCs w:val="false"/>
          <w:color w:val="FFFFFF"/>
        </w:rPr>
        <w:t>Kwestie ochrony zycia od momentu poczecia oraz rodziny rozumianej jako trwaly zwiazek mezczyzny i kobiety zostaly utrwalone w wegierskiej konstytucji. Zmiany te pozytywnie wplyna na wzrost liczby urodzen w tym kraju</w:t>
      </w:r>
    </w:p>
    <w:p>
      <w:pPr>
        <w:pStyle w:val="Heading4"/>
        <w:shd w:fill="08398C" w:val="clear"/>
        <w:spacing w:before="0" w:after="0"/>
        <w:jc w:val="both"/>
        <w:rPr>
          <w:b w:val="false"/>
          <w:b w:val="false"/>
          <w:bCs w:val="false"/>
          <w:color w:val="FFFFFF"/>
        </w:rPr>
      </w:pPr>
      <w:r>
        <w:rPr>
          <w:b w:val="false"/>
          <w:bCs w:val="false"/>
          <w:color w:val="FFFFFF"/>
        </w:rPr>
      </w:r>
    </w:p>
    <w:p>
      <w:pPr>
        <w:pStyle w:val="Heading3"/>
        <w:shd w:fill="08398C" w:val="clear"/>
        <w:spacing w:before="0" w:after="0"/>
        <w:jc w:val="both"/>
        <w:rPr>
          <w:rFonts w:ascii="Times New Roman" w:hAnsi="Times New Roman" w:cs="Times New Roman"/>
          <w:color w:val="FFFFFF"/>
          <w:sz w:val="32"/>
          <w:szCs w:val="32"/>
        </w:rPr>
      </w:pPr>
      <w:r>
        <w:rPr>
          <w:rFonts w:cs="Times New Roman" w:ascii="Times New Roman" w:hAnsi="Times New Roman"/>
          <w:color w:val="FFFFFF"/>
          <w:sz w:val="32"/>
          <w:szCs w:val="32"/>
        </w:rPr>
        <w:t>Wegrzy wybrali zycie</w:t>
      </w:r>
    </w:p>
    <w:p>
      <w:pPr>
        <w:pStyle w:val="Normal"/>
        <w:spacing w:before="0" w:after="240"/>
        <w:rPr>
          <w:rStyle w:val="Applestylespan"/>
          <w:rFonts w:ascii="Verdana" w:hAnsi="Verdana" w:cs="Verdana"/>
          <w:b/>
          <w:b/>
          <w:bCs/>
          <w:color w:val="020202"/>
          <w:sz w:val="17"/>
          <w:szCs w:val="17"/>
        </w:rPr>
      </w:pPr>
      <w:r>
        <w:rPr>
          <w:rFonts w:cs="Times New Roman"/>
          <w:color w:val="FFFFFF"/>
          <w:sz w:val="32"/>
          <w:szCs w:val="32"/>
        </w:rPr>
      </w:r>
    </w:p>
    <w:p>
      <w:pPr>
        <w:pStyle w:val="Normal"/>
        <w:spacing w:before="0" w:after="240"/>
        <w:rPr>
          <w:rStyle w:val="Applestylespan"/>
          <w:rFonts w:ascii="Verdana" w:hAnsi="Verdana" w:cs="Verdana"/>
          <w:b/>
          <w:b/>
          <w:bCs/>
          <w:color w:val="020202"/>
          <w:sz w:val="17"/>
          <w:szCs w:val="17"/>
        </w:rPr>
      </w:pPr>
      <w:r>
        <w:rPr/>
      </w:r>
    </w:p>
    <w:p>
      <w:pPr>
        <w:pStyle w:val="Normal"/>
        <w:spacing w:before="0" w:after="240"/>
        <w:rPr>
          <w:rStyle w:val="Applestylespan"/>
          <w:rFonts w:ascii="Verdana" w:hAnsi="Verdana" w:cs="Verdana"/>
          <w:b/>
          <w:b/>
          <w:bCs/>
          <w:color w:val="020202"/>
          <w:sz w:val="17"/>
          <w:szCs w:val="17"/>
        </w:rPr>
      </w:pPr>
      <w:r>
        <w:rPr/>
      </w:r>
    </w:p>
    <w:p>
      <w:pPr>
        <w:pStyle w:val="Normal"/>
        <w:spacing w:before="0" w:after="240"/>
        <w:jc w:val="right"/>
        <w:rPr/>
      </w:pPr>
      <w:r>
        <w:rPr>
          <w:rStyle w:val="Applestylespan"/>
          <w:b/>
          <w:bCs/>
          <w:color w:val="020202"/>
        </w:rPr>
        <w:t>Autor: Konrad Sutarski</w:t>
      </w:r>
    </w:p>
    <w:p>
      <w:pPr>
        <w:pStyle w:val="Normal"/>
        <w:spacing w:lineRule="auto" w:line="360" w:before="0" w:after="240"/>
        <w:ind w:firstLine="708"/>
        <w:jc w:val="both"/>
        <w:rPr>
          <w:color w:val="020202"/>
        </w:rPr>
      </w:pPr>
      <w:r>
        <w:rPr>
          <w:rStyle w:val="Applestylespan"/>
          <w:b/>
          <w:bCs/>
          <w:color w:val="020202"/>
        </w:rPr>
        <w:t>Sprawa przyrostu ludnosci na Wegrzech to sprawa zycia i smierci tego narodu. Spadek liczby mieszkancow, z jakim mamy do czynienia od 1981 roku, trwa do dzis. O ile w 1980 roku liczba ta wynosila 10 mln 709 tys., to w 2010 roku spadla do 9 mln 994 tysiecy. Po osmioletnich postkomunistyczno-liberalnych rzadach, ktore doprowadzily gospodarke kraju na skraj przepasci i nic nie uczynily dla zapobiezenia spadkowi liczby ludnosci, dokonana wiosna ubieglego roku zmiana wladzy na Wegrzech przynosi juz pierwsze pozytywne rezultaty.</w:t>
      </w:r>
    </w:p>
    <w:p>
      <w:pPr>
        <w:pStyle w:val="Normal"/>
        <w:spacing w:lineRule="auto" w:line="360" w:before="0" w:after="240"/>
        <w:ind w:firstLine="708"/>
        <w:jc w:val="both"/>
        <w:rPr>
          <w:color w:val="020202"/>
        </w:rPr>
      </w:pPr>
      <w:r>
        <w:rPr>
          <w:rStyle w:val="Applestylespan"/>
          <w:color w:val="020202"/>
        </w:rPr>
        <w:t>Pronarodowa (wczesniej okreslana jako centroprawicowa) Partia Obywatelska Fidesz i bedaca z nia w koalicji Chrzescijansko-Demokratyczna Partia Ludowa (KDNP) uzyskaly w wyborach wspolnie ponad 2/3 glosow (68,13 proc.), otrzymujac dzieki temu od wyborcow wolna reke w podejmowaniu decyzji na czteroletni okres wyborczy. Koalicja ta w ciagu minionego roku opracowala nowa - przedyskutowana ze spoleczenstwem wegierskim - konstytucje, ktora zostala przyjeta przez parlament 18 kwietnia br. W zakresie ochrony zycia konstytucja ta podaje, ze "(1) Panstwo wegierskie chroni instytucje malzenska jako wspolnote zycia mezczyzny i kobiety, podjeta na podstawie ich dobrowolnej decyzji, podobnie tez chroni rodzine jako podstawe istnienia narodu. (2) Panstwo wegierskie popiera narodziny dzieci". Konstytucja stwierdza rowniez, ze "godnosc ludzka jest nienaruszalna. Kazdy czlowiek ma prawo do zycia i do ludzkiej godnosci, a ochrona zycia plodu obowiazuje od momentu poczecia".</w:t>
      </w:r>
    </w:p>
    <w:p>
      <w:pPr>
        <w:pStyle w:val="Normal"/>
        <w:spacing w:lineRule="auto" w:line="360" w:before="0" w:after="240"/>
        <w:ind w:firstLine="708"/>
        <w:jc w:val="both"/>
        <w:rPr>
          <w:color w:val="020202"/>
        </w:rPr>
      </w:pPr>
      <w:r>
        <w:rPr>
          <w:rStyle w:val="Applestylespan"/>
          <w:color w:val="020202"/>
        </w:rPr>
        <w:t>Te przelomowe zapisy sa dla Wegier jedyna szansa na odwrocenie negatywnych skutkow decyzji podejmowanych w przeszlosci, ktore spowodowaly katastrofalny spadek liczebnosci narodu wegierskiego.</w:t>
      </w:r>
    </w:p>
    <w:p>
      <w:pPr>
        <w:pStyle w:val="Normal"/>
        <w:spacing w:lineRule="auto" w:line="360" w:before="0" w:after="240"/>
        <w:ind w:firstLine="708"/>
        <w:jc w:val="both"/>
        <w:rPr>
          <w:color w:val="020202"/>
        </w:rPr>
      </w:pPr>
      <w:r>
        <w:rPr>
          <w:rStyle w:val="Applestylespan"/>
          <w:b/>
          <w:bCs/>
          <w:color w:val="020202"/>
        </w:rPr>
        <w:t>Cien przeszlosci</w:t>
      </w:r>
    </w:p>
    <w:p>
      <w:pPr>
        <w:pStyle w:val="Normal"/>
        <w:spacing w:lineRule="auto" w:line="360" w:before="0" w:after="240"/>
        <w:ind w:firstLine="708"/>
        <w:jc w:val="both"/>
        <w:rPr>
          <w:color w:val="020202"/>
        </w:rPr>
      </w:pPr>
      <w:r>
        <w:rPr>
          <w:rStyle w:val="Applestylespan"/>
          <w:color w:val="020202"/>
        </w:rPr>
        <w:t>Wsrod czynnikow, ktore przyczynily sie do zmniejszenia populacji wegierskiej, nalezy wskazac problem jedynactwa (weg. egyke).</w:t>
      </w:r>
      <w:r>
        <w:rPr>
          <w:color w:val="020202"/>
        </w:rPr>
        <w:t xml:space="preserve"> </w:t>
      </w:r>
      <w:r>
        <w:rPr>
          <w:rStyle w:val="Applestylespan"/>
          <w:color w:val="020202"/>
        </w:rPr>
        <w:t>W polowie XIX wieku na Wegrzech nastapilo uwlaszczenie chlopow, najwiekszej wowczas liczebnie warstwy ludnosci, dzieki ustawie wywalczonej przez Wegrow w powstaniu w 1848 r. przeciwko habsburskiej przemocy. Jakkolwiek powstanie w nastepnym roku zostalo zgniecione wspolnymi silami Austrii i Rosji, to jednak cesarz austriacki - i jednoczesnie krol wegierski - Franciszek Jozef ustawe znoszaca panszczyzne powtorzyl (juz jako swoja) w 1853 roku. Dzieki temu znaczna czesc ludnosci wiejskiej zaczela gospodarzyc na swoim i pojawila sie z biegiem lat tendencja ograniczania urodzin mozliwie do jednego dziecka, aby uzyskanego majatku nie trzeba bylo dzielic. Tendencja ta posiadala zwolennikow takze wsrod mieszczanstwa. W poczatkach XX wieku owo "jedynactwo" stalo sie juz rozpowszechniona na caly kraj plaga narodowa, a przed niebezpieczenstwem tym przestrzegali glosno socjografowie, ludzie piora.</w:t>
      </w:r>
      <w:r>
        <w:rPr>
          <w:rStyle w:val="Appleconvertedspace"/>
          <w:color w:val="020202"/>
        </w:rPr>
        <w:t> </w:t>
      </w:r>
      <w:r>
        <w:rPr>
          <w:color w:val="020202"/>
        </w:rPr>
        <w:br/>
      </w:r>
      <w:r>
        <w:rPr>
          <w:rStyle w:val="Applestylespan"/>
          <w:color w:val="020202"/>
        </w:rPr>
        <w:t>Spustoszenie w populacji wegierskiej wywolaly rowniez rzady komunistyczne. O ile w latach 1949-1956 minister dobrobytu narodowego, potem minister zdrowia Anna Ratko wprowadzila m.in. podatek od rodzin bezdzietnych oraz zakaz przerywania ciazy, dzieki czemu liczba mieszkancow wzrosla w ciagu owych kilku lat o mniej wiecej 100 tys. osob, to po 1956 r., w czasach kierowania krajem przez sekretarza Wegierskiej Socjalistycznej Partii Robotniczej (MSZMP) Jánosa Kádára, wspomniany podatek, a takze zakaz przerywania ciazy zostaly zniesione.</w:t>
      </w:r>
      <w:r>
        <w:rPr>
          <w:rStyle w:val="Appleconvertedspace"/>
          <w:color w:val="020202"/>
        </w:rPr>
        <w:t> </w:t>
      </w:r>
    </w:p>
    <w:p>
      <w:pPr>
        <w:pStyle w:val="Normal"/>
        <w:spacing w:lineRule="auto" w:line="360" w:before="0" w:after="240"/>
        <w:ind w:firstLine="708"/>
        <w:jc w:val="both"/>
        <w:rPr>
          <w:color w:val="020202"/>
        </w:rPr>
      </w:pPr>
      <w:r>
        <w:rPr>
          <w:rStyle w:val="Applestylespan"/>
          <w:color w:val="020202"/>
        </w:rPr>
        <w:t>Kiedy w latach 1970-1980 zaczynal slabnac ucisk komunistyczny, na forum publiczne powrocily problemy nurtujace narod wegierski, w tym zagadnienie niedostatecznego przyrostu ludnosci.</w:t>
      </w:r>
      <w:r>
        <w:rPr>
          <w:color w:val="020202"/>
        </w:rPr>
        <w:t xml:space="preserve"> </w:t>
      </w:r>
      <w:r>
        <w:rPr>
          <w:rStyle w:val="Applestylespan"/>
          <w:color w:val="020202"/>
        </w:rPr>
        <w:t>Niestety zmiana ustroju w 1990 r. i lata po niej nastepujace nie przyniosly zasadniczej zmiany na korzysc. Przeksztalcanie gospodarki na wolnorynkowa powodowalo coraz to nowe obszary zapasci, z ktorymi (rowniez z problemem malejacej liczby ludnosci) nie potrafily nalezycie poradzic sobie zmieniajace sie co cztery lata rzady - zarowno prawicowe, jak i lewicowe (jakkolwiek w czasach pierwszych rzadow Fideszu - w latach 1998-2002 - wprowadzone zostaly ustawy m.in. preferujace wielodzietnosc rodzin).</w:t>
      </w:r>
      <w:r>
        <w:rPr>
          <w:rStyle w:val="Appleconvertedspace"/>
          <w:color w:val="020202"/>
        </w:rPr>
        <w:t> </w:t>
      </w:r>
      <w:r>
        <w:rPr>
          <w:color w:val="020202"/>
        </w:rPr>
        <w:t xml:space="preserve"> </w:t>
      </w:r>
      <w:r>
        <w:rPr>
          <w:rStyle w:val="Applestylespan"/>
          <w:color w:val="020202"/>
        </w:rPr>
        <w:t>Kiedy w latach 2002-2010 nastal wspomniany juz osmioletni okres rzadow postkomunistycznej Wegierskiej Partii Socjalistycznej (MSZP) oraz kosmopolitycznie-liberalnego Zwiazku Wolnych Demokratow (SZDSZ), nastapila nieporownywalnie najwieksza z dotychczasowych, nowa zapasc gospodarczo-finansowa oraz moralna, ktora wstrzasnela spoleczenstwem i wywolala przebudzenie, ktorego skutkiem sa dokonujace sie obecnie zmiany, niezaleznie od protestow stopnialej opozycji.</w:t>
      </w:r>
    </w:p>
    <w:p>
      <w:pPr>
        <w:pStyle w:val="Normal"/>
        <w:spacing w:lineRule="auto" w:line="360" w:before="0" w:after="240"/>
        <w:ind w:firstLine="708"/>
        <w:jc w:val="both"/>
        <w:rPr>
          <w:rStyle w:val="Applestylespan"/>
          <w:b/>
          <w:b/>
          <w:bCs/>
          <w:color w:val="020202"/>
        </w:rPr>
      </w:pPr>
      <w:r>
        <w:rPr>
          <w:color w:val="020202"/>
        </w:rPr>
      </w:r>
    </w:p>
    <w:p>
      <w:pPr>
        <w:pStyle w:val="Normal"/>
        <w:spacing w:lineRule="auto" w:line="360" w:before="0" w:after="240"/>
        <w:ind w:firstLine="708"/>
        <w:jc w:val="both"/>
        <w:rPr>
          <w:rStyle w:val="Applestylespan"/>
          <w:b/>
          <w:b/>
          <w:bCs/>
          <w:color w:val="020202"/>
        </w:rPr>
      </w:pPr>
      <w:r>
        <w:rPr/>
      </w:r>
    </w:p>
    <w:p>
      <w:pPr>
        <w:pStyle w:val="Normal"/>
        <w:spacing w:lineRule="auto" w:line="360" w:before="0" w:after="240"/>
        <w:ind w:firstLine="708"/>
        <w:jc w:val="both"/>
        <w:rPr>
          <w:color w:val="020202"/>
        </w:rPr>
      </w:pPr>
      <w:r>
        <w:rPr>
          <w:rStyle w:val="Applestylespan"/>
          <w:b/>
          <w:bCs/>
          <w:color w:val="020202"/>
        </w:rPr>
        <w:t>Problem samobojstw</w:t>
      </w:r>
    </w:p>
    <w:p>
      <w:pPr>
        <w:pStyle w:val="Normal"/>
        <w:spacing w:lineRule="auto" w:line="360" w:before="0" w:after="240"/>
        <w:ind w:firstLine="708"/>
        <w:jc w:val="both"/>
        <w:rPr>
          <w:color w:val="020202"/>
        </w:rPr>
      </w:pPr>
      <w:r>
        <w:rPr>
          <w:rStyle w:val="Applestylespan"/>
          <w:color w:val="020202"/>
        </w:rPr>
        <w:t>Wstrzasy historyczne, jakim podlegaly, poczawszy od XVI w., chrzescijanskie Wegry, bedace (jeszcze przed Polska) przedmurzem Europy chroniacym ja przed naporem islamskiego imperium osmanskiego, przyczynily sie do oslabienia moralnego Wegrow.</w:t>
      </w:r>
      <w:r>
        <w:rPr>
          <w:color w:val="020202"/>
        </w:rPr>
        <w:t xml:space="preserve"> </w:t>
      </w:r>
      <w:r>
        <w:rPr>
          <w:rStyle w:val="Applestylespan"/>
          <w:color w:val="020202"/>
        </w:rPr>
        <w:t>Na psychice narodu wegierskiego szczegolnie zawazyly utrata niepodleglosci po przegranej bitwie z Turkami pod Mohácsem w 1526 r. i podzial panstwa na trzy czesci (pomimo wielokrotnie ponawianych walk wyzwolenczych stan podleglosci - od konca XVII w. juz tylko w stosunku do Austrii - pozostal niezmieniony), zdlawienie powstania z lat 1848-1849 i nastepujacy po nim terror, utrata po I wojnie swiatowej czesci ziem Niecki Podkarpackiej, a wraz z tym jednej trzeciej rdzennej ludnosci oraz okupacja sowiecka po 1946 r., szczegolnie okrutna po dojsciu do wladzy Jánosa Kádára w 1956 roku.</w:t>
      </w:r>
      <w:r>
        <w:rPr>
          <w:rStyle w:val="Appleconvertedspace"/>
          <w:color w:val="020202"/>
        </w:rPr>
        <w:t> </w:t>
      </w:r>
      <w:r>
        <w:rPr>
          <w:color w:val="020202"/>
        </w:rPr>
        <w:t xml:space="preserve"> </w:t>
      </w:r>
      <w:r>
        <w:rPr>
          <w:rStyle w:val="Applestylespan"/>
          <w:color w:val="020202"/>
        </w:rPr>
        <w:t>Przyczynilo sie to do wzrostu liczby samobojstw, ktora do dzis jest jedna z najwyzszych na swiecie. Pierwsza kulminacja nastapila w pomniejszonym przez Trianon panstwie (na poczatku lat 30.), natomiast najwieksza miala miejsce w latach 1980-1988 (okolo 45 na 100 tys. mieszkancow). W pozniejszych latach liczba samobojstw zmalala (w 2005 r. wyniosla 25 na 100 tys. osob), jest jednak nadal wysoka i rekompensowac ja mogloby jedynie zwiekszenie liczby urodzin.</w:t>
      </w:r>
    </w:p>
    <w:p>
      <w:pPr>
        <w:pStyle w:val="Normal"/>
        <w:spacing w:lineRule="auto" w:line="360" w:before="0" w:after="240"/>
        <w:ind w:firstLine="708"/>
        <w:jc w:val="both"/>
        <w:rPr>
          <w:color w:val="020202"/>
        </w:rPr>
      </w:pPr>
      <w:r>
        <w:rPr>
          <w:rStyle w:val="Applestylespan"/>
          <w:b/>
          <w:bCs/>
          <w:color w:val="020202"/>
        </w:rPr>
        <w:t>Kierunek pro-life</w:t>
      </w:r>
    </w:p>
    <w:p>
      <w:pPr>
        <w:pStyle w:val="Normal"/>
        <w:spacing w:lineRule="auto" w:line="360" w:before="0" w:after="240"/>
        <w:ind w:firstLine="708"/>
        <w:jc w:val="both"/>
        <w:rPr/>
      </w:pPr>
      <w:r>
        <w:rPr>
          <w:rStyle w:val="Applestylespan"/>
          <w:color w:val="020202"/>
        </w:rPr>
        <w:t xml:space="preserve">Kwestie ochrony zycia od momentu poczecia oraz rodziny jako trwalego zwiazku mezczyzny i kobiety zostaly utrwalone w konstytucji, ktora wejdzie w zycie 1 stycznia 2012 roku. Celem wprowadzanych zmian jest m.in. wspieranie wzrostu liczby urodzen na Wegrzech. Niestety, wdrazanie nowych przepisow odbywa sie - od samego poczatku - w atmosferze protestow niewielkiej, ale glosnej krajowej opozycji, wspieranej przez liberalne i socjalistyczne kregi Unii Europejskiej. Pomimo owej krytyki, oskarzajacej konstytucje w zakresie tematyki tu omawianej o ograniczanie wolnosci osobistej, dyskryminowanie ateistow i homoseksualistow, jak rowniez </w:t>
      </w:r>
      <w:r>
        <w:rPr/>
        <w:t>o zbytni</w:t>
      </w:r>
      <w:r>
        <w:rPr>
          <w:rStyle w:val="Applestylespan"/>
          <w:color w:val="020202"/>
        </w:rPr>
        <w:t xml:space="preserve"> wplyw Kosciola, rzad Wiktora Orbana nie odstapi od wprowadzonych zmian, gdyz zdaje sobie sprawe, ze przyjeta i realizowana polityka prorodzinna jest jedyna realna alternatywa dla Wegier.</w:t>
      </w:r>
    </w:p>
    <w:p>
      <w:pPr>
        <w:pStyle w:val="Normal"/>
        <w:spacing w:lineRule="auto" w:line="360"/>
        <w:jc w:val="both"/>
        <w:rPr>
          <w:rStyle w:val="Applestylespan"/>
          <w:color w:val="020202"/>
        </w:rPr>
      </w:pPr>
      <w:r>
        <w:rPr>
          <w:rStyle w:val="Applestylespan"/>
          <w:color w:val="02020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pPr>
      <w:r>
        <w:rPr>
          <w:rStyle w:val="Applestylespan"/>
          <w:color w:val="020202"/>
        </w:rPr>
        <w:t>Autor jest polskim pisarzem i poeta zyjacym na Wegrzech. Trzykrotnie byl przewodniczacym Ogolnokrajowego Samorzadu Mniejszosci Polskiej na Wegrzech. Jest tworca i dyrektorem Muzeum i Archiwum Wegierskiej Polonii. Za caloksztalt dzialalnosci literackiej i kulturalnej otrzymal na Wegrzech prestizowa nagrode im. Bethlena (1992), a w Polsce Nagrode Specjalna Ministra Kultury (2007).</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1:00Z</dcterms:created>
  <dc:creator>Servicio Walter</dc:creator>
  <dc:description/>
  <cp:keywords/>
  <dc:language>en-US</dc:language>
  <cp:lastModifiedBy>Servicio Walter</cp:lastModifiedBy>
  <dcterms:modified xsi:type="dcterms:W3CDTF">2011-05-27T13:11:00Z</dcterms:modified>
  <cp:revision>2</cp:revision>
  <dc:subject/>
  <dc:title>Kwestie ochrony zycia od momentu poczecia oraz rodziny rozumianej jako trwaly zwiazek mezczyzny i kobiety zostaly utrwalone w wegierskiej konstytucji</dc:title>
</cp:coreProperties>
</file>