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8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2"/>
      </w:tblGrid>
      <w:tr>
        <w:trPr>
          <w:trHeight w:val="1503" w:hRule="atLeast"/>
        </w:trPr>
        <w:tc>
          <w:tcPr>
            <w:tcW w:w="8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SOPAŁ informuje, iż rozsyła teksty różnych autorów, tak „z pierwszej ręki” jak i przedruki, traktujące o najistotniejszych problemach Polski i Świata. Kluczem doboru treści, nie jest zgodność poglądów Autorów publikacji z poglądami USOPAŁ, lecz decyduje imperatyw ważności tematu. Poglądy prezentowane przez Autorów tekstów, nie zawsze podzielamy. Uznając jednak, że wszelka wymiana poglądów i wiedzy, jest pożyteczna dla życia publicznego - prezentujemy nawet kontrowersyjne opinie, pozostawiając naszym czytelnikom ich osąd.</w:t>
            </w:r>
          </w:p>
        </w:tc>
      </w:tr>
    </w:tbl>
    <w:p>
      <w:pPr>
        <w:pStyle w:val="NormalWeb"/>
        <w:spacing w:before="0" w:after="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Web"/>
        <w:spacing w:before="0" w:after="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Web"/>
        <w:spacing w:before="0" w:after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Romuald Drohomirecki</w:t>
      </w:r>
    </w:p>
    <w:p>
      <w:pPr>
        <w:pStyle w:val="NormalWeb"/>
        <w:spacing w:before="0" w:after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25.05.2011</w:t>
      </w:r>
    </w:p>
    <w:p>
      <w:pPr>
        <w:pStyle w:val="NormalWeb"/>
        <w:spacing w:lineRule="auto" w:line="36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Web"/>
        <w:jc w:val="both"/>
        <w:rPr/>
      </w:pPr>
      <w:r>
        <w:rPr>
          <w:sz w:val="28"/>
          <w:szCs w:val="28"/>
          <w:lang w:val="en-GB"/>
        </w:rPr>
        <w:t xml:space="preserve">Przesyłam najświeższe opinie z warmińsko-marurskiego środowiska Polskich Małoletnich Ofiar II Wojny Światowej  (Polskich Dzieci Wojny)   </w:t>
      </w:r>
    </w:p>
    <w:p>
      <w:pPr>
        <w:pStyle w:val="NormalWeb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Pozdrawiam Prezes Z.G. Warmińsko-Mazurskiego Stowarzyszenia Polskich Dzieci Wojny -Romuald Drohomirecki</w:t>
      </w:r>
    </w:p>
    <w:p>
      <w:pPr>
        <w:pStyle w:val="NormalWeb"/>
        <w:spacing w:before="0" w:after="0"/>
        <w:jc w:val="righ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ODARTO NAS NAWET Z NADZIEI </w:t>
      </w:r>
    </w:p>
    <w:p>
      <w:pPr>
        <w:pStyle w:val="Normal"/>
        <w:spacing w:lineRule="auto" w:line="36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Zbliża się czas wyborów do Sejmu i Senatu.Wielu oddanych Polsce  Polaków poważnie zastanawia się nad tym, czy jest na kogo głosować. Zjawisko to jest poważnie, rozwazane w śród patriotycznej części starszego pokolenia  naszego społeczeństwa.  Szczególnie  w śród tych których dzieciństwo przypadło na okres Drugiej Wojny Światowej, Małoletnich Ofiar Drugiej Wojny Światowej. Najbardziej pokrzywdzonego pokolenia Polaków Dwudziestego Wieku w latach 1939 – 1945 oraz bestialsko nękanego przez tych samych wrogów i rodzimych zdrajców w okresie PRL-lu. Mimo szykan i upokorzeń  z zapałem oddawało swe siły Ojczyźnie i odbudowywało zniszczoną po wojnie Polskę. Nadszedł jednak czas, końca  społecznej cierpliwości.  W desperackich  zrywach </w:t>
      </w:r>
      <w:r>
        <w:rPr>
          <w:b/>
          <w:sz w:val="28"/>
          <w:szCs w:val="28"/>
          <w:lang w:val="pl-PL"/>
        </w:rPr>
        <w:t>CAŁEGO SPOŁECZEŃSTWA</w:t>
      </w:r>
      <w:r>
        <w:rPr>
          <w:sz w:val="28"/>
          <w:szCs w:val="28"/>
          <w:lang w:val="pl-PL"/>
        </w:rPr>
        <w:t xml:space="preserve">! A nie tylko samozwańczych „bohaterów” którzy wykorzystując potęgę nadziei, nękanego narodu stawali na czele, by potem zdradzić i stopniowo zniszczyć Polskę. Dziś Polska stoi na krawędzi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pl-PL"/>
        </w:rPr>
        <w:t xml:space="preserve">bankructwa. Niebywale potężna rzesza zbędnej administracji, pożera resztki Dochodu Narodowego. Z perfidnym maniactwem wydaje się miliardy na tworzenie wszelkiego rodzaju biurokratycznych struktur, pod hasłami   </w:t>
      </w:r>
      <w:r>
        <w:rPr>
          <w:b/>
          <w:sz w:val="28"/>
          <w:szCs w:val="28"/>
          <w:lang w:val="pl-PL"/>
        </w:rPr>
        <w:t>„POMOCY</w:t>
      </w:r>
      <w:r>
        <w:rPr>
          <w:sz w:val="28"/>
          <w:szCs w:val="28"/>
          <w:lang w:val="pl-PL"/>
        </w:rPr>
        <w:t xml:space="preserve"> </w:t>
      </w:r>
      <w:r>
        <w:rPr>
          <w:b/>
          <w:sz w:val="28"/>
          <w:szCs w:val="28"/>
          <w:lang w:val="pl-PL"/>
        </w:rPr>
        <w:t>SPOŁECZNEJ”</w:t>
      </w:r>
      <w:r>
        <w:rPr>
          <w:sz w:val="28"/>
          <w:szCs w:val="28"/>
          <w:lang w:val="pl-PL"/>
        </w:rPr>
        <w:t xml:space="preserve">, które oprócz pożerania funduszu, niczego nie załatwiają. </w:t>
      </w:r>
    </w:p>
    <w:p>
      <w:pPr>
        <w:pStyle w:val="Normal"/>
        <w:spacing w:lineRule="auto" w:line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Te pieniądze powinny trafić bez pośrednictwa do potrzebujących. Naród Polski z trudem dźwiga ogromne wydatki na „Światowe Awantury”. W imię cudzych i nie zawsze czystych interesów. W zamian za to opluwa się Polaków i upokarza. Takie postępowanie przysparza Polsce, jedynie wielopokoleniową  nienawiść nękanych  narodów. Prawdziwi mocodawcy tych awantur  są ukryci. Bałamuci się naiwnych Polaków  wyreżyserowanymi obchodami ważnych świąt i pamiętnych  rocznic, igrając na patriotycznych uczuciach naiwnego narodu. Natomiast z perfidną podłością pogrąża się rzeszę społeczeństwa w ubóstwie i upokorzeniu. Odbiera  nawet  nadzieję na poprawę losu. Wyjątkowo tragiczna sytuacja występuje u ludzi w podeszłym wieku, Polskich Dzieci Wojny, tych zaszeregowanych do </w:t>
      </w:r>
      <w:r>
        <w:rPr>
          <w:b/>
          <w:sz w:val="28"/>
          <w:szCs w:val="28"/>
          <w:lang w:val="pl-PL"/>
        </w:rPr>
        <w:t>„starego portfela”</w:t>
      </w:r>
      <w:r>
        <w:rPr>
          <w:sz w:val="28"/>
          <w:szCs w:val="28"/>
          <w:lang w:val="pl-PL"/>
        </w:rPr>
        <w:t xml:space="preserve"> tych którym brakuje nie tylko na leki ale nawet na chleb. </w:t>
      </w:r>
      <w:r>
        <w:rPr>
          <w:b/>
          <w:sz w:val="28"/>
          <w:szCs w:val="28"/>
          <w:lang w:val="pl-PL"/>
        </w:rPr>
        <w:t>JAK CI NIE WSTYD POLSKA WŁADZO ŻEŚ DOPROWADZIŁA NAS DO TAKIEJ NĘDZY?</w:t>
      </w:r>
      <w:r>
        <w:rPr>
          <w:sz w:val="28"/>
          <w:szCs w:val="28"/>
          <w:lang w:val="pl-PL"/>
        </w:rPr>
        <w:t xml:space="preserve"> Jeszcze Myślisz, że pójdziemy na Ciebie głosować. Od Zakończenia wojny w 1945 roku, żadna  Polska Władza nie wykonała wobec, nas najmniejszego przyjaznego gestu. Od 10 lat, Polskie Dzieci Wojny czynią starania o uzyskanie „Statusu Pokrzywdzonych” którego nam się bezzasadnie odmawia. Jeden z czołowych polityków, w prywatnej rozmowie na moje zażalenia na stanowisko Rządu w sprawie Małoletnich Ofiar Wojny, ironicznie odpowiedział: „Pan reprezentuję tych co odchodzą, a w takich się nie inwestuje. Odpowiedziałem wtedy: „Że Naród </w:t>
      </w:r>
    </w:p>
    <w:p>
      <w:pPr>
        <w:pStyle w:val="Normal"/>
        <w:spacing w:lineRule="auto" w:line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który nie zapewnia bytu pokoleniu z którego się wywodzi przestaje być narodem. Usłyszałem wówczas: „Przyjdzie czas kiedy słowo naród utraci swoje znaczenie bo nastąpi takie wymieszanie ludności, że przestaną istnieć narody, a  nazwy państw będą miały znaczenie symboliczne.  Coś w rodzaju Stanów Zjednoczonych. Po to właśnie powstała  Unia  Europejska. Dlatego Pana obawy o naród są zbyteczne”. Ostatnie zdania tej treści polecam polskim patriotom pod rozwagę i przemyślenie.  A może nawet wyciągnięcie odpowiednich wniosków, odnośnie dalszej suwerenności Polski. W rozmowach i dyskusjach w śród Małoletnich Ofiar Wojny i naszych sympatyków. Pojawia się pogląd, że trzeba wykorzystać nadchodzące wybory do zademonstrowania naszego sprzeciwu i pójść na głosowanie, ale na karcie napisać słowo: „BOJKOT” i taką kartę wrzucić do urny. JAK KUBA BOGU TAK BUG KUBIE”.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</w:t>
      </w:r>
    </w:p>
    <w:p>
      <w:pPr>
        <w:pStyle w:val="NormalWeb"/>
        <w:spacing w:before="0" w:after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7:27:00Z</dcterms:created>
  <dc:creator>Servicio Walter</dc:creator>
  <dc:description/>
  <cp:keywords/>
  <dc:language>en-US</dc:language>
  <cp:lastModifiedBy>Servicio Walter</cp:lastModifiedBy>
  <dcterms:modified xsi:type="dcterms:W3CDTF">2011-05-26T17:27:00Z</dcterms:modified>
  <cp:revision>2</cp:revision>
  <dc:subject/>
  <dc:title>FAX X 294</dc:title>
</cp:coreProperties>
</file>