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1330" w:hRule="atLeas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ohdan Szewczyk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25.05.2011</w:t>
      </w:r>
    </w:p>
    <w:p>
      <w:pPr>
        <w:pStyle w:val="Normal"/>
        <w:spacing w:before="280" w:after="28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>Wydawca Infonurt2 informuje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1. Jako Przedstawiciel Prasowy Emigracji Polskiej wystąpiłem do sądu Najwyższego USA( poprzez Apelacyjny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z obroną Skarbu Panstwa Polskiego  powołując sie na wyrok tego sądu z 2006 roku . Wyrok i moje wystapienie wielokrotnie publikowałem w Polsce i na stałe było umieszczone w </w:t>
      </w:r>
      <w:hyperlink r:id="rId2">
        <w:r>
          <w:rPr>
            <w:rStyle w:val="InternetLink"/>
            <w:sz w:val="28"/>
            <w:szCs w:val="28"/>
            <w:lang w:val="pl-PL"/>
          </w:rPr>
          <w:t>www.infonurt2.com</w:t>
        </w:r>
      </w:hyperlink>
      <w:r>
        <w:rPr>
          <w:sz w:val="28"/>
          <w:szCs w:val="28"/>
          <w:lang w:val="pl-PL"/>
        </w:rPr>
        <w:t>. Dzień przed tym artykułem publikowany</w:t>
      </w:r>
      <w:r>
        <w:rPr>
          <w:b/>
          <w:bCs/>
          <w:sz w:val="28"/>
          <w:szCs w:val="28"/>
          <w:lang w:val="pl-PL"/>
        </w:rPr>
        <w:t xml:space="preserve">m w niedziele (1-go maja 2011r.)-  przez  </w:t>
      </w:r>
      <w:r>
        <w:rPr>
          <w:rStyle w:val="StrongEmphasis"/>
          <w:b w:val="false"/>
          <w:bCs w:val="false"/>
          <w:sz w:val="28"/>
          <w:szCs w:val="28"/>
          <w:lang w:val="pl-PL"/>
        </w:rPr>
        <w:t>Jerusalem (Reuters)</w:t>
      </w:r>
      <w:r>
        <w:rPr>
          <w:b/>
          <w:bCs/>
          <w:sz w:val="28"/>
          <w:szCs w:val="28"/>
          <w:lang w:val="pl-PL"/>
        </w:rPr>
        <w:t xml:space="preserve"> –moje wydawnictwo Infonurt2 umieszczone w  DOMENIE </w:t>
      </w:r>
      <w:hyperlink r:id="rId3">
        <w:r>
          <w:rPr>
            <w:rStyle w:val="InternetLink"/>
            <w:b/>
            <w:bCs/>
            <w:sz w:val="28"/>
            <w:szCs w:val="28"/>
            <w:lang w:val="pl-PL"/>
          </w:rPr>
          <w:t>www.infonurt2.com</w:t>
        </w:r>
      </w:hyperlink>
      <w:r>
        <w:rPr>
          <w:b/>
          <w:bCs/>
          <w:sz w:val="28"/>
          <w:szCs w:val="28"/>
          <w:lang w:val="pl-PL"/>
        </w:rPr>
        <w:t xml:space="preserve"> –zostało zablokowane w dniu 30 Kwietnia przez administratora Stana Smereckiego.</w:t>
      </w:r>
      <w:r>
        <w:rPr>
          <w:sz w:val="28"/>
          <w:szCs w:val="28"/>
          <w:lang w:val="pl-PL"/>
        </w:rPr>
        <w:t xml:space="preserve"> Ten juz pozwany  przeze mnie do sądu w Kanadzie za kradzież imienia Infonurt2 dla swej domeny i kradzież funduszu z reklamy – zablokował strone internetową  w celu zatarcia śladów kradzieży.  Ponadto Blokada została wykonana  w postaci zastąpienia Infonurt2.com  strona Fakt24.com w której podaja że z powodu nie usunięcia artykułów Rzczypospolitej „administrator” transferuje Infonurt2 do Afkt24.com. Tym samym  prezentacja Infonurt2  przestała być dostepna dla publiczności i  administracyjna  dla wydawcy.  W mej rozmowie z sekretarkami  RP Prezesa Łetowskiego  ani z tekstu i ich pisma  wynika że nie żadali likwidacji  wydawnictwa Infonurt2, które nota bene działa na licencji kanadyjskie. Będę musiał w pozwie do sądu – file No.5107/10- zrobić dodatkowe oskarżenie o  postępowanie godne Judasza , który kiedyś sprzedał za 30 srebrników Jezusa -  a Smerecki  z partnerami  informatykami (tajniak w Kanadzie i z informatykiem z Rzeczypospolitej)  sprzedali  40 milionwy naród Polski w wieczna niewolę Zydom. Jego akcja  w blokadzie Infonurt2 – nie ulega kwestii – mimo że trzykrotnie zacierał ślady swej roboty- zmireniajac adres internetowy fakt24.com – zreztą też  fałszywy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pl-PL"/>
        </w:rPr>
        <w:t>2.Powołanie Komisji” nastąpiło</w:t>
      </w:r>
      <w:r>
        <w:rPr>
          <w:b/>
          <w:bCs/>
          <w:sz w:val="28"/>
          <w:szCs w:val="28"/>
          <w:lang w:val="pl-PL"/>
        </w:rPr>
        <w:t xml:space="preserve"> po otrzymaniu przez Żydów ponad Miliarda dolarów </w:t>
      </w:r>
      <w:r>
        <w:rPr>
          <w:sz w:val="28"/>
          <w:szCs w:val="28"/>
          <w:lang w:val="pl-PL"/>
        </w:rPr>
        <w:t>które polscy Zydzi  zajmujący kierowincze stanowiska  w „polskim”rządzie -niedawno im w darowiznie prazekazali. Tak wiec Żydzi którzy mimo że przegrali  sprawę w USA- otrzymali darowiznę  ponad miliada dolarów, które teraz użyli  w kampanii wyłudzenia $65 miliardów od Polski, a razem z innymi krajami Europy Wschodniej – liczą na $140 miliardów. Te pieniadze utrzymuja gazetę „Rzeczypospolita” i niewątpliwie ludzi którzy przeprowadzili blokadę Infonurt2.  Pamietajmy że zaróweno wyrok sądu USA jak i moje wystapienie do sądu  w USA które rozbiło w kilka dni mafię  w Światowym Kongresie Zydowskim w USA - nigdy nie było przedstawione w mediach w Polsce zarówno na prawicy jak i na lewicy wliczajac w  to imperium  o.Rydzyka. Poinformowane zostały taż  oba garnitury sejmu.  ,senatu i rzadu ekip  PiS u i PO. Mimo to głosowali aby wniosek na Ustawę o darowiznach pozostawić w „zamrażarce” w Sejmie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pl-PL"/>
        </w:rPr>
        <w:t xml:space="preserve">3. Moja faktura na wypłacenia mi odszkodowanie  przez  Skarb Państwa za straty  i koszta jakie poniosłem w tej akcji-  rząd Kaczyńskich odpowiedział że nie mogą mi wypłacic ponieważ  nie miałem od nich zlecenia na wykonanie tej akcji ( Jak mogli komuś dać zlecenie gdy sami brali w tym wyłudzeniu  udiał?). Ponowiona przesyłka faktury  dotarła do ekipy Tuska i tym razem ponownie otrzymałem odmowę w podobnym sensie  z tym ze zalecono mi abym wystapił do sądu administracyjnego i wtedy ewentualnie mi wypłaca . Niestety nikt z prawników w Polsce nie chciał się podjąc tej sprawy.  Nawet Ojciec dr.Dariusza Ratajczaka, Mec. Cyryl Ratajczak mi odmówił.   Chyba ok.  roku póżniej zamordowano dr.Dariusza Ratajczaka.Złapanego w tej sprawie agenta Mossadu przekazano(  jasko ekstradycję) do Niemiec. W tej chwili , okazało sie że Skarb Panstwa ekipy Tuska nie miał oporów i problemów aby dobrowolnie obdarować Zydów  ponad miliardem dolarów co jest tysiące razy większe od odszkodowanie o jakie  ja prosiłem.  Te pieniadze już zadziałałay - środowisko żydowskie juz blokuje jedyne zródło informacji – Infonurt2-która legalnie  blokuje ich próby wyłudzenia pieniedzy z Europy Wschodniej. Tak więc ekipa Tuska jest lepsza od Żydów ekipy Kaczyńskich  bo już wypłaca Zydom darowiznę ! </w:t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nurt2.com/" TargetMode="External"/><Relationship Id="rId3" Type="http://schemas.openxmlformats.org/officeDocument/2006/relationships/hyperlink" Target="http://www.infonurt2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6:00Z</dcterms:created>
  <dc:creator>Servicio Walter</dc:creator>
  <dc:description/>
  <cp:keywords/>
  <dc:language>en-US</dc:language>
  <cp:lastModifiedBy>Servicio Walter</cp:lastModifiedBy>
  <cp:lastPrinted>2011-05-25T10:11:00Z</cp:lastPrinted>
  <dcterms:modified xsi:type="dcterms:W3CDTF">2011-05-26T17:36:00Z</dcterms:modified>
  <cp:revision>2</cp:revision>
  <dc:subject/>
  <dc:title>FAX X 301</dc:title>
</cp:coreProperties>
</file>