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Chrap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5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zinformacja łże-mediów o liczbach wczorajszych demonstrant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łuchając i oglądając "informacje" w z SBeczonych i SBckich mediach po wczorajszych manifestacjach w miastach wojewódzkich możemy zapoznać się z metodami tzw. dezinformacji medialnej w której często te same media w każdej następnej "informacji" podają zupełnie co innego niż w poprzedniej. Tak właśnie wyglądało w TVP-Info - </w:t>
      </w:r>
      <w:r>
        <w:rPr>
          <w:b/>
          <w:bCs/>
          <w:sz w:val="28"/>
          <w:szCs w:val="28"/>
        </w:rPr>
        <w:t>wczoraj podano że w całej Polsce manifestowało "kilkanaście" tysięcy, a dzisiaj już rano mówi się o kilkudziesięciu tysiącach.</w:t>
      </w:r>
      <w:r>
        <w:rPr>
          <w:sz w:val="28"/>
          <w:szCs w:val="28"/>
        </w:rPr>
        <w:t xml:space="preserve"> Nie jestem w stanie powiedzieć o wszystkich ośrodkach demonstracji, ale wiem ilu w przybliżeniu manifestowało w Gdańsku. Stojąc w pobliżu miejsca gdzie formowała się kolumna marszowa pod Pomnikiem Poległych Stoczniowców z transparentem "Zbrodniarze rujnujący Kraj - na szubienicę" umocowanym na stelażu nie mogłem wejść w środek kolumny przy silnym wietrze "kładącym" stelaż z transparentem i oczekując na końcówkę pochodu liczyłem rzędy i odległości między rzędami - wyszło mi że przy odległościach 1 m kolumna rozciągała się na odległość przeszło kilometr, w rzędach było po ok. 10 osób. W końcówce kolumny odległości były większe i mniej ludzi w rzędach, więc zakładając odległości po ok. 1,5 m w przemarszu uczestniczyło ok. 7 tyś ludzi - degenerujący się do łże-mediów w szybkim tempie TVP 1 wczoraj podał że uczestniczyło ok. "3 tysięcy".  Jedyną prawdziwą wiadomością podawaną przez z SBeczone i SBckie łże-media był fakt spokojnego przebiegu demonstracji. </w:t>
      </w:r>
      <w:r>
        <w:rPr>
          <w:b/>
          <w:bCs/>
          <w:sz w:val="28"/>
          <w:szCs w:val="28"/>
        </w:rPr>
        <w:t xml:space="preserve">Nie wiem na ile wpłynęło przygotowywanie się techniczne demonstrantów do ewentualnego odparcia prowokacyjnych ataków w wykonaniu ABSów </w:t>
      </w:r>
      <w:r>
        <w:rPr>
          <w:sz w:val="28"/>
          <w:szCs w:val="28"/>
        </w:rPr>
        <w:t>(absolutny brak szyi) - w Gdańsku pozamykanych gdzieś, ani jednego na ulicach -</w:t>
      </w:r>
      <w:r>
        <w:rPr>
          <w:b/>
          <w:bCs/>
          <w:sz w:val="28"/>
          <w:szCs w:val="28"/>
        </w:rPr>
        <w:t xml:space="preserve"> i policji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chód zamykały tylko dwa mikrobusy z policjantami zachowującymi się "przyzwoicie" -</w:t>
      </w:r>
      <w:r>
        <w:rPr>
          <w:sz w:val="28"/>
          <w:szCs w:val="28"/>
        </w:rPr>
        <w:t xml:space="preserve"> po drodze udało mi się przekonać dwóch policjantów do wzięcia ulotki ukazującej zbrodniczą działalność tzw. "rządów"  bandyckiego układu Magdalenkowego w ciągu 22 lat ich "rządzenia";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CZORAJSZE DEMONSTRACJE POKAZAŁY WYRAŹNIE ŻE NIE PROWOKOWANE PRZEZ  Tzw. "SŁUŻBY PORZĄDKOWE" - w szczególności ABSy - SAME NIE ROZPOCZYNAJĄ ŻADNYCH ZADYM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I SIŁOWYCH STARĆ !!!</w:t>
      </w:r>
      <w:r>
        <w:rPr>
          <w:sz w:val="28"/>
          <w:szCs w:val="28"/>
        </w:rPr>
        <w:t xml:space="preserve">  - ( Do tych dojdzie najpewniej kiedy zaczniemy zaganiać bandy "rządzące" i łupiące Kraj  kałachami za kraty i druty tworzonych w sporej ilości, jako że bandyctwo rozpleniło się 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olejnych "Berez")</w:t>
      </w:r>
      <w:r>
        <w:rPr>
          <w:b/>
          <w:bCs/>
          <w:sz w:val="28"/>
          <w:szCs w:val="28"/>
        </w:rPr>
        <w:t>. - ALE PRZYGOTOWANI MUSIMY BYĆ ZAWSZE, I NA 30.06.2011 TEŻ 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Wczorajsza demonstracja w Gdańsku ukazała jeszcze jeden aspekt lekceważenia norm prawnych przez "urzędy" -</w:t>
      </w:r>
      <w:r>
        <w:rPr>
          <w:sz w:val="28"/>
          <w:szCs w:val="28"/>
        </w:rPr>
        <w:t xml:space="preserve"> nie wiem w jakim stopniu nie będąc w środku Urzędu Wojewódzkiego w Gdańsku, a tylko przez okna oglądając puste pokoje w godzinach urzędowania - pod "urząd",  ja z paroma osobami m.inn. Przew. Guzikiewiczem zamykającymi kolumnę,  dotarliśmy ok. godziny 15,20 - godziny pracy "urzędu" 7,47 - 15,45 - i tak jak piszę, </w:t>
      </w:r>
      <w:r>
        <w:rPr>
          <w:b/>
          <w:bCs/>
          <w:sz w:val="28"/>
          <w:szCs w:val="28"/>
        </w:rPr>
        <w:t>w urzędzie było widać tylko puste pokoje z paroma chyba dyżurnymi urzędnikami na najwyższym piętrze.</w:t>
      </w:r>
      <w:r>
        <w:rPr>
          <w:sz w:val="28"/>
          <w:szCs w:val="28"/>
        </w:rPr>
        <w:t xml:space="preserve"> Jak widać UW w Gdańsku bierze przykład z "premiera" JPNiAJ nie przejmując się prawnie ustalonym czasem pracy, podatnicy zapłacą bo są od płacenia nie zależnie czy "urzędnicy" rozłożonego całkowicie państwa pracują z "premierem" JPNiAJ, czy nie - to są przecież "krewni i znajomi królika" - nikt inny nie ma prawa tam dostać się do pracy w tzw. "III RP" - PRL-bis.</w:t>
      </w:r>
      <w:r>
        <w:rPr>
          <w:b/>
          <w:bCs/>
          <w:sz w:val="28"/>
          <w:szCs w:val="28"/>
        </w:rPr>
        <w:t>  A może by tak potrącić za bumelki "urzędnicze" zmniejszonymi wpłatami podatków o koszt bumelanctwa i z dodatkową karą ?</w:t>
      </w:r>
      <w:r>
        <w:rPr>
          <w:sz w:val="28"/>
          <w:szCs w:val="28"/>
        </w:rPr>
        <w:t xml:space="preserve"> - Bo przecież my jesteśmy pracodawcami tych bumelantów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Pod rozwagę i osąd społeczeństwu doraźną sankcję zanim rozprawimy się z bandyctwem Magdalenkowym na dobr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SZYKOWAĆ SIĘ DO ROZPRAWY Z BANDYCTWEM RUJNUJĄCYM OD 22 LAT KRAJ 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>Marek Chrap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P.S. </w:t>
        <w:br/>
        <w:t>JUTRO ROZPRAWA PANA JANA KOBYLAŃSKIEGO Z 19 OSZCZERCAMI ANTYPOLSKIMI ULOKOWANYMI W Z SBEczonych  I SBckich MEDIACH ORAZ TZW "DYPLOMACJI" tzw. "III RP" - PRL-bis" - Sąd Okręgowy w w-wie al. Solidarności 127 godz. 10,0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ADAL ZBIERAMY PODPISY O UMIĘDZYNARODOWIENIE ŚLEDZTWA ZBRODNI SMOLEŃSKIEJ - podpisy przekazujemy dla</w:t>
      </w:r>
      <w:r>
        <w:rPr>
          <w:b/>
          <w:bCs/>
        </w:rPr>
        <w:t>  Pana Andrzeja Melak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8:00Z</dcterms:created>
  <dc:creator>Servicio Walter</dc:creator>
  <dc:description/>
  <cp:keywords/>
  <dc:language>en-US</dc:language>
  <cp:lastModifiedBy>Servicio Walter</cp:lastModifiedBy>
  <dcterms:modified xsi:type="dcterms:W3CDTF">2011-05-26T17:38:00Z</dcterms:modified>
  <cp:revision>2</cp:revision>
  <dc:subject/>
  <dc:title>FAX X307</dc:title>
</cp:coreProperties>
</file>