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pl-PL"/>
        </w:rPr>
      </w:pPr>
      <w:r>
        <w:rPr>
          <w:sz w:val="18"/>
          <w:szCs w:val="18"/>
          <w:lang w:val="pl-PL"/>
        </w:rPr>
      </w:r>
    </w:p>
    <w:tbl>
      <w:tblPr>
        <w:tblW w:w="8412" w:type="dxa"/>
        <w:jc w:val="left"/>
        <w:tblInd w:w="-108" w:type="dxa"/>
        <w:tblLayout w:type="fixed"/>
        <w:tblCellMar>
          <w:top w:w="0" w:type="dxa"/>
          <w:left w:w="108" w:type="dxa"/>
          <w:bottom w:w="0" w:type="dxa"/>
          <w:right w:w="108" w:type="dxa"/>
        </w:tblCellMar>
      </w:tblPr>
      <w:tblGrid>
        <w:gridCol w:w="8412"/>
      </w:tblGrid>
      <w:tr>
        <w:trPr>
          <w:trHeight w:val="1183" w:hRule="atLeast"/>
        </w:trPr>
        <w:tc>
          <w:tcPr>
            <w:tcW w:w="8412" w:type="dxa"/>
            <w:tcBorders>
              <w:top w:val="single" w:sz="4" w:space="0" w:color="000000"/>
              <w:bottom w:val="single" w:sz="4" w:space="0" w:color="000000"/>
            </w:tcBorders>
          </w:tcPr>
          <w:p>
            <w:pPr>
              <w:pStyle w:val="Normal"/>
              <w:jc w:val="both"/>
              <w:rPr>
                <w:sz w:val="18"/>
                <w:szCs w:val="18"/>
                <w:lang w:val="pl-PL"/>
              </w:rPr>
            </w:pPr>
            <w:r>
              <w:rPr>
                <w:sz w:val="18"/>
                <w:szCs w:val="18"/>
                <w:lang w:val="pl-PL"/>
              </w:rPr>
              <w:t>USOPAŁ informuje, iż rozsyła teksty różnych autorów, tak „z pierwszej ręki” jak i przedruki, traktujące o najistotniejszych problemach Polski i Świata. Kluczem doboru treści, nie jest zgodność poglądów Autorów publikacji z poglądami USOPAŁ, lecz decyduje imperatyw ważności tematu. Poglądy prezentowane przez Autorów tekstów, nie zawsze podzielamy. Uznając jednak, że wszelka wymiana poglądów i wiedzy, jest pożyteczna dla życia publicznego - prezentujemy nawet kontrowersyjne opinie, pozostawiając naszym czytelnikom ich osąd.</w:t>
            </w:r>
          </w:p>
        </w:tc>
      </w:tr>
    </w:tbl>
    <w:p>
      <w:pPr>
        <w:pStyle w:val="Normal"/>
        <w:rPr>
          <w:b/>
          <w:b/>
          <w:bCs/>
          <w:lang w:val="pl-PL"/>
        </w:rPr>
      </w:pPr>
      <w:r>
        <w:rPr>
          <w:b/>
          <w:bCs/>
          <w:lang w:val="pl-PL"/>
        </w:rPr>
      </w:r>
    </w:p>
    <w:p>
      <w:pPr>
        <w:pStyle w:val="Normal"/>
        <w:rPr>
          <w:b/>
          <w:b/>
          <w:bCs/>
          <w:sz w:val="28"/>
          <w:szCs w:val="28"/>
          <w:lang w:val="pl-PL"/>
        </w:rPr>
      </w:pPr>
      <w:r>
        <w:rPr>
          <w:b/>
          <w:bCs/>
          <w:sz w:val="28"/>
          <w:szCs w:val="28"/>
          <w:lang w:val="pl-PL"/>
        </w:rPr>
      </w:r>
    </w:p>
    <w:p>
      <w:pPr>
        <w:pStyle w:val="Normal"/>
        <w:rPr>
          <w:b/>
          <w:b/>
          <w:sz w:val="28"/>
          <w:szCs w:val="28"/>
        </w:rPr>
      </w:pPr>
      <w:r>
        <w:rPr>
          <w:b/>
          <w:sz w:val="28"/>
          <w:szCs w:val="28"/>
        </w:rPr>
        <w:t>Autor: Marek Chrapan</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 d. "Nawrót Stalinizmu"</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Niniejszy tekst kieruję głownie do młodych ludzi w opcjach dotychczas nie utożsamiających się z kierunkiem Narodu Polskiego, PO, SLD, PSL i innych. Wiem że w tych "partiach" jest dokładne sito selekcyjne by nie weszli w ich struktury ludzie z otwartymi umysłami, samodzielnie, a nie po indoktrynacji myślący, myślę jednak że jakaś część myślących i przez te sito przeszła, a  znając ostatnie dzieje Kraju tylko z przekazu głównych beneficjentów bandyckiej tzw. "transformacji ustrojowej"  bez  wiarygodnych informacji z innych źródeł, tkwi w indoktrynowanej  przez przywódców fikcji. Mam nadzieję ze poniższe fakty spowodują u tych ludzi początek dociekliwości o tworzonych przez "rząd" fikcyjnych problemach społecznych, zdarzeniach interpretowanych na opak, wirtualnie widzianej rzeczywistości itd..</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bCs/>
          <w:sz w:val="28"/>
          <w:szCs w:val="28"/>
        </w:rPr>
        <w:t>Po ujawnieniu przez Społeczne media</w:t>
      </w:r>
      <w:r>
        <w:rPr>
          <w:sz w:val="28"/>
          <w:szCs w:val="28"/>
        </w:rPr>
        <w:t xml:space="preserve"> "rządowej" akcji  kneblowania ust i w z SBeczonych oraz SBckich rozpoczął się rejwach o akcji zainicjowanej przez Radka z żony Applebauma nakazem konfiskaty komputerów które czasami nie miały nic wspólnego z jakoby </w:t>
      </w:r>
      <w:r>
        <w:rPr>
          <w:b/>
          <w:bCs/>
          <w:sz w:val="28"/>
          <w:szCs w:val="28"/>
        </w:rPr>
        <w:t>"znieważaniem" żydów i ich służalców</w:t>
      </w:r>
      <w:r>
        <w:rPr>
          <w:sz w:val="28"/>
          <w:szCs w:val="28"/>
        </w:rPr>
        <w:t xml:space="preserve"> (tak skonfiskowano mojemu bratankowi komputer z którego on i ja korzystaliśmy prawie wyłącznie do poszukiwania pracy)</w:t>
      </w:r>
      <w:r>
        <w:rPr>
          <w:b/>
          <w:bCs/>
          <w:sz w:val="28"/>
          <w:szCs w:val="28"/>
        </w:rPr>
        <w:t xml:space="preserve"> rozwijany przez Ich Najwyższe Jołopowatości, </w:t>
      </w:r>
      <w:r>
        <w:rPr>
          <w:sz w:val="28"/>
          <w:szCs w:val="28"/>
        </w:rPr>
        <w:t>w rzeczywistości wcale nie do tego celu jaki jest przypisywany przez twórców tego harmideru. Bo jakimże znieważaniem może być nazywanie żyda żydem nawet jeżeli nosi nazwisko Polskie. To nazywanie go Polakiem powinno być znieważeniem jego narodowości, a nie odwrotnie. I niech żydzi przestaną się wstydzić swego pochodzenia - niech się ujawniają, nie będzie potrzeby znieważania ich nazywając Polakami.</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bCs/>
          <w:sz w:val="28"/>
          <w:szCs w:val="28"/>
        </w:rPr>
        <w:t>Radkowi chodziło jeszcze o "znieważanie" go określeniem "agent" - ale jakoś dotychczas nie kwapił się wytłumaczyć jak znalazł się w strukturach "rządowych" bez najmniejszych kwalifikacji w tym kierunku</w:t>
      </w:r>
      <w:r>
        <w:rPr>
          <w:sz w:val="28"/>
          <w:szCs w:val="28"/>
        </w:rPr>
        <w:t>.</w:t>
      </w:r>
      <w:r>
        <w:rPr>
          <w:b/>
          <w:bCs/>
          <w:sz w:val="28"/>
          <w:szCs w:val="28"/>
        </w:rPr>
        <w:t xml:space="preserve"> Szukając jego artykułów o Afganistanie - prawdopodobnie był tam w charakterze "dziennikarza" -  dotychczas nigdzie nie można znaleźć</w:t>
      </w:r>
      <w:r>
        <w:rPr>
          <w:sz w:val="28"/>
          <w:szCs w:val="28"/>
        </w:rPr>
        <w:t xml:space="preserve"> (od teraz prawdopodobnie zaroi się od nich, zleconych do stworzenia "na kolanie") </w:t>
      </w:r>
      <w:r>
        <w:rPr>
          <w:b/>
          <w:bCs/>
          <w:sz w:val="28"/>
          <w:szCs w:val="28"/>
        </w:rPr>
        <w:t>w normalnych relacjach - być może są w CIA, MI-ileś lub Mossadzie</w:t>
      </w:r>
      <w:r>
        <w:rPr>
          <w:sz w:val="28"/>
          <w:szCs w:val="28"/>
        </w:rPr>
        <w:t>. Wniosek dla każdego logiczny, bez wsparcia jakiejś agentury nikt "z  ulicy" nie trafia w sfery "rządowe".  Takie są fakty panie z żony Applebaum.</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bCs/>
          <w:sz w:val="28"/>
          <w:szCs w:val="28"/>
        </w:rPr>
        <w:t>Następny "oszkalowany" agentem - JNiTAJ -</w:t>
      </w:r>
      <w:r>
        <w:rPr>
          <w:sz w:val="28"/>
          <w:szCs w:val="28"/>
        </w:rPr>
        <w:t xml:space="preserve"> jako jedyny głosujący za WSI- </w:t>
      </w:r>
      <w:r>
        <w:rPr>
          <w:b/>
          <w:bCs/>
          <w:sz w:val="28"/>
          <w:szCs w:val="28"/>
        </w:rPr>
        <w:t>bezpośrednią następczynie z tymi samymi ludźmi WSW bezpośrednio podległą GRU.</w:t>
      </w:r>
      <w:r>
        <w:rPr>
          <w:sz w:val="28"/>
          <w:szCs w:val="28"/>
        </w:rPr>
        <w:t xml:space="preserve"> Dodatkowo dziwne sploty rodzinne - rodzic jako partyzant Łupaszki z bronią dostaje się w łapy NKWD i jako jedyny przeżył by po paru miesiącach zostać oficerem LWP - dziwny zbieg ? - A wypowiedzi na temat prezydenta L. Kaczyńskiego</w:t>
      </w:r>
      <w:r>
        <w:rPr>
          <w:b/>
          <w:bCs/>
          <w:sz w:val="28"/>
          <w:szCs w:val="28"/>
        </w:rPr>
        <w:t xml:space="preserve"> "Prezydent może gdzieś poleci.......i problem się sam rozwiąże"</w:t>
      </w:r>
      <w:r>
        <w:rPr>
          <w:sz w:val="28"/>
          <w:szCs w:val="28"/>
        </w:rPr>
        <w:t>  zostały potwierdzone faktem - jasnowidz? - A może tylko znał dobrze przebieg wydarzeń jaki ma nastąpić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bCs/>
          <w:sz w:val="28"/>
          <w:szCs w:val="28"/>
        </w:rPr>
        <w:t>Kolejny "oczerniony" agentem - JPNiAJ - pracownik Spółdzielni Studenckiej które były wylęgarnią agentury.</w:t>
      </w:r>
      <w:r>
        <w:rPr>
          <w:sz w:val="28"/>
          <w:szCs w:val="28"/>
        </w:rPr>
        <w:t xml:space="preserve"> To tam różnego rodzaju SBcja szukała potencjalnych kandydatów na agentów, kapusi i innych donosicieli w zależności od predyspozycji kandydatów. Tylko tam w czasie komuny można było dostać "trawkę" - towar celowo na użytek  "pracowników" Spółdzielni  Studenckich sprowadzany przez SBcję by poznać ich skłonności, odporność, predyspozycje itd...</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bCs/>
          <w:sz w:val="28"/>
          <w:szCs w:val="28"/>
        </w:rPr>
      </w:pPr>
      <w:r>
        <w:rPr>
          <w:b/>
          <w:bCs/>
          <w:sz w:val="28"/>
          <w:szCs w:val="28"/>
        </w:rPr>
        <w:t>Więc o jakim tu oszczerstwie mowa ? -</w:t>
      </w:r>
      <w:r>
        <w:rPr>
          <w:sz w:val="28"/>
          <w:szCs w:val="28"/>
        </w:rPr>
        <w:t xml:space="preserve"> w tym tumulcie medialnym "władcom" tzw. III RP-PRL-bis nie chodzi tylko o zakneblowanie ust chociaż i to dla nich jest nie bez znaczenia. </w:t>
      </w:r>
      <w:r>
        <w:rPr>
          <w:b/>
          <w:bCs/>
          <w:sz w:val="28"/>
          <w:szCs w:val="28"/>
        </w:rPr>
        <w:t>Chodzi też o pokazanie społeczeństwu że państwo w jakiejś mierze jeszcze fonkcjonuje, przynajmniej w sferze represji rodem z okresu Stalinowskiego.</w:t>
      </w:r>
      <w:r>
        <w:rPr>
          <w:sz w:val="28"/>
          <w:szCs w:val="28"/>
        </w:rPr>
        <w:t xml:space="preserve"> Przed tą akcją w z SBeczonych i SBckich mediach można było pokazać jedynie paraliż podstawowych funkcji państwa </w:t>
      </w:r>
      <w:r>
        <w:rPr>
          <w:b/>
          <w:bCs/>
          <w:sz w:val="28"/>
          <w:szCs w:val="28"/>
        </w:rPr>
        <w:t>- zbrodnicze bestialskie zabójstwo głodem 90-letniej staruszki w Warszawie przez struktury państwowe zgodnie z "procedurami" , kolejne morderstwo 2 młodych ludzi na jeziorze Powidzkim przez struktury państwowe też zgodnie z procedurami, raport komisji d/s zabójstwa K. Olewnika ujawniający tylko malutką część zbrodniczej działalności struktur państwowych mających "stać na straży prawa" itd...itp... - czyli całkowity rozkład Państwa Polskiego. </w:t>
      </w:r>
      <w:r>
        <w:rPr>
          <w:sz w:val="28"/>
          <w:szCs w:val="28"/>
        </w:rPr>
        <w:t xml:space="preserve"> A ta akcja miała odwrócić przekaz medialny o rozkładzie funkcjonowania państwa pokazując że organa represji są  w dalszym ciągu prężne, zdecydowanie działające i mające za sobą bandyckie prawo stworzone obecnie do wsparcia jeszcze Stalinowskiego - siłą próbującego wyegzekwować "szacunek"  ludzi  kierujących państwem z bandyckim "prawem", bandyckimi "procedurami" umożliwiającymi instytucjom, instancjom państwowym mordować zwykłych ludzi.</w:t>
      </w:r>
      <w:r>
        <w:rPr>
          <w:b/>
          <w:bCs/>
          <w:sz w:val="28"/>
          <w:szCs w:val="28"/>
        </w:rPr>
        <w:t xml:space="preserve"> </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t>NA SZACUNEK TRZEBA ZASŁUŻYĆ !!! - A NA SIŁĘ NARÓD TEŻ MOŻE ODPOWIEDZIEĆ SIŁĄ !!! DO OBRONY PRZED BANDYCTWEM PAŃSTWOWYM - SZYKOWAĆ KAŁACHY !!!</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lang w:val="en-GB"/>
        </w:rPr>
        <w:t>A JUTRO SPOTYKAMY SIĘ NA DEMONSTRACJACH !!! Nie zapomnijmy o maskach pgazowych  i pelerynach przed środkami żrącymi ! 27.05 godz 10,00 w Sądzie Okręgowym w Warszawie al. Solidarności 127 - Rozprawa Jana Kobylańskiego przeciwko oszczercom medialn</w:t>
      </w:r>
      <w:r>
        <w:rPr>
          <w:b/>
          <w:bCs/>
          <w:sz w:val="28"/>
          <w:szCs w:val="28"/>
        </w:rPr>
        <w:t>o-"dyplomatycznym" - a "zeznawać" ma "Bolek" - L. Wałęsa przygotowany przez SBcję broniącą oskarżonych swych kapusi.</w:t>
      </w:r>
    </w:p>
    <w:p>
      <w:pPr>
        <w:pStyle w:val="Normal"/>
        <w:spacing w:lineRule="auto" w:line="360"/>
        <w:jc w:val="right"/>
        <w:rPr>
          <w:sz w:val="28"/>
          <w:szCs w:val="28"/>
        </w:rPr>
      </w:pPr>
      <w:r>
        <w:rPr>
          <w:sz w:val="28"/>
          <w:szCs w:val="28"/>
        </w:rPr>
        <w:t>Marek Chrapan</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34:00Z</dcterms:created>
  <dc:creator>Servicio Walter</dc:creator>
  <dc:description/>
  <cp:keywords/>
  <dc:language>en-US</dc:language>
  <cp:lastModifiedBy>Servicio Walter</cp:lastModifiedBy>
  <cp:lastPrinted>2011-05-24T09:10:00Z</cp:lastPrinted>
  <dcterms:modified xsi:type="dcterms:W3CDTF">2011-05-25T13:34:00Z</dcterms:modified>
  <cp:revision>2</cp:revision>
  <dc:subject/>
  <dc:title>FAX X281</dc:title>
</cp:coreProperties>
</file>