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374015</wp:posOffset>
            </wp:positionV>
            <wp:extent cx="1221105" cy="129476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9965</wp:posOffset>
            </wp:positionH>
            <wp:positionV relativeFrom="paragraph">
              <wp:posOffset>374015</wp:posOffset>
            </wp:positionV>
            <wp:extent cx="1221105" cy="1294765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BÓG    HONOR    OJCZYZ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lskie Drużyny Strzeleckie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czelna Kom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szawa ul. Samolotowa 7/90   tel. 0-601361962</w:t>
      </w:r>
    </w:p>
    <w:p>
      <w:pPr>
        <w:pStyle w:val="TextBody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 xml:space="preserve">PKO BP </w:t>
      </w:r>
      <w:r>
        <w:rPr>
          <w:b/>
          <w:bCs/>
          <w:sz w:val="20"/>
        </w:rPr>
        <w:t>50 1020 5558 1111 1145 8210 0071</w:t>
      </w: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KAZEM ORGANIZACYJNYM nr 1/04/11 z dnia 3 marca  2011 r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KOMENDA NACZELNA Polskich Drużyn Strzeleckich 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z okazji 100 lecia  powołania  organizacji ( 1911- 2011 r.) podjęła decyzję 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o przeprowadzeniu Głównych Uroczystych Obchodów  100 lecia istnienia 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mieście IłŻA  w  Regionie Świętokrzyskim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Obchody odbędą się pod hasłem 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„  </w:t>
      </w:r>
      <w:r>
        <w:rPr>
          <w:b/>
          <w:bCs/>
          <w:sz w:val="26"/>
        </w:rPr>
        <w:t xml:space="preserve">100 LAT  POLSKICH DRUŻYN STRZELECKICH W SŁUŻBIE BOGU,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RODOWI I OJCZYŹNIE „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Uroczystości odbędą się w dniu 5 czerwca 2011 r. w Iłży woj. mazowieckie 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dawniej kieleckie. Rozpoczną się specjalną  mszą świętą w kościele parafialnym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o godzinie 12- 00, Obchody rozpoczną  się pod    wspomnieniem wybitnego Dowódcy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artyzantki AK. Generała Antoniego Heda ps. „Szary”,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który w latach 2004 do  2008 był honorowym Komendantem PDS a którego pomnik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ostał  postawiony w tym mieście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Homilię wygłosi syn żołnierza „Szarego”  ks. Ppłk  Jerzy Orzeł.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czasie uroczystości zostanie dokonane uroczyste mianowanie na wyższe stopnie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ojskowe organizacji strzeleckich  12  zasłużonych patriotów Regionu Świętokrzyskiego.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tym 3 patriotycznych księży, córka generała Antoniego Heda, brygadierzy Związków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Strzeleckich, zasłużeni działacze kombatanccy, Szef Światowej Federacji Polskich 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Kombatantów i wyróżniająca się młodzież strzelecka. W organizacji biorą  współudział </w:t>
      </w:r>
    </w:p>
    <w:p>
      <w:pPr>
        <w:pStyle w:val="TextBody"/>
        <w:jc w:val="center"/>
        <w:rPr/>
      </w:pPr>
      <w:r>
        <w:rPr>
          <w:b/>
          <w:bCs/>
          <w:sz w:val="26"/>
        </w:rPr>
        <w:t xml:space="preserve">władze miejskie Iłży i dyrekcja szkoły im Armii Krajowej. Kwatermistrz zabezpieczy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ojskową grochówkę i zwiedzanie historycznych zabytków miasta.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Naczelna Komenda PDS zaprasza  Polaków z Kraju i Zagranicy do udziału </w:t>
      </w:r>
    </w:p>
    <w:p>
      <w:pPr>
        <w:pStyle w:val="TextBody"/>
        <w:jc w:val="center"/>
        <w:rPr>
          <w:bCs/>
          <w:sz w:val="26"/>
        </w:rPr>
      </w:pPr>
      <w:r>
        <w:rPr>
          <w:b/>
          <w:bCs/>
          <w:sz w:val="26"/>
        </w:rPr>
        <w:t>w  tych uroczystościach i ich organizacji</w:t>
      </w:r>
      <w:r>
        <w:rPr>
          <w:bCs/>
          <w:sz w:val="26"/>
        </w:rPr>
        <w:t>.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16"/>
        </w:rPr>
        <w:t>PODPISA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 xml:space="preserve">          </w:t>
      </w:r>
      <w:r>
        <w:rPr>
          <w:b/>
          <w:sz w:val="32"/>
        </w:rPr>
        <w:t>Kanclerz Kapituły PDS</w:t>
        <w:tab/>
        <w:tab/>
        <w:tab/>
        <w:t xml:space="preserve">     Naczelny Komendant       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Kapelan                                    Polskich Drużyn Strzeleckich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Ks.  Ppłk ds</w:t>
        <w:tab/>
        <w:t xml:space="preserve"> Krzysztof Orzeł</w:t>
        <w:tab/>
        <w:tab/>
        <w:t xml:space="preserve">       Generał dyw. ds  Jan G. Grudniewski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Warszawa 3 maja 2011 r.</w:t>
      </w:r>
    </w:p>
    <w:p>
      <w:pPr>
        <w:pStyle w:val="Normal"/>
        <w:tabs>
          <w:tab w:val="clear" w:pos="708"/>
          <w:tab w:val="left" w:pos="5955" w:leader="none"/>
        </w:tabs>
        <w:ind w:left="708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left="708" w:hanging="0"/>
        <w:rPr/>
      </w:pPr>
      <w:r>
        <w:rPr/>
        <w:t xml:space="preserve">                                                                </w:t>
      </w:r>
      <w:r>
        <w:rPr>
          <w:b/>
        </w:rPr>
        <w:t>Warszawa 03-05-2011</w:t>
      </w:r>
      <w:r>
        <w:rPr>
          <w:b/>
          <w:sz w:val="24"/>
          <w:szCs w:val="24"/>
        </w:rPr>
        <w:t xml:space="preserve"> r.</w:t>
        <w:tab/>
      </w:r>
    </w:p>
    <w:sectPr>
      <w:type w:val="nextPage"/>
      <w:pgSz w:w="11906" w:h="16838"/>
      <w:pgMar w:left="720" w:right="720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36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color w:val="339966"/>
      <w:sz w:val="36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36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09:00Z</dcterms:created>
  <dc:creator>JanGG</dc:creator>
  <dc:description/>
  <cp:keywords/>
  <dc:language>en-US</dc:language>
  <cp:lastModifiedBy>Servicio Walter</cp:lastModifiedBy>
  <cp:lastPrinted>2011-05-20T13:18:00Z</cp:lastPrinted>
  <dcterms:modified xsi:type="dcterms:W3CDTF">2011-05-24T19:09:00Z</dcterms:modified>
  <cp:revision>2</cp:revision>
  <dc:subject/>
  <dc:title>BÓG    HONOR    OJCZYZNA</dc:title>
</cp:coreProperties>
</file>