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imieniu Zarzadu USOPAL oraz Prezesa USOPAL Jana Kobylanskiego dolaczamy sie do swieta 100-lecia powolania Polskich Druzyn Strzeleckich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zesylamy serdeczne gratulacje </w:t>
      </w:r>
      <w:r>
        <w:rPr>
          <w:i/>
          <w:sz w:val="28"/>
          <w:szCs w:val="28"/>
          <w:lang w:val="pl-PL"/>
        </w:rPr>
        <w:t>Generałowi dyw. ds Janowi G. Grudniewskiemu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pl-PL"/>
        </w:rPr>
        <w:t>USOPAL popiera polskie organizacje patriotyczne, ktore stoja w sluzbie Bogu, Narodowi i Ojczyzni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0:00Z</dcterms:created>
  <dc:creator>Servicio Walter</dc:creator>
  <dc:description/>
  <cp:keywords/>
  <dc:language>en-US</dc:language>
  <cp:lastModifiedBy>Servicio Walter</cp:lastModifiedBy>
  <dcterms:modified xsi:type="dcterms:W3CDTF">2011-05-24T19:10:00Z</dcterms:modified>
  <cp:revision>2</cp:revision>
  <dc:subject/>
  <dc:title>W imieniu Zarzadu USOPAL oraz Prezesa USOPAL Jana Kobylanskiego dolaczamy sie do swieta 100-lecia powolania Polskich Druzyn Strzeleckich</dc:title>
</cp:coreProperties>
</file>