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z Wielkiej Pol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16 maja br. odbyła się pikieta Obozu Wielkiej Polski przed ambasadą Wielkiej Brytanii w Warszawie, jako protest na wciąż objęte klauzulą tajności dokumenty z "katastrofy" w Gibraltarze i śmierci generała W. Sikorski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tejże pikiecie zaprezentowaliśmy także transparent USOPAŁ. Szczegółowy opis akcji, a także konferencji "Obóz Wielkiej Polski wczoraj i dziś", przeprowadzonej tego samego dnia wieczorem - dostępne na naszej oficjalnej stronie oraz Kronice Narodow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ww.owp.org.pl</w:t>
        <w:br/>
        <w:t>www.kronikanarodowa.p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31:00Z</dcterms:created>
  <dc:creator>Servicio Walter</dc:creator>
  <dc:description/>
  <cp:keywords/>
  <dc:language>en-US</dc:language>
  <cp:lastModifiedBy>Servicio Walter</cp:lastModifiedBy>
  <dcterms:modified xsi:type="dcterms:W3CDTF">2011-05-24T14:31:00Z</dcterms:modified>
  <cp:revision>2</cp:revision>
  <dc:subject/>
  <dc:title>Oboz Wielkiej Polski</dc:title>
</cp:coreProperties>
</file>