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183" w:hRule="atLeast"/>
        </w:trPr>
        <w:tc>
          <w:tcPr>
            <w:tcW w:w="8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en-GB"/>
        </w:rPr>
        <w:t>Autor: Marek Chrapan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OWRÓT STALINIZM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W z SBeczonych i SBckich mediach cisza o powrocie typowo Stalinowskich czasów w zakresie wolności słowa.</w:t>
      </w:r>
      <w:r>
        <w:rPr/>
        <w:t xml:space="preserve"> </w:t>
      </w:r>
      <w:r>
        <w:rPr>
          <w:b/>
          <w:bCs/>
        </w:rPr>
        <w:t xml:space="preserve">Że uciszanie ludzi </w:t>
      </w:r>
      <w:r>
        <w:rPr/>
        <w:t xml:space="preserve">nazywających po imieniu "władców" tzw. "III RP"-PRLbis za ich publicznie widoczne postępki i dokonania </w:t>
      </w:r>
      <w:r>
        <w:rPr>
          <w:b/>
          <w:bCs/>
        </w:rPr>
        <w:t>metodami znanymi tylko z czasów Stalinowskich dowodzą proste fakty</w:t>
      </w:r>
      <w:r>
        <w:rPr/>
        <w:t xml:space="preserve"> z mojego doświadczenia ostatnich lat Gomułkowskich i okresu Gierkowskiego - wyzywałem ich podobnie jak dzisiaj obecnych mimo że np. Gierek rozwijając Kraj gospodarczo na niespotykaną skalę od czasów wojny do dzisiaj nie zasługiwał, w zestawieniu z dzisiejszą sytuacją gospodarczą,  na podobne określenia.</w:t>
      </w:r>
      <w:r>
        <w:rPr>
          <w:b/>
          <w:bCs/>
        </w:rPr>
        <w:t xml:space="preserve"> I wówczas jakoś żadna SBcji ani milicja nie przychodziła do mnie o 6 rano -</w:t>
      </w:r>
      <w:r>
        <w:rPr/>
        <w:t xml:space="preserve"> wg metod NKWD która w podobny sposób zabrała mojego śp. ojca - </w:t>
      </w:r>
      <w:r>
        <w:rPr>
          <w:b/>
          <w:bCs/>
        </w:rPr>
        <w:t xml:space="preserve">jak do studenta któremu zarekwirowano laptop </w:t>
      </w:r>
      <w:r>
        <w:rPr/>
        <w:t xml:space="preserve">w ostatnich dniach za jakoby </w:t>
      </w:r>
      <w:r>
        <w:rPr>
          <w:b/>
          <w:bCs/>
        </w:rPr>
        <w:t>"obrazę" "prezydenta", JNiTAJ -</w:t>
      </w:r>
      <w:r>
        <w:rPr/>
        <w:t xml:space="preserve"> niech głęboko chowa swoją jołopowatość to nie będzie obrażany za nią, agenturalności się nie da już schować, o czym dalej  </w:t>
      </w:r>
      <w:r>
        <w:rPr>
          <w:b/>
          <w:bCs/>
        </w:rPr>
        <w:t>- czy kibica ukaranego mandatem za podobne "obrażanie" "premiera", JPNiAJ</w:t>
      </w:r>
      <w:r>
        <w:rPr/>
        <w:t xml:space="preserve">.  Wracając do czasów  komuszo-Gierkowskich - pozwalano mi nawet zajmować stanowiska kierownicze i to wcale nie te najmniejsze - ok. 400 osobowe z kilku miliardowym stanem sprzętu - mimo nazywania po imieniu sekretarzy wszystkich szczebli, lekceważeniu ich za stan umysłowy czy fachowy itd.. - </w:t>
      </w:r>
      <w:r>
        <w:rPr>
          <w:b/>
          <w:bCs/>
        </w:rPr>
        <w:t>dzisiaj  w bandycko-mafijnym systemie stworzonym przez układ Magdalenkowy nie tylko ja nie jestem w stanie mieć jakąkolwiek pracę umożliwiającą  normalne życie, ale młodzi ludzie po paru fakultetach i znajomością paru języków ale bez koligacji z bandyckim układem.</w:t>
      </w:r>
      <w:r>
        <w:rPr/>
        <w:t xml:space="preserve"> I sankcje za nazywanie zbrodniarzy antyNarodowych określeniami określającymi przecież ich cechy charakterów widocznych nawet dzieciakom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A co dzieciakom "zafunduje" JNiTAJ,</w:t>
      </w:r>
      <w:r>
        <w:rPr/>
        <w:t xml:space="preserve"> (jego najwyższa i totalnie agenturalna jołopowatośc) </w:t>
      </w:r>
      <w:r>
        <w:rPr>
          <w:b/>
          <w:bCs/>
        </w:rPr>
        <w:t xml:space="preserve">oraz JPNiAJ </w:t>
      </w:r>
      <w:r>
        <w:rPr/>
        <w:t xml:space="preserve">(jego prawie najwyższa i agenturalna jołopowatość) </w:t>
      </w:r>
      <w:r>
        <w:rPr>
          <w:b/>
          <w:bCs/>
        </w:rPr>
        <w:t>za podobne określenia Ich Jołopowatości dla dzieci oczywistych ze względu na postępowanie Obu Jołopowatości ?</w:t>
      </w:r>
      <w:r>
        <w:rPr/>
        <w:t xml:space="preserve"> - "Kozę" ? - pieniędzy przecież nie mają ani oni ani ich rodzice bo postarały się o to m.inn. Obie Ich Najwyższe Jołopowatości w trakcie 22 - letniej już grabieży, dewastacji Gospodarki Ogolnonarodowej.</w:t>
      </w:r>
      <w:r>
        <w:rPr>
          <w:b/>
          <w:bCs/>
        </w:rPr>
        <w:t xml:space="preserve"> A może dzieciaki wzorem NKWDowskim -</w:t>
      </w:r>
      <w:r>
        <w:rPr/>
        <w:t xml:space="preserve">( JNiTAJ ma przecież doświadczenie wychowany w domu z takimi "tradycjami", jego rodzić, z "partyzanta" Łupaszki po złapaniu jego odzdziału przez NKWD i zgładzeniu reszty jego kolegów, w ciągu paru miesiącach zostaje oficerem LWP co dobitnie zaświadcza ) </w:t>
      </w:r>
      <w:r>
        <w:rPr>
          <w:b/>
          <w:bCs/>
        </w:rPr>
        <w:t xml:space="preserve">- zabrać rodzicom </w:t>
      </w:r>
      <w:r>
        <w:rPr/>
        <w:t xml:space="preserve">(wszystko przygotowane do tego celu, sądy, ludzie) </w:t>
      </w:r>
      <w:r>
        <w:rPr>
          <w:b/>
          <w:bCs/>
        </w:rPr>
        <w:t>i resocjalizować gdzieś na Sybirze Stalinowskim systemem w łagrach "pionierskich"?</w:t>
      </w:r>
      <w:r>
        <w:rPr/>
        <w:t xml:space="preserve"> - Z dorosłymi nie ma problemu, mogą przecież </w:t>
      </w:r>
      <w:r>
        <w:rPr>
          <w:b/>
          <w:bCs/>
        </w:rPr>
        <w:t>"popełnić samobójstwo" zamknięci do kryminału za brak zapłaty mandatu, umrzeć "śmiercią naturalną",</w:t>
      </w:r>
      <w:r>
        <w:rPr/>
        <w:t xml:space="preserve"> a w ostateczności </w:t>
      </w:r>
      <w:r>
        <w:rPr>
          <w:b/>
          <w:bCs/>
        </w:rPr>
        <w:t>bestialsko</w:t>
      </w:r>
      <w:r>
        <w:rPr/>
        <w:t xml:space="preserve"> </w:t>
      </w:r>
      <w:r>
        <w:rPr>
          <w:b/>
          <w:bCs/>
        </w:rPr>
        <w:t>zagłodzić zgodnie z państwowymi "procedurami"</w:t>
      </w:r>
      <w:r>
        <w:rPr/>
        <w:t xml:space="preserve"> jak zagłodzono w W-wie 90-letnią staruszkę, tych co nie dadzą się zagłodzić -</w:t>
      </w:r>
      <w:r>
        <w:rPr>
          <w:b/>
          <w:bCs/>
        </w:rPr>
        <w:t xml:space="preserve"> utopić też zgodnie z państwowymi "procedurami"</w:t>
      </w:r>
      <w:r>
        <w:rPr/>
        <w:t xml:space="preserve"> jak utopiono dwoje młodych ludzi na jeziorze Powidzkim,  itd.... Bandycko-mafijny system ustanowiony w roku 1989, a "szlifowany" od początku lat 80-tych ma szeroki zakres możliwości, miał 32 lata na dopracowanie "procedur", "wyszkolenie" i dobranie z pośród "swoich" wykonawców . Nie tylko POlszewickich, inne kliki podobnie się już ustawiają - dzisiaj publicznie nie będę ukazywał je, być może otrzymają, jeżeli zdążę opisać, opcje narodowe pewną wymuszoną na mnie korespondencję - teraz tylko sygnalizuję problem jaki próbuje narzucić cały, powtarzam cały bandycko-mafijny układ z Magdalen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A wracając do rewizji domów niczym w najlepszych czasach stalinowskich czy okupacji hitlerowskiej w poszukiwaniu radia i rekwizycji komputerów -</w:t>
      </w:r>
      <w:r>
        <w:rPr/>
        <w:t xml:space="preserve"> ja zostałem potraktowany "ulgowo", do mnie policja zawitała w czasie cywilizowanym - około godz. 10, i bardzo uprzejmie poproszono o udostępnienie pomieszczeń. Nie wyjaśniono natomiast dokąd - po za informacją że do "eksperta" - zabierają komputer bratanka. Zastanawiając się gdzie w rzeczywistości znajduje się komputer mojego bratanka który i ja czasami wykorzystywałem, a zarekwirowany we wtorek poświąteczny i  porównując metody rekwizycji nie mogę jednak dzisiaj z całą stanowczością stwierdzić czy była to akcja na zlecenie</w:t>
      </w:r>
      <w:r>
        <w:rPr>
          <w:b/>
          <w:bCs/>
        </w:rPr>
        <w:t xml:space="preserve"> Radka po żonie Applebauma</w:t>
      </w:r>
      <w:r>
        <w:rPr/>
        <w:t xml:space="preserve"> dochodzącego zakazu nazywania żydów, żydami czego się bardzo wstydzą  zmieniając nawet swoje nazwiska na Polskie,</w:t>
      </w:r>
      <w:r>
        <w:rPr>
          <w:b/>
          <w:bCs/>
        </w:rPr>
        <w:t xml:space="preserve"> czy też JNiTAJ</w:t>
      </w:r>
      <w:r>
        <w:rPr/>
        <w:t xml:space="preserve"> wykonującego polecenia z kręgów jego rodzica usadowionych w Polsce ?</w:t>
      </w:r>
      <w:r>
        <w:rPr>
          <w:b/>
          <w:bCs/>
        </w:rPr>
        <w:t xml:space="preserve"> I mam poważny dylemat u kogo upominać się o zwrot komputera bratanka, w Mosadzie czy w następczyniach NKWD 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 MAM NATOMIAST DYLEMATU JAK ODZYSKAĆ POLSKĘ Z BANDYCKICH ŁAP ANTYPOLONIZMU - TYLKO ARGUMENT ZE ZDJĘCIA JEST ZROZUMIAŁY DLA TYCH BAND. -  SZYKOWAĆ KAŁACHY !!!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Marek Chrapan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3:00Z</dcterms:created>
  <dc:creator>Servicio Walter</dc:creator>
  <dc:description/>
  <cp:keywords/>
  <dc:language>en-US</dc:language>
  <cp:lastModifiedBy>Servicio Walter</cp:lastModifiedBy>
  <dcterms:modified xsi:type="dcterms:W3CDTF">2011-05-23T15:03:00Z</dcterms:modified>
  <cp:revision>2</cp:revision>
  <dc:subject/>
  <dc:title>FAX X263</dc:title>
</cp:coreProperties>
</file>