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183" w:hRule="atLeast"/>
        </w:trPr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en-GB"/>
        </w:rPr>
        <w:t xml:space="preserve">Autor: </w:t>
      </w:r>
      <w:r>
        <w:rPr/>
        <w:t>Zbigniew Dmochowsk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WIATOWE LOBBY ENERGETYKI  JADROWEJ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>Istnienie światowego lobby energetyki jądrowej zostało potwierdzone zarówno  poprzez utajnienie wszelkich  , nawet najmniejszych awarii w elektrowniach jądrowych, jak i tworzenie  mitów o tej energetyce.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/>
        <w:t>Informacji na ten temat dostarcza np. Fundacja niemiecka im. Heinricha Bol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lskim  wydaniu pt „Mity energetyki jądrowej Jak oszukuje nas lobby energetyczne”, opublikowanym przez Biuro Regionalne Europa Centralna, Warszawa, październik 2010r omówionych jest siedem mitów o tej energetyc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Pierwszy mit: Energia atomowa jest bezpiecz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Drugi mit: Poradzimy sobie z zagrożeniami terrorystycznymi i ryzykiem naduży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Trzeci mit: Odpady jądrowe ? Żaden probl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GB"/>
        </w:rPr>
        <w:t>Czwarty mit: Wystarczy nam uranu jako pali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Piąty mit: Energetyka jądrowa służy ochronie klim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Szósty mit: Potrzebujemy dłuższych  okresów eksploatacji reaktor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Siódmy mit: Energetyka jądrowa przeżywa renesans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powiedzi na poszczególne mi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t pierws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ała sytuacja w Forsmark (Szwecja) mogła  mieć  znacznie  gorsze skutki i takich  gorszych skutków można  się  w każdej chwili spodziewać. Coraz częściej  udaje się  zwolennikom energetyki jądrowej ukryć  „ unikalny  potencjał” technologii jądrowej w zakresie katastrof za całą gamą argumentów, które odwracają  uwagę  od zasadniczych kwestii bezpieczeństwa. Wraz ze zmniejszeniem zainteresowania opinii publicznej – albo niedopuszczeniem do artykulacji takiego zainteresowania w państwach totalitarnych – poziom bezpieczeństwa również ulegnie obniże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t drug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dnocześnie można stwierdzić z praktycznie stuprocentową pewnością, że żaden z 436 reaktorów użytkowanych  na początku 2010 roku a całym świecie nie wytrzymałby celowego  uderzenia zatankowanego do pełna szerokokadłubowego odrzutowca. Wstrząsająca  w swej wymowie możliwość ataku na elektrownię  jądrową w wykonaniu ludzi, którzy z góry  planują, że staną się  pierwszymi  ofiarami, powoduje, że  pojawia się  wiele różnych scenariuszy, które do tej pory nie były  uwzględniane. U podstaw tych groźnych  tendencji rozwoju technologii atomowej leży  zasadniczy problem związany z energia jądrową, czyli cywilne i militarne sposoby  je wykorzystywania, których nie da się  od siebie precyzyjnie i wyraźnie oddzielić – nawet przy  najszczerszych chęciach i użyciu najnowocześniejszych technik monitor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t trze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całego  cyklu paliwa jądrowego  pozostała tylko nazwa.Po ponad  pół wieku  od rozpoczęcia eksploatacji elektrowni jądrowych  nie ma na świecie żadnego  zatwierdzonego  i gotowego do użytkowania składowiska finalnego dla wysoko radioaktywnych  odpadów. Kwestia, czy  odpady radioaktywne da się  w ogóle  na setki  tysięcy  lub nawet  miliony lat odizolować od biosfery, jest pytaniem  filozoficznym. Przekracza  ono ludzką wyobraźni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t czwar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uż teraz ceny  uranu zaczęły  znacznie rosnąć, a w przyszłości trend ten prawdopodobnie się utrzyma. Zasoby uranu są  niewystarczające, a eksploatacja złóż  wiąże się  zwykle nieproporcjonalnie wysokimi kosztami, więc  konkretna światowa strategia rozwoju  energetyki jądrowej będzie wkrótce wymagała  ostatecznego przejścia na pluto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t pią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pinia publiczna zaczyna dopiero  stopniowo uświadamiać  sobie,  jak  z gruntu fałszywa jest propaganda stylizująca energetykę  jądrową na obrońcę  klimatu. W skali globalnej energetyce atomowej brakuje bowiem  potencjału, żeby  wnieść  istotny wkład  w rozwiązanie tego problemu. Tak więc  w systemie energetycznym i nastawionym  na zrównoważony  rozwój i ochronę  klimatu technologie  jądrowe i ekologiczne wzajemnie sobie przeszkadzają.  Sygnalizowany często  rzekomy konflikt między  rezygnacją z energetyki jądrowej a skuteczną ochrona  klimatu jest  wymysłem  zwolenników  energii  atomowej, umotywowanym  ich własnym  interesem. Wcale  nie musimy dokonywać wyboru między dżumą i choler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t szós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rzeczywistości  w postulatach dotyczących przedłużenia  okresów  eksploatacji reaktorów  chodzi wyłącznie  o wielkie pieniądze oraz  zabezpieczenie pozycji rynkowej dominujących  przedsiębiorstw. Przy budowie drogi nikt  nie wpadłby na pomysł takiej  konstrukcji most, która  wydłużyłaby drogę między  punktami A i B, a tak właśnie wygląda  kwest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t siódm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d pół wieku branża  jądrowa  ciągle  wiele obiecuje, ale  rzadko  dotrzymuje słowa. Coraz  tańsze reaktory pozostają  od kilkudziesięciu  lat  w sferze niespełnionych  obietnic ich producentów. Nie tylko pod względem  bezpieczeństwa, lecz także  pod względem finansowym energetyka jądrowa pozostaje zatem  technologią  wysokiego ryzyka. Stosowana już technologia , która  dla zapewnienia konkurencyjności  potrzebuje tak ogromnej  pomocy państwa, jest ekonomicznie martw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niec mitu  energetyki jądrow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nesans energetyki jądrowej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mo  „ szumu”  w mediach  w większości zainteresowanych  krajów nie widać  nigdzie  konkretnych  projektów. Energia jądrowa ma swoją  przyszłość  już za  sobą, a energia odnawialna  - przed sob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cyzja w sprawie zaopatrzenia w energię. Do dziś  nie nastąpił  żaden  renesans energii atomowej. Mamy do czynienia jedynie  z renesansem obietnic dotyczących energ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eżeli chcemy powstrzymać  katastrofalne ocieplenie, dlaczego mamy  w tym celu wybrać opcję NAJWOLNIEJSZA, NAJDROZSZA, NAJMNIEJ ELASTYCZNA i NAJBARDZIEJ RYZYKOWNA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iteratu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.Rosenkranz Mity energetyki jądrowej. Jak oszukuje nas lobby energetyczne, Heinrich  Boll Stiftung, Seria publikacji o ekologii, Biuro Regionalne Europa Centralna, Warszawa 2010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G.Rosenkranz  Mythen  der Atomkraft. Wie uns die Energielobby hinters Licht fuhrt, oekom verlag, Munchen 20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A.W.Jablokow Atom: mit bezpieczenstwa, Wywiad dla Zielonych Wiadomosci, kwiecien 2011, Nr.2/201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bigniew Dmochowsk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3:00Z</dcterms:created>
  <dc:creator>Servicio Walter</dc:creator>
  <dc:description/>
  <cp:keywords/>
  <dc:language>en-US</dc:language>
  <cp:lastModifiedBy>Servicio Walter</cp:lastModifiedBy>
  <cp:lastPrinted>2011-05-19T10:50:00Z</cp:lastPrinted>
  <dcterms:modified xsi:type="dcterms:W3CDTF">2011-05-19T14:53:00Z</dcterms:modified>
  <cp:revision>3</cp:revision>
  <dc:subject/>
  <dc:title>FAX X244</dc:title>
</cp:coreProperties>
</file>