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377" w:hRule="atLeast"/>
        </w:trPr>
        <w:tc>
          <w:tcPr>
            <w:tcW w:w="8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¨Slask¨</w:t>
      </w:r>
    </w:p>
    <w:p>
      <w:pPr>
        <w:pStyle w:val="Normal"/>
        <w:spacing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tadeusz </w:t>
      </w:r>
      <w:hyperlink r:id="rId2">
        <w:r>
          <w:rPr>
            <w:rStyle w:val="InternetLink"/>
            <w:b/>
            <w:sz w:val="28"/>
            <w:szCs w:val="28"/>
          </w:rPr>
          <w:t>943@o2.pl</w:t>
        </w:r>
      </w:hyperlink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05.201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 się robi za plecami Polaków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silesia-schlesien.com/index.php?option=com_content&amp;view=article&amp;id=116:dr-ewald-stefan-pollok-powstanie-polskie-na-lsku-&amp;catid=37:artykuy</w:t>
        </w:r>
      </w:hyperlink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Dr. Ewald Stefan Pollok – Polacy zmieniali śląskie nazwiska </w:t>
        <w:br/>
        <w:t xml:space="preserve">Prof. Zygmunt Woźniczka - Polski Obóz Koncentracyjny w Oświęcimiu zaraz po wojnie. </w:t>
        <w:br/>
        <w:t xml:space="preserve">Dr. Ewald Stefan Pollok - Polen ändern schlesische Namen </w:t>
        <w:br/>
        <w:t xml:space="preserve">Dr. Heinrich Klug, Finnland - Offener Brief an das ZDF </w:t>
        <w:br/>
        <w:t xml:space="preserve">Piotr Głuchowski, Marcin Kowalski - Gorączka złota w Treblince </w:t>
        <w:br/>
        <w:t>Dr. Ewald Stefan Pollok – Steinbach und Bartoszews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3@o2.pl" TargetMode="External"/><Relationship Id="rId3" Type="http://schemas.openxmlformats.org/officeDocument/2006/relationships/hyperlink" Target="http://www.silesia-schlesien.com/index.php?option=com_content&amp;view=article&amp;id=116:dr-ewald-stefan-pollok-powstanie-polskie-na-lsku-&amp;catid=37:artyku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6:00Z</dcterms:created>
  <dc:creator>Servicio Walter</dc:creator>
  <dc:description/>
  <cp:keywords/>
  <dc:language>en-US</dc:language>
  <cp:lastModifiedBy>Servicio Walter</cp:lastModifiedBy>
  <cp:lastPrinted>2011-05-17T09:13:00Z</cp:lastPrinted>
  <dcterms:modified xsi:type="dcterms:W3CDTF">2011-05-18T12:56:00Z</dcterms:modified>
  <cp:revision>2</cp:revision>
  <dc:subject/>
  <dc:title>FAX X 227</dc:title>
</cp:coreProperties>
</file>