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
    </w:p>
    <w:p>
      <w:pPr>
        <w:pStyle w:val="Heading4"/>
        <w:rPr>
          <w:sz w:val="28"/>
          <w:szCs w:val="28"/>
        </w:rPr>
      </w:pPr>
      <w:r>
        <w:rPr>
          <w:sz w:val="28"/>
          <w:szCs w:val="28"/>
        </w:rPr>
        <w:t>Nasz Dziennik</w:t>
      </w:r>
    </w:p>
    <w:p>
      <w:pPr>
        <w:pStyle w:val="Heading4"/>
        <w:rPr/>
      </w:pPr>
      <w:r>
        <w:rPr/>
        <w:t>Ci, ktorzy chcieliby zawlaszczyc Radio Maryja, chetnie realizuja plany przeciwnikow naszej poslugi</w:t>
      </w:r>
    </w:p>
    <w:p>
      <w:pPr>
        <w:pStyle w:val="Heading3"/>
        <w:rPr/>
      </w:pPr>
      <w:r>
        <w:rPr/>
        <w:t>Nie gramy w jednej orkiestrze</w:t>
      </w:r>
    </w:p>
    <w:p>
      <w:pPr>
        <w:pStyle w:val="Normal"/>
        <w:rPr/>
      </w:pPr>
      <w:r>
        <w:rPr/>
      </w:r>
    </w:p>
    <w:p>
      <w:pPr>
        <w:pStyle w:val="Normal"/>
        <w:rPr>
          <w:color w:val="0000FF"/>
        </w:rPr>
      </w:pPr>
      <w:r>
        <w:rPr>
          <w:color w:val="0000FF"/>
        </w:rPr>
        <w:drawing>
          <wp:inline distT="0" distB="0" distL="0" distR="0">
            <wp:extent cx="1903730" cy="1991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8" r="-39" b="-38"/>
                    <a:stretch>
                      <a:fillRect/>
                    </a:stretch>
                  </pic:blipFill>
                  <pic:spPr bwMode="auto">
                    <a:xfrm>
                      <a:off x="0" y="0"/>
                      <a:ext cx="1903730" cy="1991360"/>
                    </a:xfrm>
                    <a:prstGeom prst="rect">
                      <a:avLst/>
                    </a:prstGeom>
                  </pic:spPr>
                </pic:pic>
              </a:graphicData>
            </a:graphic>
          </wp:inline>
        </w:drawing>
      </w:r>
    </w:p>
    <w:p>
      <w:pPr>
        <w:pStyle w:val="NormalWeb"/>
        <w:rPr/>
      </w:pPr>
      <w:r>
        <w:rPr>
          <w:b/>
          <w:bCs/>
        </w:rPr>
        <w:t>Z o. dr. Tadeuszem Rydzykiem CSsR, dyrektorem Radia Maryja, rozmawia Malgorzata Rutkowska</w:t>
      </w:r>
      <w:r>
        <w:rPr/>
        <w:br/>
        <w:br/>
      </w:r>
      <w:r>
        <w:rPr>
          <w:b/>
          <w:bCs/>
        </w:rPr>
        <w:t>Pismo Krajowej Rady Radiofonii i Telewizji, sygnowane przez prezesa Jana Dworaka, wywolalo duze poruszenie wsrod sluchaczy Radia Maryja. Rozpoczela sie nowa, zintensyfikowana akcja przeciwko Radiu Maryja?</w:t>
      </w:r>
      <w:r>
        <w:rPr/>
        <w:br/>
        <w:t>- Nie mam co do tego zadnej watpliwosci, trzeba odczytywac wszystkie znaki. Od samego poczatku, gdy koalicja PO - PSL doszla do wladzy, widze nekanie Radia Maryja. Juz po dwoch dniach nastapilo pierwsze smieszne, dziecinne wprost zachowanie - odebrali nam na rocznice powstania Radia Reprezentacyjny Zespol Artystyczny Wojska Polskiego, czego nie bylo nawet za rzadow komunistow. To jest zachowanie dzieci z piaskownicy. Pozniej wydzierzawilismy 1 ha 200 m terenu, placimy za to 14 razy wiecej niz inni, a robia z tego swiatowa zawieruche. Przeciez legalnie wszystko zalatwiamy, a jak ja jestem traktowany? To jest rasizm. Jestem obywatelem polskim, mam takie same prawa jak inni, sluze Ojczyznie, Kosciolowi, Narodowi, za to nie dostaje nawet pol grosza od nikogo - pieniadze na Radio Maryja to sa pieniadze na Radio, a nie dla nas. I za to byc bitym przez szefa rzadu polskiego? Prosze popatrzec, co robia wicemarszalek Niesiolowski, Palikot... I jeszcze to stygmatyzowanie w mediach - w TVN, "Gazecie Wyborczej", pokazywanie na nas, jakbysmy byli zadzumieni, jakbysmy roznosili jakas grozna epidemie.</w:t>
        <w:br/>
        <w:br/>
      </w:r>
      <w:r>
        <w:rPr>
          <w:b/>
          <w:bCs/>
        </w:rPr>
        <w:t>Dlaczego kolejny urzad panstwowy utrzymywany z naszych podatkow podejmuje dzialania wymierzone w niezaleznosc Radia Maryja?</w:t>
      </w:r>
      <w:r>
        <w:rPr/>
        <w:br/>
        <w:t xml:space="preserve">- Dochodza do mnie informacje, ze wszystkie ministerstwa nas monitoruja, na czele z minister nauki i szkolnictwa wyzszego, ktora na poczatku swego urzedowania odebrala wszystkim uczelniom srodki unijne na rozbudowe po to, zeby nam ich nie dac. Czy te srodki unijne zostaly wykorzystane? Kto je wezmie? Niemcy, moze Francuzi, ale Polska nie, czyli to jest dzialanie antypolskie. Pamietam, jak "Nasz Dziennik" napisal, ze pewna loza wrocila po 70 latach do Polski, bylo przemowienie w pewnej ambasadzie i powiedzieli wyraznie, ze maja dwa glowne cele: restytucje mienia zydowskiego i zalatwienie sprawy Radia Maryja. Gdzie tu jest wolnosc, gdzie pluralizm? Nazywam to szybko postepujacym totalitaryzmem. To wszystko idzie w kierunku niszczenia Polski, absolutnie tak to odbieram. </w:t>
      </w:r>
      <w:r>
        <w:rPr>
          <w:lang w:val="en-GB"/>
        </w:rPr>
        <w:t>I dziwie sie, ze w Krajowej Radzie robia to tzw. katolicy.</w:t>
        <w:br/>
        <w:br/>
      </w:r>
      <w:r>
        <w:rPr>
          <w:b/>
          <w:bCs/>
          <w:lang w:val="en-GB"/>
        </w:rPr>
        <w:t>Rada rozpoczela swoja kadencje od szykan wymierzonych w Radio Maryja, sztucznie generujac problem, ktory nie istnieje.</w:t>
      </w:r>
      <w:r>
        <w:rPr>
          <w:lang w:val="en-GB"/>
        </w:rPr>
        <w:br/>
        <w:t xml:space="preserve">- Profesor z PSL podwazal nasz status nadawcy spolecznego, grozil odebraniem nam koncesji - gdy Rada jeszcze sie nie ukonstytuowala. A nie zajmuja sie nieprawidlowosciami w innych mediach, ktore obrazaja, wysmiewaja ludzi, atakuja Kosciol, ksiezy biskupow. Jak chociazby byl wysmiewany prezydent Lech Kaczynski, a teraz premier Jaroslaw Kaczynski. </w:t>
      </w:r>
      <w:r>
        <w:rPr/>
        <w:t>I Krajowa Rada milczy. A Rada Etyki Mediow broni tamtej strony. To jest dzialanie niszczycielskie, zachowanie antyetyczne.</w:t>
        <w:br/>
        <w:br/>
      </w:r>
      <w:r>
        <w:rPr>
          <w:b/>
          <w:bCs/>
        </w:rPr>
        <w:t>Obecna proba uciszenia Radia odbywa sie pod pretekstem wypowiedzi Jana Kobylanskiego, prezesa USOPAL.</w:t>
      </w:r>
      <w:r>
        <w:rPr/>
        <w:br/>
        <w:t>- Te zarzuty sa nieprawdziwe. Pan Kobylanski zasluguje na szacunek, byl wieziony w szesciu niemieckich obozach koncentracyjnych - widzialem na jego ramieniu numer z Auschwitz, co inni podwazaja. Ten czlowiek moglby sobie zyc jak paczek w masle, za przeproszeniem, a jemu zalezy na Polonii. Zrobil wiecej niz polskie ambasady na terenie Ameryki Poludniowej - zjednoczyl wszystkie organizacje polonijne. I za to go niszcza. Ci niszczyciele nienawidza jednoczenia sie Polakow wokol zadan, wspolnego dobra, wokol prawdy. Chca nas podzielic. Tak samo z Radiem - chca nas sklocic - divide et impera.</w:t>
        <w:br/>
        <w:br/>
      </w:r>
      <w:r>
        <w:rPr>
          <w:b/>
          <w:bCs/>
        </w:rPr>
        <w:t>W tym kluczu odczytuje tez Ojciec akcje PJN, ktora pod haslem rzekomego pluralizmu zmierza do poddania Radia politycznej kontroli?</w:t>
      </w:r>
      <w:r>
        <w:rPr/>
        <w:br/>
        <w:t>- Wciaz sa zakusy, ktore roznymi drogami zmierzaja do tego, zeby zamknac nam usta. Dlatego dla mnie to jest prawdziwy cud, ze przy takim oporze wladz Radio Maryja w ogole powstalo. I to, ze istnieje, to tez jest cud - mimo tylu atakow, nie tylko w Polsce, ale idacych z roznych stron swiata, z roznych central antyewangelizacyjnych. Wiemy, ze usiluja rowniez wplywac na wladze koscielne. A to, co robi PJN, to jest chyba wyslugiwanie sie komus.</w:t>
        <w:br/>
        <w:br/>
      </w:r>
      <w:r>
        <w:rPr>
          <w:b/>
          <w:bCs/>
        </w:rPr>
        <w:t>Poslowie deklarujacy sie jako katoliccy tradycjonalisci "wynajmuja sie" do zadan przeciwko koscielnej rozglosni?</w:t>
      </w:r>
      <w:r>
        <w:rPr/>
        <w:br/>
        <w:t>- To jest realizowanie szerszych planow, a czy to robi PJN, czy PO, czy jacys inni liberalowie, to tylko kwestia nazwy. Nawet nie pytam sie nigdy, kto to robi, bo szkoda czasu, tylko patrze, co robia. Radio oddajemy Matce Bozej - to jest Radio Maryja, Jej oddajemy sie do dyspozycji, Jej chcemy sluzyc, Ona jest Krolowa Polski. A my nie wpadamy w panike, robimy swoje. Jest takie powiedzenie, ze zolnierz strzela, Pan Bog kule nosi. Oni strzelaja, a my sie za nich modlimy. Szkoda, ze brak u tych ludzi dalekowzrocznosci.</w:t>
        <w:br/>
        <w:br/>
      </w:r>
      <w:r>
        <w:rPr>
          <w:b/>
          <w:bCs/>
        </w:rPr>
        <w:t xml:space="preserve">Dlaczego podejmuja takie </w:t>
        <w:br/>
        <w:t>dzialania?</w:t>
      </w:r>
      <w:r>
        <w:rPr/>
        <w:br/>
        <w:t>- Jest mi bardzo trudno powiedziec, moge sie domyslac, ze chca osiagnac dorazne korzysci. Tu chodzi o cos jeszcze innego. Szatan i jego wspolpracownicy nie lubia, jezeli ludzie sie jednocza w prawdzie i milosci, jezeli nastepuje communio i razem realizuja dobre cele. Dlatego podziel ich, a wtedy mozesz z nimi robic, co chcesz, pokloc ich, napusc jednych na drugich. Dlatego po pierwsze, Pan Bog, Kosciol i Ojczyzna. Mozemy nawet sie roznic - spotykam ludzi niewierzacych, ktorzy sa nam zyczliwi, bo mowia, ze musi byc pluralizm, chca patrzec na rzeczywistosc szerzej.</w:t>
        <w:br/>
        <w:t>Ludzie, ktorzy sa obecnie w PJN, przyjezdzali na programy do Radia Maryja, byli przyjmowani zgodnie z zasada: gosc w dom, Bog w dom, a potem mowili, ze na nas trzeba wyslac bombowce B-52. Nie wystawialismy rachunku za pobyt u nas. Sa tacy, ktorzy chcieliby to Radio zawlaszczyc, chetnie realizuja plany tych, ktorzy sa przeciwnikami naszej poslugi. Takie slabe charaktery... Ale mimo takiej pracy przeciwko Polsce jest duzo ludzi wartosciowych, o wielkich charakterach.</w:t>
        <w:br/>
        <w:br/>
      </w:r>
      <w:r>
        <w:rPr>
          <w:b/>
          <w:bCs/>
        </w:rPr>
        <w:t>O co Ojciec prosi teraz sluchaczy Radia Maryja?</w:t>
      </w:r>
      <w:r>
        <w:rPr/>
        <w:br/>
        <w:t>- Jak zwykle - o modlitwe. Trzeba sie modlic, ale niech ludzie tez pisza do Krajowej Rady Radiofonii i Telewizji, niech chodza do poslow PO, PJN i pytaja o to, co robia. Jezeli bedzie trzeba, bede ludzi informowal, sami wyciagna wnioski.</w:t>
        <w:br/>
        <w:br/>
      </w:r>
      <w:r>
        <w:rPr>
          <w:b/>
          <w:bCs/>
        </w:rPr>
        <w:t>Nasze panstwo coraz bardziej przypomina XVIII-wieczna Rzeczpospolita w upadku, sypie sie nasza suwerennosc, a ludzie wladzy za swoj priorytet przyjmuja zniszczenie Radia Maryja.</w:t>
      </w:r>
      <w:r>
        <w:rPr/>
        <w:br/>
        <w:t>- Caly czas trwa odwracanie uwagi od prawdziwych problemow. Brak o nich merytorycznej dysputy. Glosno teraz o "kibolach", a to jest odwracanie uwagi od tego, ze nie ma autostrad, stadionow, drog, dworcow kolejowych na Euro 2012. Ogromne pieniadze z UE sa niewykorzystane, te srodki przepadna, bo pojda do innych panstw. To jest dzialanie antypolskie. Widac odwracanie uwagi od edukacji, deformowanie, a edukacja to przyszlosc, od niej zalezy, jak bedzie wyksztalcona i uformowana mlodziez. Trwa odwracanie uwagi od rosnacych cen, od niszczenia wsi, od wyprzedazy energetyki. Inne kraje, w tym nasi najblizsi sasiedzi - Niemcy, planuja zlikwidowac w krotkim czasie elektrownie jadrowe, a u nas chca je budowac. W sytuacji, gdy posiadamy ogromne, najwieksze w Unii Europejskiej zasoby wegla, sprowadza sie go z Chin. Mamy niesamowite zloza geotermalne. I tak mozna wymieniac wszystko po kolei: niszczenie rodziny, praca za granica, wyjazdy, ujemny przyrost naturalny. Co bedzie za kilkanascie lat? Maly przywislanski kraj? Ewangelizujemy i przestrzegamy przed tym, dlatego chca odebrac nam glos.</w:t>
        <w:br/>
        <w:br/>
      </w:r>
      <w:r>
        <w:rPr>
          <w:b/>
          <w:bCs/>
        </w:rPr>
        <w:t>Tyle juz bylo prob unicestwienia Radia Maryja, ale wszystkie spelzly na niczym. Ludzie potrafia je obronic, bo widza, ze sa nas miliony.</w:t>
      </w:r>
      <w:r>
        <w:rPr/>
        <w:br/>
        <w:t>- Ufam Panu Bogu, teraz przygotowujemy sie do pielgrzymki Rodziny Radia Maryja na Jasna Gore. Matka Boza nas pokieruje. My chcemy sluzyc, byc srodkiem spolecznego komunikowania sie, a nie manipulacji. I to drazni, ze nie poddalismy sie, nie gramy w jednej orkiestrze medialnej, w ktorej wszyscy graja to samo.</w:t>
        <w:br/>
        <w:br/>
      </w:r>
      <w:r>
        <w:rPr>
          <w:b/>
          <w:bCs/>
        </w:rPr>
        <w:t>Dziekuje za rozmow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zdziennik.pl/bpl_photo.php?pict=0bpo06.jpg&amp;dat=20110514&amp;id=po06.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0:00Z</dcterms:created>
  <dc:creator>Servicio Walter</dc:creator>
  <dc:description/>
  <cp:keywords/>
  <dc:language>en-US</dc:language>
  <cp:lastModifiedBy>Servicio Walter</cp:lastModifiedBy>
  <dcterms:modified xsi:type="dcterms:W3CDTF">2011-05-16T14:31:00Z</dcterms:modified>
  <cp:revision>1</cp:revision>
  <dc:subject/>
  <dc:title>Nasz Dziennik</dc:title>
</cp:coreProperties>
</file>