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41" w:hRule="atLeast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nislaw Sas</w:t>
      </w:r>
    </w:p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9.05.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żna informacja ze strony </w:t>
      </w:r>
      <w:r>
        <w:rPr>
          <w:rStyle w:val="StrongEmphasis"/>
          <w:b w:val="false"/>
          <w:bCs w:val="false"/>
          <w:sz w:val="28"/>
          <w:szCs w:val="28"/>
        </w:rPr>
        <w:t>www.piotrnatanek.p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ęść Boże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Drodzy czytelnicy, strona </w:t>
      </w:r>
      <w:r>
        <w:rPr>
          <w:rStyle w:val="StrongEmphasis"/>
          <w:sz w:val="28"/>
          <w:szCs w:val="28"/>
        </w:rPr>
        <w:t>www.piotrnatanek.pl</w:t>
      </w:r>
      <w:r>
        <w:rPr>
          <w:sz w:val="28"/>
          <w:szCs w:val="28"/>
        </w:rPr>
        <w:t xml:space="preserve"> jest nieoficjalną stroną ks. Piotra Natanka i jest prowadzona na zasadzie wolontariatu, dzisiaj jednak zdecydowałem się umożliwić składanie datków na rzecz strony i jej administracji. Przyczyniły się do tego między innymi potrzeba większej rozbudowy strony oraz nieuchronnie zbliżająca się data zapłaty za hosting (oraz... tak zwana "pusta skarbonka"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W tym miesiącu oglądalność strony sięgnęła rekordowej liczby 12 tysięcy odwiedzających w ciągu jednego dnia co jest na prawdę bardzo dużą liczbą. Mieliśmy gości z wielu młodzieżowych portali, których warto zainteresować katolicko-patriotyczną tematyką. Wierzę, że chociaż część tych młodych ludzi zainteresowało się tematami ważnymi dla nas i dla naszej ojczyzny - a to właśnie w młodym pokoleniu jest nasza nadzieja.</w:t>
        <w:br/>
        <w:t xml:space="preserve">W najbliższym czasie chciałbym wprowadzić następujące zmiany na stronie, które także będą związane z pewnymi kosztami. Są to między innym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liwość kupna Medalików, DVD z rekolekcjami oraz publikacji ks. Piotra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lementacja forum, na którym będziemy mogli podyskutować na ważne temat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Datek jest dobrowolny, wynika z poruszenia ser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ktoś z Państwa chciałby wspomóc rozwój strony to może to zrobić tutaj: </w:t>
      </w:r>
      <w:hyperlink r:id="rId2" w:tgtFrame="_blank">
        <w:r>
          <w:rPr>
            <w:rStyle w:val="InternetLink"/>
            <w:sz w:val="28"/>
            <w:szCs w:val="28"/>
          </w:rPr>
          <w:t>http://www.piotrnatanek.pl/wsparcie-portal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nieważ koszty związane ze stroną są cykliczne to najbardziej efektywną formą wsparcia portalu jest ustawienie co-miesięcznych wpłat. Nawet kwoty rzędu 2 lub 5 zł są wielką pomocą. Osoby chcące wesprzeć stronę w ten sposób proszę o kontakt pod adresem email </w:t>
      </w:r>
      <w:hyperlink r:id="rId3">
        <w:r>
          <w:rPr>
            <w:rStyle w:val="InternetLink"/>
            <w:sz w:val="28"/>
            <w:szCs w:val="28"/>
          </w:rPr>
          <w:t>admin@piotrnatanek.pl</w:t>
        </w:r>
      </w:hyperlink>
      <w:r>
        <w:rPr>
          <w:sz w:val="28"/>
          <w:szCs w:val="28"/>
        </w:rPr>
        <w:t xml:space="preserve">. </w:t>
        <w:br/>
      </w:r>
      <w:r>
        <w:rPr>
          <w:rStyle w:val="StrongEmphasis"/>
          <w:sz w:val="28"/>
          <w:szCs w:val="28"/>
        </w:rPr>
        <w:t xml:space="preserve">Uwaga: </w:t>
      </w:r>
      <w:r>
        <w:rPr>
          <w:sz w:val="28"/>
          <w:szCs w:val="28"/>
        </w:rPr>
        <w:t>Chciałem zaznaczyć, że te darowizny NIE są kierowane do ks. Piotra Natanka tylko na koszty związane ze stroną - w razie datków dla ks. Piotra proszę o kontakt pod nr telefonu: 66446606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szystkim ofiarodawcom serdeczne Bóg Zapłać a także wszystkim bez wyjątku czytelnikom strony życzę Bożego Błogosławieństw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strony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trnatanek.us2.list-manage.com/track/click?u=f84f537b4920752893b7d665f&amp;id=3dda03d551&amp;e=5ef779cb01" TargetMode="External"/><Relationship Id="rId3" Type="http://schemas.openxmlformats.org/officeDocument/2006/relationships/hyperlink" Target="mailto:admin@piotrnatan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5:00Z</dcterms:created>
  <dc:creator>outlookusopal</dc:creator>
  <dc:description/>
  <cp:keywords/>
  <dc:language>en-US</dc:language>
  <cp:lastModifiedBy>outlookusopal</cp:lastModifiedBy>
  <dcterms:modified xsi:type="dcterms:W3CDTF">2011-05-10T17:15:00Z</dcterms:modified>
  <cp:revision>2</cp:revision>
  <dc:subject/>
  <dc:title>FAX X 178</dc:title>
</cp:coreProperties>
</file>