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1377" w:hRule="atLeast"/>
        </w:trPr>
        <w:tc>
          <w:tcPr>
            <w:tcW w:w="8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OPAŁ informuje, iż rozsyła teksty różnych autorów, tak „z pierwszej ręki” jak i przedruki, traktujące o najistotniejszych problemach Polski i Świata. Kluczem doboru treści, nie jest zgodność poglądów Autorów publikacji z poglądami USOPAŁ, lecz decyduje imperatyw ważności tematu. Poglądy prezentowane przez Autorów tekstów, nie zawsze podzielamy. Uznając jednak, że wszelka wymiana poglądów i wiedzy, jest pożyteczna dla życia publicznego - prezentujemy nawet kontrowersyjne opinie, pozostawiając naszym czytelnikom ich osąd.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OWA idzie na wojne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Autor: Aleksander Ścios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Zrodlo: </w:t>
      </w:r>
      <w:hyperlink r:id="rId2">
        <w:r>
          <w:rPr>
            <w:rStyle w:val="InternetLink"/>
            <w:sz w:val="28"/>
            <w:szCs w:val="28"/>
          </w:rPr>
          <w:t>http://niezalezna.pl/10106-sowa-idzie-na-wojne</w:t>
        </w:r>
      </w:hyperlink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W oficjalnej działalności środowiska związanego ze stowarzyszeniem SOWA kwiecień 2010 r. wydaje się datą szczególną. Można odnieść wrażenie, że z chwilą śmierci prezydenta Lecha Kaczyńskiego – depozytariusza aneksu do Raportu z Weryfikacji WSI – mobilizacja ludzi tej służby nabrała stanowczości i rozmachu. W ofensywę środowiska WSI wpisany jest także plan dyskredytacji Antoniego Macierewicza.</w:t>
      </w:r>
      <w:r>
        <w:rPr/>
        <w:br/>
        <w:br/>
        <w:t xml:space="preserve">Jan Sokołowski skupił w swojej organizacji ludzi (głównie byłych piłsudczyków) niechętnych współpracy Polski ze Związkiem Sowieckim. W latach 60. i 70. płk Sokołowski </w:t>
      </w:r>
      <w:hyperlink r:id="rId3">
        <w:r>
          <w:rPr>
            <w:rStyle w:val="InternetLink"/>
          </w:rPr>
          <w:t>działał</w:t>
        </w:r>
      </w:hyperlink>
      <w:r>
        <w:rPr/>
        <w:t xml:space="preserve"> w nieformalnych środowiskach b. żołnierzy AK i innych organizacji niepodległościowych. Po wprowadzeniu stanu wojennego włączył się w działalność konspiracyjną w strukturze wydawniczej RKS „S” Dolny Śląsk, a swoje mieszkanie udostępniał m.in. na zebrania z udziałem Kornela Morawieckiego. Od 1983 r. prowadził punkt kolportażowy i kontaktowy „Solidarności Walczącej”.</w:t>
      </w:r>
    </w:p>
    <w:p>
      <w:pPr>
        <w:pStyle w:val="Normal"/>
        <w:spacing w:lineRule="auto" w:line="360"/>
        <w:jc w:val="both"/>
        <w:rPr/>
      </w:pPr>
      <w:r>
        <w:rPr/>
        <w:br/>
        <w:br/>
      </w:r>
      <w:r>
        <w:rPr>
          <w:rStyle w:val="StrongEmphasis"/>
        </w:rPr>
        <w:t>Fałszowanie rzeczywistości</w:t>
      </w:r>
    </w:p>
    <w:p>
      <w:pPr>
        <w:pStyle w:val="Normal"/>
        <w:spacing w:lineRule="auto" w:line="360"/>
        <w:jc w:val="both"/>
        <w:rPr/>
      </w:pPr>
      <w:r>
        <w:rPr/>
        <w:br/>
        <w:br/>
        <w:t>Nie dowiemy się, co czułby śp. płk Jan Sokołowski, wiedząc, że szczytne hasło „Wierni Polsce” – „Fidelis Poloniae” przyjęli jako swoje ludzie byłych Wojskowych Służb Informacyjnych, umieszczając je w znaku Stowarzyszenia SOWA i zapisując w statucie, że „pole z tekstem FIDELIS POLONIAE przysługuje temu Stowarzyszeniu”.</w:t>
        <w:br/>
        <w:br/>
        <w:t>To jeden z wielu ponurych symboli fałszowania naszej rzeczywistości, gdy ludzie rozpoczynający służbę w formacji założonej przez sowieckiego okupanta przypisują sobie wojskowe tradycje bohaterów walczących o wolną Polskę.</w:t>
        <w:br/>
        <w:br/>
        <w:t>Warto dostrzec, że powołanie stowarzyszenia i jego sądowa rejestracja 21 stycznia 2010 r. wpisywały się w scenariusz reaktywacji wpływów środowiska WSI i były efektem sprzyjającej atmosfery politycznej wytworzonej przez grupę rządzącą. Trzeba również pamiętać, że kilkanaście dni później nastąpiła oficjalna rezygnacja Donalda Tuska z ubiegania się o prezydenturę i nieoczekiwane wystawienie kandydatury Bronisława Komorowskiego – obrońcy i rzecznika interesów WSI.</w:t>
      </w:r>
    </w:p>
    <w:p>
      <w:pPr>
        <w:pStyle w:val="Normal"/>
        <w:spacing w:lineRule="auto" w:line="360"/>
        <w:jc w:val="both"/>
        <w:rPr/>
      </w:pPr>
      <w:r>
        <w:rPr/>
        <w:br/>
        <w:br/>
        <w:t xml:space="preserve">W oficjalnej działalności tego środowiska kwiecień 2010 r. wydaje się datą szczególną. Można odnieść wrażenie, że z chwilą śmierci prezydenta Lecha Kaczyńskiego – depozytariusza aneksu do Raportu z Weryfikacji WSI – mobilizacja ludzi tej służby nabrała stanowczości i rozmachu. Tylko w kwietniu ub.r. członkowie stowarzyszenia spotkali się dwukrotnie: przed tragedią smoleńską – 1 kwietnia na „uroczystym spotkaniu” z gen. </w:t>
      </w:r>
      <w:hyperlink r:id="rId4">
        <w:r>
          <w:rPr>
            <w:rStyle w:val="InternetLink"/>
          </w:rPr>
          <w:t>Markiem</w:t>
        </w:r>
      </w:hyperlink>
      <w:r>
        <w:rPr/>
        <w:t xml:space="preserve"> Dukaczewskim, i po tragedii – 24 kwietnia na Nadzwyczajnym Walnym Zgromadzeniu Członków Stowarzyszenia SOWA. Tuż po wygranej Bronisława Komorowskiego, gdy gen. Dukaczewski mógł (zgodnie z zapowiedzią) „otworzyć szampana”, nastąpił wyraźny wzrost aktywności stowarzyszenia, a kolejne miesiące przyniosły zdarzenia, które trzeba uznać za korzystne dla środowiska oficerów byłych WSI.</w:t>
        <w:br/>
        <w:br/>
      </w:r>
      <w:r>
        <w:rPr>
          <w:rStyle w:val="StrongEmphasis"/>
        </w:rPr>
        <w:t xml:space="preserve">Troska RPO </w:t>
      </w:r>
    </w:p>
    <w:p>
      <w:pPr>
        <w:pStyle w:val="Normal"/>
        <w:spacing w:lineRule="auto" w:line="360"/>
        <w:jc w:val="both"/>
        <w:rPr/>
      </w:pPr>
      <w:r>
        <w:rPr/>
        <w:br/>
        <w:br/>
        <w:t>Troskę o nich wykazała nowa Rzecznik Praw Obywatelskich i natychmiast po wyborze na to stanowisko skierowała do ministra obrony narodowej wystąpienie „w sprawie problemów powstałych w wyniku wejścia w życie przepisów ustawy likwidującej Wojskowe Służby Informacyjne”. Rzecznik poprosiła ministra Klicha o poinformowanie, „jak aktualnie wygląda sytuacja prawna i zawodowa żołnierzy byłych WSI” i zwróciła uwagę, że rezerwiści WSI skarżą się, iż „nie mogą pracować w sądach, prokuraturach, jednostkach Żandarmerii Wojskowej oraz w wojskowych jednostkach rozpoznania i jednostkach zwiadowczych”.</w:t>
      </w:r>
    </w:p>
    <w:p>
      <w:pPr>
        <w:pStyle w:val="Normal"/>
        <w:spacing w:lineRule="auto" w:line="360"/>
        <w:jc w:val="both"/>
        <w:rPr/>
      </w:pPr>
      <w:r>
        <w:rPr/>
        <w:br/>
        <w:br/>
        <w:t>To również RPO jest autorką wniosku skierowanego do Generalnego Inspektora Ochrony Danych Osobowych w sprawie „zamieszczenia danych osobowych w treści Raportu o działaniach żołnierzy i pracowników WSI”.</w:t>
      </w:r>
    </w:p>
    <w:p>
      <w:pPr>
        <w:pStyle w:val="Normal"/>
        <w:spacing w:lineRule="auto" w:line="360"/>
        <w:jc w:val="both"/>
        <w:rPr/>
      </w:pPr>
      <w:r>
        <w:rPr/>
        <w:br/>
        <w:br/>
        <w:t>Pismo pani rzecznik do ministra Klicha zawiera kilka istotnych informacji o aktualnych dążeniach ludzi tego środowiska. Przede wszystkim mówi o skargach żołnierzy WSI składanych w Biurze RPO. Wiemy także, że do RPO zwracały się osoby, które uważają, iż Raport z weryfikacji zawierał nieprawdziwe informacje na temat ich działalności i czują się pokrzywdzone publikacją. W związku z tym domagają się sporządzenia uzupełnienia Raportu. Temu celowi podporządkowane są kolejne działania ludzi byłych WSI.</w:t>
        <w:br/>
        <w:br/>
        <w:t>W sierpniu 2010 r. Stowarzyszenie SOWA złożyło do Prokuratury Rejonowej zawiadomienie o „podejrzeniu popełnienia przestępstwa przez przewodniczącego Komisji Weryfikacyjnej” oraz wystąpiło do RPO i Helsińskiej Fundacji Praw Człowieka w Polsce z prośbami o objęcie „zakresem ich możliwego działania spraw w obszarze zmierzającym do naprawy niezgodnego z Konstytucją RP prawa (...) oraz zmierzającym do wyjaśnienia przyczyn pozostawania w bezczynności organów państwa względem sporządzenia uzupełnienia Raportu”. Bez wątpienie celem tych działań jest sporządzenie „uzupełnienia Raportu” w taki sposób, by zakwestionować dotychczasowe ustalenia Komisji Weryfikacyjnej i doprowadzić do „przywrócenia dobrego imienia byłym żołnierzom WSI”.</w:t>
      </w:r>
    </w:p>
    <w:p>
      <w:pPr>
        <w:pStyle w:val="Normal"/>
        <w:spacing w:lineRule="auto" w:line="360"/>
        <w:jc w:val="both"/>
        <w:rPr/>
      </w:pPr>
      <w:r>
        <w:rPr/>
        <w:br/>
        <w:br/>
      </w:r>
      <w:r>
        <w:rPr>
          <w:rStyle w:val="StrongEmphasis"/>
        </w:rPr>
        <w:t>Aktywność „pokrzywdzonych”</w:t>
      </w:r>
    </w:p>
    <w:p>
      <w:pPr>
        <w:pStyle w:val="Normal"/>
        <w:spacing w:lineRule="auto" w:line="360"/>
        <w:jc w:val="both"/>
        <w:rPr/>
      </w:pPr>
      <w:r>
        <w:rPr/>
        <w:br/>
        <w:br/>
        <w:t>21 września 2010 r., w nawiązaniu do wcześniejszego zawiadomienia, SOWA złożyła w prokuraturze „pismo procesowe zawierające opis poszczególnych przestępczych zachowań osoby podejrzanej”. Jednocześnie stowarzyszenie zwróciło się do szefa Służby Kontrwywiadu Wojskowego z informacją „o ujawnieniu nowych informacji i okoliczności, które wpływają na treść Raportu o działaniach żołnierzy i pracowników WSI” oraz z prośbą o sporządzenie uzupełnienia Raportu, dołączając m.in. „orzeczenia sądów, postanowienia prokuratury i ogólne analizy wykonane przez stowarzyszenie SOWA”.</w:t>
        <w:br/>
        <w:br/>
        <w:t>Miesiąc później ludzie byłych WSI wystąpili do przewodniczącego sejmowej Komisji Sprawiedliwości i Praw Człowieka „z prośbą o objęcie obszarem działania Komisji bezczynności organów państwa wobec krzywd wyrządzonych publikacją nieprawdziwych danych w Raporcie o działaniach żołnierzy i pracowników WSI”.</w:t>
        <w:br/>
        <w:br/>
        <w:t>Na skutek zawiadomienia złożonego w sierpniu 2010 r., postanowieniem z 29 listopada 2010 r., prokuratura podjęła śledztwo „w sprawie przekroczenia uprawnień służbowych i niedopełnienia obowiązków przez przewodniczącego Komisji Weryfikacyjnej przez zawarcie nierzetelnych danych w opracowanym Raporcie”. Kilka dni później stowarzyszenie złożyło kolejne „pismo procesowe zawiadamiające”, informując „o ustaleniu nowych okoliczności, wskazujących na uzasadnione podejrzenie naruszenia przepisów ustawy o ochronie danych osobowych przez przewodniczącego Komisji Weryfikacyjnej”.</w:t>
        <w:br/>
        <w:br/>
        <w:t>W styczniu br. SOWA wystąpiła do Generalnego Inspektora Ochrony Danych Osobowych z wnioskiem o dopuszczenie stowarzyszenia do udziału w postępowaniu „na prawach strony w prowadzonym już na wniosek Rzecznika Praw Obywatelskich postępowaniu administracyjnym w sprawie zamieszczenia danych osobowych w treści Raportu o działaniach żołnierzy i pracowników WSI”.</w:t>
        <w:br/>
        <w:br/>
      </w:r>
      <w:r>
        <w:rPr>
          <w:rStyle w:val="StrongEmphasis"/>
        </w:rPr>
        <w:t>Raport pisany na nowo?</w:t>
      </w:r>
    </w:p>
    <w:p>
      <w:pPr>
        <w:pStyle w:val="Normal"/>
        <w:spacing w:lineRule="auto" w:line="360"/>
        <w:jc w:val="both"/>
        <w:rPr/>
      </w:pPr>
      <w:r>
        <w:rPr/>
        <w:br/>
        <w:br/>
        <w:t>10 kwietnia 2011 r. opublikowano na stronie stowarzyszenia treść kolejnego zawiadomienia o rzekomym przestępstwie przewodniczącego Komisji Weryfikacyjnej. Tym razem ludzie WSI powiadamiają prokuraturę, jakoby Antoni Macierewicz nie dopełnił swoich obowiązków i przekroczył uprawnienia. Zdaniem SOWY przestępstwo Macierewicza miałoby polegać na niezawiadomieniu prokuratury o popełnieniu przestępstwa przez 25 osób wymienionych w Raporcie. W celu poszerzenia treści tego zawiadomienia stowarzyszenie zwróciło się „do wszystkich, którzy złożyli oświadczenia, aby osoby te wystąpiły do Naczelnego Prokuratora Wojskowego z pismem (...) o informację, czy było prowadzone w stosunku do nich śledztwo w sprawie złożenia oświadczenia niezgodnego z prawdą”. Zamieszczono również wzór takiego pisma i prośbę, by po otrzymaniu odpowiedzi przesłać informację na adres siedziby stowarzyszenia. Jak zapewniono członków SOWY, „otrzymane informacje będą wykorzystane przez Stowarzyszenie jako materiał dowodowy w śledztwie w sprawie podejrzenia popełnienia przestępstwa przez przewodniczącego Komisji Weryfikacyjnej”.</w:t>
        <w:br/>
        <w:br/>
        <w:t>Jednocześnie stowarzyszenie zwróciło się z apelem do swoich członków o wypełnienie szczegółowej ankiety dotyczącej procesu weryfikacji pracowników i żołnierzy WSI. Zebrane w ten sposób dane mają „pomóc Prokuraturze Apelacyjnej w Warszawie w zebraniu dowodów popełnienia przestępstw przez Komisję Weryfikacyjną”.</w:t>
        <w:br/>
        <w:br/>
        <w:t>Ten sam cel przyświeca innej inicjatywie SOWY, w której chodzi o uzyskanie wglądu w akta postępowania weryfikacyjnego. Również w tej sprawie stowarzyszenie zamieszcza wzór pisma do szefa Służby Kontrwywiadu Wojskowego, ostrzegając, że „osoba występująca o udostępnienie własnych APW musi liczyć się z dużymi utrudnieniami ze strony Biura Prawnego SKW i jest wysoce prawdopodobne, że będzie musiała skorzystać z pomocy sądu administracyjnego”.</w:t>
      </w:r>
    </w:p>
    <w:p>
      <w:pPr>
        <w:pStyle w:val="Normal"/>
        <w:spacing w:lineRule="auto" w:line="360"/>
        <w:jc w:val="both"/>
        <w:rPr/>
      </w:pPr>
      <w:r>
        <w:rPr/>
        <w:br/>
        <w:t>Nietrudno zauważyć, że zamiarem oficerów byłych WSI jest podważenie całego procesu likwidacji i weryfikacji tej służby, postawienie przed sądem osób dokonujących weryfikacji oraz sporządzenie nowego kontrraportu, w którym działalność formacji zostanie przedstawiona zgodnie z wolą „pokrzywdzonych”. Nie można również wykluczyć, że w ofensywę środowiska WSI wpisany jest plan dyskredytacji Antoniego Macierewicza, a uderzenie w szefa parlamentarnego zespołu PiS ds. zbadania przyczyn katastrofy smoleńskiej koresponduje z politycznym „zapotrzebowaniem” grupy rządzącej. Na stronie internetowej Stowarzyszenia SOWA podkreśla się, że śledztwo prokuratorskie wszczęte na wniosek stowarzyszenia i grupy dziewięciu oficerów WSI ma się zakończyć przed 5 października 2011 r., a zatem w terminie bliskim wyborom parlamentarnym. Gdyby w tym czasie prokuratura chciała postawić Macierewiczowi zarzuty karne, zostanie to natychmiast wykorzystane przez rządową propagandę dla podważenia ustaleń sejmowego zespołu PiS i posłuży jako pretekst do ataku na partię opozycyjną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ezalezna.pl/10106-sowa-idzie-na-wojne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6:00Z</dcterms:created>
  <dc:creator>outlookusopal</dc:creator>
  <dc:description/>
  <cp:keywords/>
  <dc:language>en-US</dc:language>
  <cp:lastModifiedBy>outlookusopal</cp:lastModifiedBy>
  <dcterms:modified xsi:type="dcterms:W3CDTF">2011-05-10T15:09:00Z</dcterms:modified>
  <cp:revision>1</cp:revision>
  <dc:subject/>
  <dc:title>USOPAŁ informuje, iż rozsyła teksty różnych autorów, tak „z pierwszej ręki” jak i przedruki, traktujące o najistotniejszych problemach Polski i Świata</dc:title>
</cp:coreProperties>
</file>