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GENTURALNA LIKWIDACJA PAŃSTWA POLSKIEGO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 EKSTERMINACJA NARODU 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Chrapan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5.11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Ludzie naszych opcji Narodowych nie zawsze rozumieją konieczność dokładnej znajomości realiów przeciwnika, nie mamy wśród przeciwników żadnej "destruktury" - oni w szeregach Narodowych prowadzą różnorodną destrukcję na różnych etapach, mają tak zakamuflowanych destruktorów że nikt nie jest w stanie nawet w myślach przypuścić że osobnik może działać na korzyść przeciwną. Nasi nie rozumieją że czytając np. "GW" (nie twierdzę że należy ją kupować, tylko czytać np. w bibiotekach), czy oglądając SBckie albo z SBeczone media </w:t>
      </w:r>
      <w:r>
        <w:rPr>
          <w:b/>
          <w:bCs/>
        </w:rPr>
        <w:t xml:space="preserve">znajduje się tam mnóstwo argumentów właśnie przeciwko tym mediom, ich chlebodawcom uzyskuje się informacje na temat ich wzajemnych zależności, podległości. </w:t>
      </w:r>
      <w:r>
        <w:rPr/>
        <w:t xml:space="preserve">Na przykład wystarczy prześledzić dzisiejszy poranny (jak jest teraz nie wiem bo jestem "na komputerze) program TVP-Info - od rana więcej, "fleszów", relacji, komentarzy na temat obchodów "Dnia Zwycięstwa" w Rosji niż o Polsce, naszych zdarzeniach, problemach itp... - jest to ewidentnie sterowany program przez pozostałości  komuszej agentury w Polsce jak przystało na "Prywiślanskoj Kraj". Wystarczy posłuchać dzisiejszej wypowiedzi ok. godz.08,50 byłego "Ambasadora" w Moskwie, Cioska komentującej defiladę : </w:t>
      </w:r>
      <w:r>
        <w:rPr>
          <w:b/>
          <w:bCs/>
        </w:rPr>
        <w:t>"zbudowano silne państwo z dużym bogactwem, ale bardzo niesprawiedliwe, dla garstki oligarchów i urzędników - zresztą podobnie jak u nas ".</w:t>
      </w:r>
      <w:r>
        <w:rPr/>
        <w:t xml:space="preserve"> -   On już bardziej nie może "wyłożyć kawę na ławę". </w:t>
      </w:r>
      <w:r>
        <w:rPr>
          <w:b/>
          <w:bCs/>
        </w:rPr>
        <w:t xml:space="preserve">Jest to oczywiste przyznanie że całą tzw. "transformację ustrojową" robiono pod jedno dyktando KGB/GRU w ZSRR i zlecającego swoim podległym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dpowiednikom w państwach zależnych przeprowadzenie  tymi samymi metod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żda informacja podana przez te media jest argumentem przeciwko bandyctwu "rządzącemu"  państwem, bo  normalności w ich wykonaniu nie będzie. W piątek chyba opisywałem </w:t>
      </w:r>
      <w:r>
        <w:rPr>
          <w:b/>
          <w:bCs/>
        </w:rPr>
        <w:t xml:space="preserve">degenerację służby ratowniczej kiedy to na jeziorze Powidzkim "ratownicy" - strażacy z premedytacją utopili dwoje młodych ludzi. </w:t>
      </w:r>
      <w:r>
        <w:rPr/>
        <w:t xml:space="preserve">- </w:t>
      </w:r>
      <w:r>
        <w:rPr>
          <w:b/>
          <w:bCs/>
        </w:rPr>
        <w:t>jeżeli ktoś z czytających zna rodziny lub jakiś kontakt z nimi- proszę o informację -  DLA DOWODU SĄDOWEGO jestem gotów na pełną własną odpowiedzialność i rachunek  przeprowadzić akcję wydobywania manekina z tak przewróconej łodzi i w podobnych lub gorszych warunkach- gwarantuję wydobycie w ciągu 5 minut</w:t>
      </w:r>
      <w:r>
        <w:rPr/>
        <w:t xml:space="preserve"> </w:t>
      </w:r>
      <w:r>
        <w:rPr>
          <w:b/>
          <w:bCs/>
        </w:rPr>
        <w:t>od zejścia do wody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NIE MOŻEMY POZWOLIĆ BY NAS Z PREMEDYTACJĄ BEZKARNIE MORDOWANO "  !!!</w:t>
      </w:r>
      <w:r>
        <w:rPr/>
        <w:t xml:space="preserve"> </w:t>
      </w:r>
      <w:r>
        <w:rPr>
          <w:b/>
          <w:bCs/>
        </w:rPr>
        <w:t>- I to przez służby "państwowe", zgodnie z bandyckimi "procedurami" ustanowionymi przez "rządzących"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czoraj TVP-Info podało informację </w:t>
      </w:r>
      <w:r>
        <w:rPr>
          <w:b/>
          <w:bCs/>
        </w:rPr>
        <w:t>o umorzeniu przez prokuraturę śledztwa zagłodzenia 90-letniej obłożnie chorej kobiety</w:t>
      </w:r>
      <w:r>
        <w:rPr/>
        <w:t xml:space="preserve"> w Warszawie której syn w wyniku wypadku znalazł się w szpitalu </w:t>
      </w:r>
      <w:r>
        <w:rPr>
          <w:b/>
          <w:bCs/>
        </w:rPr>
        <w:t>i który powiadomił o sytuacji swojej matki personel szpitala i policję -</w:t>
      </w:r>
      <w:r>
        <w:rPr/>
        <w:t xml:space="preserve"> nikt tym się nie zainteresował - państwowe, prawne "procedury" nikogo nie zobowiązują do zainteresowania się takimi sprawami</w:t>
      </w:r>
      <w:r>
        <w:rPr>
          <w:b/>
          <w:bCs/>
        </w:rPr>
        <w:t xml:space="preserve"> I NIKT NIE ODPOWIE ZA TRZYTYGODNIOWE GŁODOWE MORDERSTWO NIEDOŁĘŻNEGO CZŁOWIEKA !!!</w:t>
      </w:r>
      <w:r>
        <w:rPr/>
        <w:t xml:space="preserve"> - A zbrodniarzom usadowionym w "rządzie", parlamencie parszywe zbrodnicze gęby nie zamykają się od od szermowania idiotyzmami w o "państwie prawa" itp...</w:t>
      </w:r>
      <w:r>
        <w:rPr>
          <w:b/>
          <w:bCs/>
        </w:rPr>
        <w:t xml:space="preserve"> - TO WAS, ZBRODNIARZE, NALEŻY TAK POTRAKTOWAĆ I KIEDYŚ TAK SIĘ STANIE !!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być może nie bez kozery Gowin wczoraj zadał Macierewiczowi pytanie o prawdziwość krążących informacji o agenturalności wszystkich dotychczasowych ministrów MSZtu, na co Macierewicz wyjaśnił że to przecież żadna tajemnica, wszystko to jest ujawnione w IPNie. Gowin ograniczył się do ministrów, a przecież najwyższe stanowiska jak prezydenckie obsadzone były przez agenturę, po kolei : -  W. Jaruzelski - "Wolski" ; L. Wałęsa - "Bolek", A. Kwaśniewski (Stolcman) - "Alek";  czy obecny z na razie nie ujawnionym kryptonimem - dlatego nie czekając na jakąkolwiek oficjalną informację o śmierci poprzednika (wcześniej wiedział ?)  w pierwszej kolejności zabezpieczał "Aneks do raportu o WSI" - wzorem "Bolka" likwidował dowody.</w:t>
      </w:r>
      <w:r>
        <w:rPr>
          <w:b/>
          <w:bCs/>
        </w:rPr>
        <w:t xml:space="preserve"> A DOWODY SĄ !!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POLACY, NIE DAJMY SIĘ MORDOWAĆ BANDYCKIEJ AGENTURZE ANTYNARODOWEJ UDAJĄCEJ "RZĄDY" I MORDUJĄCEJ NAS ZGODNIE Z BANDYCKIM,  USTANOWIONYM PRZEZ NICH,  "PRAWEM" !!! - SZYKOWAĆ KAŁACHY DO OBRONY !!!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b/>
          <w:b/>
        </w:rPr>
      </w:pPr>
      <w:r>
        <w:rPr>
          <w:b/>
        </w:rPr>
        <w:t>Marek Chrapan</w:t>
      </w:r>
    </w:p>
    <w:sectPr>
      <w:footerReference w:type="default" r:id="rId2"/>
      <w:type w:val="nextPage"/>
      <w:pgSz w:w="11906" w:h="16838"/>
      <w:pgMar w:left="1701" w:right="1701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4:00Z</dcterms:created>
  <dc:creator>outlookusopal</dc:creator>
  <dc:description/>
  <cp:keywords/>
  <dc:language>en-US</dc:language>
  <cp:lastModifiedBy>outlookusopal</cp:lastModifiedBy>
  <dcterms:modified xsi:type="dcterms:W3CDTF">2011-05-10T14:44:00Z</dcterms:modified>
  <cp:revision>2</cp:revision>
  <dc:subject/>
  <dc:title>E-mail: Marek Chrapan</dc:title>
</cp:coreProperties>
</file>