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8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1330" w:hRule="atLeast"/>
        </w:trPr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SOPAŁ informuje, iż rozsyła teksty różnych autorów, tak „z pierwszej ręki” jak i przedruki, traktujące o najistotniejszych problemach Polski i Świata. Kluczem doboru treści, nie jest zgodność poglądów Autorów publikacji z poglądami USOPAŁ, lecz decyduje imperatyw ważności tematu. Poglądy prezentowane przez Autorów tekstów, nie zawsze podzielamy. Uznając jednak, że wszelka wymiana poglądów i wiedzy, jest pożyteczna dla życia publicznego - prezentujemy nawet kontrowersyjne opinie, pozostawiając naszym czytelnikom ich osąd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¨Ostatni transport do Katynia¨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ozef Bizo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9.05.1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Łódź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Spotkanie z Henrykiem Pajakiem w Łodzi oraz gorąca debata publiczna.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www.youtube.com/watch?v=1cbURf8DOls&amp;feature=channel_video_title</w:t>
        </w:r>
      </w:hyperlink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"Henryk Pająk gościł w Łodzi, aby promować swoją ostatnią książkę "Ostatni transport do Katynia". Poruszył jednak o wiele większe spektrum polskiej sceny politycznej, jakie jak stwierdził, od 30 lat kontrolują te same, wrogie naszej Ojczyźnie siły. Podczas spotkania rozgorzała gorąca dyskusja. "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Warto odsłuchać w całości. Są tam też celne odpowiedzi H. Pająka na stawiane mu zarzu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ózef Bizoń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1cbURf8DOls&amp;feature=channel_video_title" TargetMode="External"/><Relationship Id="rId3" Type="http://schemas.openxmlformats.org/officeDocument/2006/relationships/hyperlink" Target="http://www.youtube.com/watch?v=1cbURf8DOls&amp;feature=channel_video_titl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42:00Z</dcterms:created>
  <dc:creator>outlookusopal</dc:creator>
  <dc:description/>
  <cp:keywords/>
  <dc:language>en-US</dc:language>
  <cp:lastModifiedBy>outlookusopal</cp:lastModifiedBy>
  <dcterms:modified xsi:type="dcterms:W3CDTF">2011-05-10T14:42:00Z</dcterms:modified>
  <cp:revision>2</cp:revision>
  <dc:subject/>
  <dc:title>E-mail: Jozef Bizon</dc:title>
</cp:coreProperties>
</file>