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377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uslaw Maslin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5.201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inisterskie dożynanie watach.</w:t>
        <w:br/>
        <w:t xml:space="preserve"> 2011-05-06 </w:t>
        <w:br/>
        <w:t>W czasie kampanii prezydenckiej tzw. Minister spraw zagranicznych Sikorski wykrzykiwał powyrzynamy watahy.</w:t>
        <w:br/>
        <w:t>Podtekst stalinowski, kto nie jest z nami ten przeciwko nam.</w:t>
        <w:br/>
        <w:t>Palikom proponował ściągać skóry, takie teksty pouczające słyszymy z awangardy POpapraniskich polityków.</w:t>
        <w:br/>
        <w:t>Zwrot awangarda dobrze wbił się w pamięć za czasów Stalinowsko- PZPRowskich.</w:t>
        <w:br/>
        <w:t xml:space="preserve">Baczny obserwator zauważy że w tym dożynaniu ma swój udział tzw. wymiar sprawiedliwości.  </w:t>
        <w:br/>
        <w:t>Jakże często sądy pracy są sądami obrony Polskich obozów pracy, Holokaust Polski na narodach Najjaśniejszej Rzeczypospolitej Polski.</w:t>
        <w:br/>
        <w:t> Swój duży wkład mają także sądy cywilne, latami prowadzą postępowania odszkodowawcze.</w:t>
        <w:br/>
        <w:t xml:space="preserve">Z autopsji, pomimo postanowienia Sądu Okręgowego w Elblągu rejonowy w Ostródzie nie wznawia przez lata postępowanie o pobicie syna za zawyżone w 70% długi czynszowe. </w:t>
        <w:br/>
        <w:t>Przeciwko pracodawcy.</w:t>
        <w:br/>
        <w:t>Czy to jest dożynanie watach, tak, tak.</w:t>
        <w:br/>
        <w:t>Poszkodowany niejednokrotnie jest pozbawiony możliwości leczenia, braki na podstawowe utrzymanie to także dożynanie.</w:t>
        <w:br/>
        <w:t>Do tego wstępu dołączam pismo procesowe do Sądu Apelacyjnego w Białymstoku.</w:t>
        <w:br/>
        <w:t xml:space="preserve">Jest na ostro bo co mi pozostało gdy tzw. Polski wymiar sprawiedliwości twierdzi że Tusk, Kwiatkowski MS, wojewoda warmińsko-mazurski  pan Marian Podziewski nie posiadają zdolności sądowej tak więc przedstawiciele rządu RP mają problemy zdrowotne- porównuje się ich do osób cytuję: chorych  psychicznie, niedorozwoju umysłowego albo innego rodzaju zaburzeń psychicznych, w szczególności pijaństwa lub narkomanii kc. Art. 13. § 1 </w:t>
        <w:br/>
        <w:t>Czy w państwie prawa powinno się stosować teki sztuczki łącznie z opluwaniem.</w:t>
        <w:br/>
        <w:t>W państwie prawa jakże wielu sędziów i prokuratorów w prezencie otrzymało by prezent w postaci  Kk - Art. 231. § 1. Funkcjonariusz publiczny, który, przekraczając swoje uprawnienia lub nie dopełniając obowiązków, działa na szkodę interesu publicznego lub prywatnego,</w:t>
        <w:br/>
        <w:t>Zaznaczam w państwie prawa a nie w tzw. III RP.</w:t>
        <w:br/>
        <w:t>Pozdrawiam wszystkich i życzę przeżycia w państwie gdzie jego głównym zadaniem jest dożynanie.</w:t>
        <w:br/>
        <w:t xml:space="preserve">                                             Bogusław Maśliński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8:41:00Z</dcterms:created>
  <dc:creator>outlookusopal</dc:creator>
  <dc:description/>
  <cp:keywords/>
  <dc:language>en-US</dc:language>
  <cp:lastModifiedBy>outlookusopal</cp:lastModifiedBy>
  <dcterms:modified xsi:type="dcterms:W3CDTF">2011-05-06T18:43:00Z</dcterms:modified>
  <cp:revision>3</cp:revision>
  <dc:subject/>
  <dc:title>E-mail: Boguslaw Maslinski</dc:title>
</cp:coreProperties>
</file>