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rek Chrapan</w:t>
      </w:r>
    </w:p>
    <w:p>
      <w:pPr>
        <w:pStyle w:val="Normal"/>
        <w:rPr>
          <w:b/>
          <w:b/>
          <w:sz w:val="28"/>
          <w:szCs w:val="28"/>
        </w:rPr>
      </w:pPr>
      <w:r>
        <w:rPr>
          <w:b/>
          <w:sz w:val="28"/>
          <w:szCs w:val="28"/>
        </w:rPr>
        <w:t>05.05.2011</w:t>
      </w:r>
    </w:p>
    <w:p>
      <w:pPr>
        <w:pStyle w:val="Normal"/>
        <w:rPr>
          <w:b/>
          <w:b/>
          <w:sz w:val="28"/>
          <w:szCs w:val="28"/>
        </w:rPr>
      </w:pPr>
      <w:r>
        <w:rPr>
          <w:b/>
          <w:sz w:val="28"/>
          <w:szCs w:val="28"/>
        </w:rPr>
      </w:r>
    </w:p>
    <w:p>
      <w:pPr>
        <w:pStyle w:val="Normal"/>
        <w:spacing w:lineRule="auto" w:line="360"/>
        <w:rPr/>
      </w:pPr>
      <w:r>
        <w:rPr>
          <w:sz w:val="28"/>
          <w:szCs w:val="28"/>
        </w:rPr>
        <w:t>Ponownie wracam do polskojęzycznych w Polsce mediów. Z SBeczonych i SBckich tak samo jak w czasach komuszych mimo jakoby "braku" oficjalnej cenzury, i tak samo uagenturalnionych nie tylko przez "naszą" staro-nową SBcję - przejrzyjmy kto szefuje "służbom", wszyscy wyszkoleni w komunie, albo przez komuchów – także przez instancje zwierzchnie komuszej SBcji ulokowane w Moskwie.</w:t>
      </w:r>
      <w:r>
        <w:rPr>
          <w:b/>
          <w:bCs/>
          <w:sz w:val="28"/>
          <w:szCs w:val="28"/>
        </w:rPr>
        <w:t xml:space="preserve"> Dowody same</w:t>
        <w:br/>
        <w:t>wylatują jak z rękawa w każdej minucie. Oto niżej pod nr "1" zamieszczam mój dzisiejszy, z godz. 10.22 komentarz na "onecie"</w:t>
      </w:r>
      <w:r>
        <w:rPr>
          <w:sz w:val="28"/>
          <w:szCs w:val="28"/>
        </w:rPr>
        <w:t xml:space="preserve"> do artykułu o szkoleniu Polskich pilotów TU-154 w Rosji, pilotów wojskowych mających wozić najważniejsze osoby w państwie. Komentarz ten opublikowano - odmiennie niż zazwyczaj - j</w:t>
      </w:r>
      <w:r>
        <w:rPr>
          <w:b/>
          <w:bCs/>
          <w:sz w:val="28"/>
          <w:szCs w:val="28"/>
        </w:rPr>
        <w:t>ednak po 7</w:t>
        <w:br/>
        <w:t>minutach cały artykuł wycofano ze strony "onetu".</w:t>
      </w:r>
      <w:r>
        <w:rPr>
          <w:sz w:val="28"/>
          <w:szCs w:val="28"/>
        </w:rPr>
        <w:t xml:space="preserve"> Niby ich prawo, ale czego to dowodzi jeżeli wycofuje się tak ważki artykuł z komentarzami a zostawia się artykuły o "gruszce i pietruszce". Najprawdopodobniej by nie upubliczniać komentarzy mojego typu - nie jest to cenzurą ? </w:t>
      </w:r>
      <w:r>
        <w:rPr>
          <w:b/>
          <w:bCs/>
          <w:sz w:val="28"/>
          <w:szCs w:val="28"/>
        </w:rPr>
        <w:t>- W czyim interesie leży kamuflowanie typowo agenturalnej działalności "rządu" wysyłającego na pewny werbunek obcemu, nie sprzyjającym Polskiej niezależności państwu polskich oficerów ? -</w:t>
      </w:r>
      <w:r>
        <w:rPr>
          <w:sz w:val="28"/>
          <w:szCs w:val="28"/>
        </w:rPr>
        <w:t xml:space="preserve"> Leży to w interesie agentury zainstalowanej w Polsce za czasów komuny i do dzisiaj bez problemu werbującej, szkolącej młodą agenturę na wszelkich szczeblach od "rządowych" poprzez administrację wszystkich szczebli po</w:t>
        <w:br/>
        <w:t>media.</w:t>
      </w:r>
      <w:r>
        <w:rPr>
          <w:b/>
          <w:bCs/>
          <w:sz w:val="28"/>
          <w:szCs w:val="28"/>
        </w:rPr>
        <w:t xml:space="preserve"> Dlatego w tych mediach nie pojawiają się ludzie o patriotycznej postawie, nie ma dla nich tam miejsca</w:t>
      </w:r>
      <w:r>
        <w:rPr>
          <w:sz w:val="28"/>
          <w:szCs w:val="28"/>
        </w:rPr>
        <w:t>. A nawet próbuje się spacyfikować takie osoby oszczerczym szkalowaniem przez zaszantażowanych lub w inny sposób zmuszonych czy</w:t>
        <w:br/>
        <w:t>też zwerbowanych do tego typu działań początkujących dziennikarzy.</w:t>
      </w:r>
      <w:r>
        <w:rPr>
          <w:b/>
          <w:bCs/>
          <w:sz w:val="28"/>
          <w:szCs w:val="28"/>
        </w:rPr>
        <w:t xml:space="preserve"> Przykładem jest Lizut wysłany do Pana Jana Kobylanskiego przez "GW" pod zupełnie innym nazwiskiem - typowo agenturalny sposób, dokumenty na inne nazwisko pozyskuje tylko agentura i to nie podrzędna.</w:t>
      </w:r>
      <w:r>
        <w:rPr>
          <w:sz w:val="28"/>
          <w:szCs w:val="28"/>
        </w:rPr>
        <w:t xml:space="preserve"> Podobne działania prowadzi też "rudy" -T. Lis zainstalowany przez agenturę w TVP-2 jak i w "Wprost" - piśmie od dawna współpracującym z komuszą jeszcze agenturą i najprawdopodobniej przez nią wyszkolony nawet w przekrętach finansowych - kontrola ujawniła przekręty za jego kierownictwa  i nałożyła 100 tyś zł kary za to. Jednak to nie przekręty finansowe są głównym zadaniem "rudego" we "Wprost".</w:t>
      </w:r>
      <w:r>
        <w:rPr>
          <w:b/>
          <w:bCs/>
          <w:sz w:val="28"/>
          <w:szCs w:val="28"/>
        </w:rPr>
        <w:t xml:space="preserve"> Głównym zadaniem jest werbunek i szkolenie dla antyPolskiej młodego narybku dziennikarskiego.</w:t>
      </w:r>
      <w:r>
        <w:rPr>
          <w:sz w:val="28"/>
          <w:szCs w:val="28"/>
        </w:rPr>
        <w:t xml:space="preserve"> Werbunek i szkolenie podatnych osób w deprecjacji Patriotycznie nastawionych ludzi tak w Kraju jak i za granicą czego najnowszym przykładem jest zamieszczony pod nr. "2" list młodego dziennikarza "Wprost" Michała Krzymowskiego do innych</w:t>
        <w:br/>
        <w:t>dziennikarzy, publicystów i redaktorów wręcz sugerujący zastosowanie ostracyzmu zakazem kontaktów wydanym przez antyPolskiego agenta usadowionego na stanowisku "ministra MSZ, Radosława Sikorskiego, wobec Polskiego Patrioty jednoczącego Polonię nie tylko Ameryki Łacińskiej, propagującego na tym kontynencie Największych Polaków, Polskie osiągnięcia, Polską kulturę - Prezesa Usopału Pana</w:t>
        <w:br/>
        <w:t>Jana Kobylańskiego. Czy ten dziennikarz zna przeszłość Pana Jana Kobylańskiego ? -</w:t>
      </w:r>
      <w:r>
        <w:rPr>
          <w:b/>
          <w:bCs/>
          <w:sz w:val="28"/>
          <w:szCs w:val="28"/>
        </w:rPr>
        <w:t xml:space="preserve"> Nie , on chcąc pracować w mediach, przy totalnym bezrobociu, zgodził się być może pod jakąś presją</w:t>
      </w:r>
      <w:r>
        <w:rPr>
          <w:sz w:val="28"/>
          <w:szCs w:val="28"/>
        </w:rPr>
        <w:t>, - podobnie jak swego czasu Lizut -  b</w:t>
      </w:r>
      <w:r>
        <w:rPr>
          <w:b/>
          <w:bCs/>
          <w:sz w:val="28"/>
          <w:szCs w:val="28"/>
        </w:rPr>
        <w:t xml:space="preserve">yć może ukazywaną mu wizją zastąpienia na stanowisku swego "rudego" pryncypała, wypełniać postawione mu zadania przez AntyNarodową agenturę ulokowaną w sferach poczynając od "rządowych" i podlegających im mediach. </w:t>
      </w:r>
      <w:r>
        <w:rPr>
          <w:sz w:val="28"/>
          <w:szCs w:val="28"/>
        </w:rPr>
        <w:br/>
        <w:t>Dobitnie obrazuje to fraszka L. Niekrasza :</w:t>
        <w:br/>
        <w:br/>
        <w:t>"</w:t>
      </w:r>
      <w:r>
        <w:rPr>
          <w:b/>
          <w:bCs/>
          <w:sz w:val="28"/>
          <w:szCs w:val="28"/>
        </w:rPr>
        <w:t>Zdrajcom w głowach tak całkiem się poprzewracało,</w:t>
        <w:br/>
        <w:t>Że trzydzieści srebrników to już im za mało"</w:t>
      </w:r>
      <w:r>
        <w:rPr>
          <w:sz w:val="28"/>
          <w:szCs w:val="28"/>
        </w:rPr>
        <w:br/>
        <w:br/>
        <w:t xml:space="preserve"> Kolejna rozprawa Prezesa Usopału Pana Jana Kobylanskiego przeciwko AntyPolskiej oszczerczej agenturze medialno-"dyplomatycznej" w dniu 28.05.2011 godzina 10,00 w Sądzie Okręgowym al. Solidarności 127. </w:t>
      </w:r>
      <w:r>
        <w:rPr>
          <w:b/>
          <w:bCs/>
          <w:sz w:val="28"/>
          <w:szCs w:val="28"/>
        </w:rPr>
        <w:t>POWINNIŚMY TAM BYĆ, tym bardziej że "świadkiem" obrony ma być TW- "Bolek"  - z tej samej fraszki L. Niekrasza.</w:t>
      </w:r>
      <w:r>
        <w:rPr>
          <w:sz w:val="28"/>
          <w:szCs w:val="28"/>
        </w:rPr>
        <w:br/>
        <w:t>Wcześniej, tuj. 25.05.2011 roku Ogólnokrajowa Manifestacja przeciwko poczynaniom</w:t>
        <w:br/>
        <w:t>tego nie"rządu" w Warszawie - ale o tym w specjalnym komunikacie.</w:t>
        <w:br/>
        <w:br/>
        <w:t>Załącznik Nr -"1"</w:t>
        <w:br/>
        <w:t>Witaj marek_chrapan1,</w:t>
        <w:br/>
        <w:t>Komentarz nadesłany przez Ciebie został opublikowany i jest dostępny</w:t>
        <w:br/>
        <w:t>pod adresem:</w:t>
        <w:br/>
      </w:r>
      <w:hyperlink r:id="rId2" w:tgtFrame="_blank">
        <w:r>
          <w:rPr>
            <w:rStyle w:val="InternetLink"/>
            <w:sz w:val="28"/>
            <w:szCs w:val="28"/>
          </w:rPr>
          <w:t>http://wiadomosci.onet.pl/1,15,11,85478375,215679608,11084988,forum.html</w:t>
        </w:r>
      </w:hyperlink>
      <w:r>
        <w:rPr>
          <w:sz w:val="28"/>
          <w:szCs w:val="28"/>
        </w:rPr>
        <w:br/>
        <w:t>Dziękujemy za skorzystanie z naszych usług.</w:t>
        <w:br/>
        <w:t>Onet.pl</w:t>
        <w:br/>
        <w:t xml:space="preserve">ABC Forum - </w:t>
      </w:r>
      <w:hyperlink r:id="rId3" w:tgtFrame="_blank">
        <w:r>
          <w:rPr>
            <w:rStyle w:val="InternetLink"/>
            <w:sz w:val="28"/>
            <w:szCs w:val="28"/>
          </w:rPr>
          <w:t>http://forum.onet.pl/abc.html</w:t>
        </w:r>
      </w:hyperlink>
      <w:r>
        <w:rPr>
          <w:sz w:val="28"/>
          <w:szCs w:val="28"/>
        </w:rPr>
        <w:br/>
        <w:br/>
        <w:br/>
        <w:t>marek_chrapan1</w:t>
        <w:br/>
        <w:br/>
        <w:t>dzisiaj, 10:22</w:t>
        <w:br/>
        <w:t>Idiotyczna bezmyślność, skrajny debilizm czy agenturalność ?</w:t>
        <w:br/>
        <w:br/>
        <w:t>Stosunki z Rosją, spadkobierczynią ZSRR która nigdy nie pogodzi się z utratą wpływów w krajach kiedyś zależnych od niej i zrobi wszystko co w jej mocy do odzyskania wpływów - stąd zbrodnia Smoleńska, stąd "prezydentem" współpracownik WSW/WSI podległych KGB - nie będą na partnerskich prawach, a nawet gdyby to i tak każda "specsłużba" każdego państwa, nie tylko Rosji, ale ona szczególnie mając już potężne zaplecze pozostałe po komunie, będzie dążyła do pozyskania każdym sposobem poczynając od szantażu, zastraszenia, współpracowników i będą to</w:t>
        <w:br/>
        <w:t>piloci najważniejszych osób w panstwie, wykorzystani w odpowiednim momencie. Bzdurami o "weryfikacji" pilotów tam szkolących się można otumanić tylko bezmózgowców</w:t>
        <w:br/>
        <w:t>Marek Chrapan</w:t>
        <w:br/>
        <w:br/>
        <w:br/>
        <w:t>Załącznik Nr "2" ( dostarczony przez Pana Prof. Haducha)</w:t>
        <w:br/>
        <w:br/>
        <w:t>Szanowny Panie,</w:t>
        <w:br/>
        <w:t>Zgodnie z Prawem Prasowym i Ustawą o dostępie do informacji publicznej zwracam się z uprzejmą prośbą o odpowiedź na następujące pytanie:</w:t>
        <w:br/>
        <w:t>Czy zamierza Pan respektować zakaz utrzymywania kontaktów z Janem Kobylańskim, który wydał Minister Spraw Zagranicznych Radosław Sikorski?</w:t>
        <w:br/>
        <w:t>Z góry dziękuję za życzliwą odpowiedź,</w:t>
        <w:br/>
        <w:t>Z poważaniem,</w:t>
        <w:br/>
        <w:t>Michał Krzymowski</w:t>
        <w:br/>
        <w:t>Tygodnik „Wprost”</w:t>
      </w:r>
    </w:p>
    <w:p>
      <w:pPr>
        <w:pStyle w:val="Normal"/>
        <w:spacing w:lineRule="auto" w:line="36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adomosci.onet.pl/1,15,11,85478375,215679608,11084988,forum.html" TargetMode="External"/><Relationship Id="rId3" Type="http://schemas.openxmlformats.org/officeDocument/2006/relationships/hyperlink" Target="http://forum.onet.pl/ab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9:00Z</dcterms:created>
  <dc:creator>outlookusopal</dc:creator>
  <dc:description/>
  <cp:keywords/>
  <dc:language>en-US</dc:language>
  <cp:lastModifiedBy>outlookusopal</cp:lastModifiedBy>
  <dcterms:modified xsi:type="dcterms:W3CDTF">2011-05-06T13:19:00Z</dcterms:modified>
  <cp:revision>2</cp:revision>
  <dc:subject/>
  <dc:title>E-mail: Marek Chrapan</dc:title>
</cp:coreProperties>
</file>