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Marek Chrapan</w:t>
      </w:r>
    </w:p>
    <w:p>
      <w:pPr>
        <w:pStyle w:val="Normal"/>
        <w:jc w:val="both"/>
        <w:rPr>
          <w:b/>
          <w:b/>
          <w:sz w:val="36"/>
          <w:szCs w:val="36"/>
        </w:rPr>
      </w:pPr>
      <w:r>
        <w:rPr>
          <w:b/>
          <w:sz w:val="36"/>
          <w:szCs w:val="36"/>
        </w:rPr>
        <w:t>30.04. 2011</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Reminiscencje rozprawy</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Wczorajsza pikieta przebiegała podobnie jak poprzednie. Jedynie rozprawa rozpoczęła się z 15 minutowym opóźnieniem. Na roszprawie zabrakło oskarżonych, zgłosiło się jedynie 5 obrońców - do dzisiaj nie wiem którzy obroncy których i po ilu oskarżonych bronią. Przy czym wczorajsza "obrona" była wyraźnym atakiem przy łagodzącym  postępowania przez oskarżenie - rezygnacja z przesłuchania Pana Profesora Haducha.  Atak przeprowadziła pani mecenas Beata Czechowicz, nie wiem ilu i jakich oskarżonych broni, a i wczorajszej jej wystąpienie nie wyglądało na obronę, a na oskarżenie nie tylko Pana Prezesa USOPAŁu ale i wszystkich którzy uważają go za Polaka i patriotę - atak wyraźnie mający na celu przeciągnąć proces do przedawnienia lawiną wniosków o powołanie na świadków ministrów, prezesów IPN, innych urzędników, a nawet włączenie do sprawy filmów zamieszczonych na JuTube z ostatniego Zjazdu Usopału. Jeszcze bardziej kuriozalnym postępkiem pani mecenas było wnioskowanie o sprowadzenie na rozprawę Pana Jana Kobylańskiego znając dobrze Jego wiek i stan zdrowia uniemożliwiający podróże - opiekuję się moją Mamą w zbliżonym wieku i dobrze wiem co może a czego nie. Nie będę się rozwodził nad przepychankami między obroną, a oskarżeniem wnioski pani mecenas Czechowicz które ewidentnie nie mogą wnieść nic, a nic nowego do sprawy ponieważ osoby te już dawno temu - coś ok. 6-7 lat - wyraziły swoje zdanie i niczego nowego nie wniosły przez te siedem lat, a więc i teraz niczego nie są w stanie wnieść. Trzeba więc mieć tylko nadzieję że Wysoki Sąd stanie na wysokości czekającego go zadania  dostrzegając tzw. "kruczki" prawne zastosowane przez panią mecenas  i resztę obrony, i nie da się w tak oczywisty sposób "podejść". Tym bardziej że pani mecenas nie ograniczyła się tylko do absurdalnych wniosków ale przypuściła też atak na uczestników pikiety wspierającej Pana Jana Kobylańskiego w Jego Walce z AntyPolonizmem. Atak bezpodstawny, perfidnie urojony twierdząc że uczestnicy pikiety są "agentami" Radia Maryja i przez jego biuro ulokowane na ul. Ogrodowej 59 finansowani. </w:t>
      </w:r>
    </w:p>
    <w:p>
      <w:pPr>
        <w:pStyle w:val="Normal"/>
        <w:spacing w:lineRule="auto" w:line="360"/>
        <w:jc w:val="both"/>
        <w:rPr>
          <w:sz w:val="28"/>
          <w:szCs w:val="28"/>
        </w:rPr>
      </w:pPr>
      <w:r>
        <w:rPr>
          <w:b/>
          <w:bCs/>
          <w:sz w:val="28"/>
          <w:szCs w:val="28"/>
        </w:rPr>
        <w:t xml:space="preserve">Nie będę dociekał czy to nazwisko noszone przez panią mecenas </w:t>
      </w:r>
      <w:r>
        <w:rPr>
          <w:sz w:val="28"/>
          <w:szCs w:val="28"/>
        </w:rPr>
        <w:t xml:space="preserve">-nazwisko komuszego agenta Andrzeja Czechowicza, szkalującego Polskich Patriotów w podobny sposób jak dzisiaj za to samo Pana Jana Kobylańskiego szkalują podobni A. Czechowiczowi oszczercy tegoż samego "miotu" - </w:t>
      </w:r>
      <w:r>
        <w:rPr>
          <w:b/>
          <w:bCs/>
          <w:sz w:val="28"/>
          <w:szCs w:val="28"/>
        </w:rPr>
        <w:t>zainspirowało podjęcie się obrony bezprzykładnie oszczerczych antyPolaków pokroju A. Czechowicza</w:t>
      </w:r>
      <w:r>
        <w:rPr>
          <w:sz w:val="28"/>
          <w:szCs w:val="28"/>
        </w:rPr>
        <w:t xml:space="preserve"> </w:t>
      </w:r>
      <w:r>
        <w:rPr>
          <w:b/>
          <w:bCs/>
          <w:sz w:val="28"/>
          <w:szCs w:val="28"/>
        </w:rPr>
        <w:t>jak i wczorajszego zupełnie absurdalnego  ataku, a jedynie spróbuję uświadomić, jeżeli zdoła pani mecenas pojąć, różne intencje różnych środowisk grupujących się w charakterze pikiety przed Sądem</w:t>
      </w:r>
      <w:r>
        <w:rPr>
          <w:sz w:val="28"/>
          <w:szCs w:val="28"/>
        </w:rPr>
        <w:t xml:space="preserve"> </w:t>
      </w:r>
      <w:r>
        <w:rPr>
          <w:b/>
          <w:bCs/>
          <w:sz w:val="28"/>
          <w:szCs w:val="28"/>
        </w:rPr>
        <w:t>zjednoczonych jednak jednym głównym</w:t>
      </w:r>
      <w:r>
        <w:rPr>
          <w:sz w:val="28"/>
          <w:szCs w:val="28"/>
        </w:rPr>
        <w:t xml:space="preserve"> </w:t>
      </w:r>
      <w:r>
        <w:rPr>
          <w:b/>
          <w:bCs/>
          <w:sz w:val="28"/>
          <w:szCs w:val="28"/>
        </w:rPr>
        <w:t>celem : OBRONY GODNOŚCI PATRIOTY POLSKIEGO</w:t>
      </w:r>
      <w:r>
        <w:rPr>
          <w:sz w:val="28"/>
          <w:szCs w:val="28"/>
        </w:rPr>
        <w:t xml:space="preserve">,  </w:t>
      </w:r>
      <w:r>
        <w:rPr>
          <w:b/>
          <w:bCs/>
          <w:sz w:val="28"/>
          <w:szCs w:val="28"/>
        </w:rPr>
        <w:t>tym samym obrony godności wszystkich prawowitych i czujących się Polaków</w:t>
      </w:r>
      <w:r>
        <w:rPr>
          <w:sz w:val="28"/>
          <w:szCs w:val="28"/>
        </w:rPr>
        <w:t>. Dla pełniejszego uświadomienia dodam wirtualne założenie, że gdyby środowisko Radia Maryja próbowało stworzyć jakiekolwiek zorganizowane struktury po za religijne i ja byłbym wzięty pod uwagę w tych strukturach</w:t>
      </w:r>
      <w:r>
        <w:rPr>
          <w:b/>
          <w:bCs/>
          <w:sz w:val="28"/>
          <w:szCs w:val="28"/>
        </w:rPr>
        <w:t xml:space="preserve"> BYŁBY TO NAJWIĘKSZY ZASZCZYT JAKI MÓGŁBY MNIE SPOTKAĆ, bo oznaczałoby to najlepszą działalność w najbardziej patriotycznych strukturach na rzecz odrodzenia narodowego,  rozwoju gospodarczego Polski i Polaków w swoim Kraju</w:t>
      </w:r>
      <w:r>
        <w:rPr>
          <w:sz w:val="28"/>
          <w:szCs w:val="28"/>
        </w:rPr>
        <w:t>,</w:t>
      </w:r>
      <w:r>
        <w:rPr>
          <w:b/>
          <w:bCs/>
          <w:sz w:val="28"/>
          <w:szCs w:val="28"/>
        </w:rPr>
        <w:t xml:space="preserve"> a nie obcych</w:t>
      </w:r>
      <w:r>
        <w:rPr>
          <w:sz w:val="28"/>
          <w:szCs w:val="28"/>
        </w:rPr>
        <w:t xml:space="preserve"> </w:t>
      </w:r>
      <w:r>
        <w:rPr>
          <w:b/>
          <w:bCs/>
          <w:sz w:val="28"/>
          <w:szCs w:val="28"/>
        </w:rPr>
        <w:t>jak dzisiaj</w:t>
      </w:r>
      <w:r>
        <w:rPr>
          <w:sz w:val="28"/>
          <w:szCs w:val="28"/>
        </w:rPr>
        <w:t>. Dodatkowo byłoby też moją największą satysfakcją oznaczającą przyjęcie mojej koncepcji odzyskania wolnosci przez Polaków</w:t>
      </w:r>
      <w:r>
        <w:rPr>
          <w:b/>
          <w:bCs/>
          <w:sz w:val="28"/>
          <w:szCs w:val="28"/>
        </w:rPr>
        <w:t xml:space="preserve"> - drogą zbrojna - najbardziej humanitarnym sposobem gdzie ginie szybko nie tylko walczący o swoją wolność ale i jego ciemiężca, </w:t>
      </w:r>
      <w:r>
        <w:rPr>
          <w:sz w:val="28"/>
          <w:szCs w:val="28"/>
        </w:rPr>
        <w:t xml:space="preserve">odwrotnie niż dzisiaj gdzie już zginęło przeszło 100 tyś. zwykłych ludzi w sposób okrutny, obdartych z wszelkiej czci, godności,  honoru, sponiewieranych przez 21 letnie "rządy" mafijno-bandyckiego układu Magdalenkowego, i nadal giną bez szans na odzyskanie wolności chociażby dla potomków. Wystarczy przytoczyć tylko ostatnie zabójstwa przez bestialskich, zwyrodniałych,całkowicie zdegenerowanych wychowanków ostatniego 21-lecia jak morderstwo Dr D. Ratajczaka, zabójstwo Jana Klusika, czy też skatowanie przez "służby porządkowe" Hajki-bufetowej "Solidarnych 2110" nie wspominając o doprowadzonych do tego "samobójstwach", "naturalnych śmierciach" czy też "katastrofach" jak choćby Casy i TU-154 - działalności "specsłużb".  Ci którzy nie giną są poniewierani gorzej niż za komuny </w:t>
      </w:r>
      <w:hyperlink r:id="rId2">
        <w:r>
          <w:rPr>
            <w:rStyle w:val="InternetLink"/>
            <w:sz w:val="28"/>
            <w:szCs w:val="28"/>
          </w:rPr>
          <w:t>np.za</w:t>
        </w:r>
      </w:hyperlink>
      <w:r>
        <w:rPr>
          <w:sz w:val="28"/>
          <w:szCs w:val="28"/>
        </w:rPr>
        <w:t xml:space="preserve"> moją działalność konsekwencje ponosi moja córka mimo ze jestem po rozwodzie z jej matką od kilkudziesięciu lat i mieszka zupełnie gdzie indziej nie zajmując sie polityka, podobnie jak ostanio mój bratanek któremu skonfiskowano komputer tylko dlatego ze ja sporadycznie z niego korzystałem, a potrzebny jemu jak i mnie  do poszukiwania stałej pracy której nikt z nas nie ma</w:t>
      </w:r>
    </w:p>
    <w:p>
      <w:pPr>
        <w:pStyle w:val="Normal"/>
        <w:spacing w:lineRule="auto" w:line="360"/>
        <w:ind w:firstLine="708"/>
        <w:jc w:val="both"/>
        <w:rPr>
          <w:sz w:val="28"/>
          <w:szCs w:val="28"/>
        </w:rPr>
      </w:pPr>
      <w:r>
        <w:rPr>
          <w:b/>
          <w:bCs/>
          <w:sz w:val="28"/>
          <w:szCs w:val="28"/>
        </w:rPr>
        <w:t xml:space="preserve">Na kolejny zarzut pani mecenas dotyczący m.inn. i mnie o pobieranie pieniędzy za uczestnictwo w procesie nie odpowiem "poprawnie", </w:t>
      </w:r>
      <w:r>
        <w:rPr>
          <w:sz w:val="28"/>
          <w:szCs w:val="28"/>
        </w:rPr>
        <w:t xml:space="preserve">a mając wychowanie w szacunku do kobiet nie odpowiem też że pani łże jak....... - też nie dopowiem kto by nie obrażać zwierzątka, mojej domowej suczki która bardziej odróżnia dobro od zła niż bronieni oskarżeni, a nawet nie wiem czy też i  pani mecenas, bo ona samodzielnie, bez żadnego nakazu czy innych wskazówek idzie do miejsca odosobnienia, pod kredens na niskich nogach, po najmniejszym przewinieniu którego nawet nie dostrzegam. Ale ona wie ze postąpiła niesłusznie, i nie wychodzi z miejsca odosobnienia wcześniej niż zostanie przywołana co oznacza dla niej przebaczenie. </w:t>
      </w:r>
    </w:p>
    <w:p>
      <w:pPr>
        <w:pStyle w:val="Normal"/>
        <w:spacing w:lineRule="auto" w:line="360"/>
        <w:ind w:firstLine="708"/>
        <w:jc w:val="both"/>
        <w:rPr>
          <w:sz w:val="28"/>
          <w:szCs w:val="28"/>
        </w:rPr>
      </w:pPr>
      <w:r>
        <w:rPr>
          <w:b/>
          <w:bCs/>
          <w:sz w:val="28"/>
          <w:szCs w:val="28"/>
        </w:rPr>
        <w:t>Na ten zarzut odpowiem prawdziwie - pani, pani mecenas, kłamie</w:t>
      </w:r>
      <w:r>
        <w:rPr>
          <w:sz w:val="28"/>
          <w:szCs w:val="28"/>
        </w:rPr>
        <w:t xml:space="preserve">, nie wiem świadomie czy też wprowadzona przez oskarżonych oszczerców w błąd, </w:t>
      </w:r>
      <w:r>
        <w:rPr>
          <w:b/>
          <w:bCs/>
          <w:sz w:val="28"/>
          <w:szCs w:val="28"/>
        </w:rPr>
        <w:t>ale kłamie</w:t>
      </w:r>
      <w:r>
        <w:rPr>
          <w:sz w:val="28"/>
          <w:szCs w:val="28"/>
        </w:rPr>
        <w:t xml:space="preserve"> !!!.  Pomimo że jestem w Polsce od kilkunastu lat bezrobotnym, a znający te realia koledzy próbowali wspomóc mnie zwrotem ceny biletu dojazdowego,</w:t>
      </w:r>
      <w:r>
        <w:rPr>
          <w:b/>
          <w:bCs/>
          <w:sz w:val="28"/>
          <w:szCs w:val="28"/>
        </w:rPr>
        <w:t xml:space="preserve"> NIE WZIĄŁEM OD NIKOGO ANI JEDNEGO GROSZA NA UCZESTNICTWO W PROCESIE PATRIOTY POLSKIEGO BRONIĄCEGO SWOJEJ CZCI I HONORU TYM SAMYM  BRONIĄC TEŻ GODNOŚCI WSZYSTKICH POLAKÓW w tymi i mojej !!!</w:t>
      </w:r>
      <w:r>
        <w:rPr>
          <w:sz w:val="28"/>
          <w:szCs w:val="28"/>
        </w:rPr>
        <w:t xml:space="preserve"> - Jeżdżę za resztki uciułanych oszczędności na poniewierce "za chlebem" na którą skazali m.inn. bronieni przez panią oszczercy przyczyniający się w różny sposób do bandyckiej grabieży,  dewastacji Gospodarki Narodowej którą m.inn.  ja budowałem przez kilkadziesiąt lat. I będę jeździł na wszelkie tego rodzaju sprawy i manifestacje do "przed ostanich"  pieniędzy - za ostanie kupię "Kałacha"do rozprawy z bandytyzmem okupującym Kraj, deprawującym, degenerującym Naród od 21 la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SZYKOWAĆ KAŁACHY DO ROZPRAWY Z OKUPUJĄCYM O9D 21 już LAT KRAJ BANDYTYZMEM RUJNUJĄCYM POLSKĘ I NARÓD !!!</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right"/>
        <w:rPr>
          <w:b/>
          <w:b/>
          <w:sz w:val="28"/>
          <w:szCs w:val="28"/>
        </w:rPr>
      </w:pPr>
      <w:r>
        <w:rPr>
          <w:b/>
          <w:sz w:val="28"/>
          <w:szCs w:val="28"/>
        </w:rPr>
        <w:t>Marek Chrap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33:00Z</dcterms:created>
  <dc:creator>outlookusopal</dc:creator>
  <dc:description/>
  <cp:keywords/>
  <dc:language>en-US</dc:language>
  <cp:lastModifiedBy>outlookusopal</cp:lastModifiedBy>
  <dcterms:modified xsi:type="dcterms:W3CDTF">2011-05-06T13:25:00Z</dcterms:modified>
  <cp:revision>3</cp:revision>
  <dc:subject/>
  <dc:title>E-mail: Marek Chrapan</dc:title>
</cp:coreProperties>
</file>