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cej na stronie internetowej:</w:t>
      </w:r>
    </w:p>
    <w:p>
      <w:pPr>
        <w:pStyle w:val="Normal"/>
        <w:rPr/>
      </w:pPr>
      <w:hyperlink r:id="rId2">
        <w:r>
          <w:rPr>
            <w:rStyle w:val="InternetLink"/>
          </w:rPr>
          <w:t>http://www.owp.org.pl/index.php?option=com_content&amp;task=view&amp;id=285&amp;Itemid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szawa: proces 19. oszczerców ze świata mediów i polity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dniu 29.04.2011r. odbyła się kolejna rozprawa z powództwa Prezesa USOPAŁ Jana Kobylańskiego, przeciwko 19 oszczercom ze świata mediów i polityki. Proces rozpoczął się z o godz. 10.15 w Sali 427 w Sądzie Rejonowym na ul . Ogrodowej 51a. Przed sądem obecna była delegacja OWP wspierająca walkę prezesa USOPAŁ z szechobecnym antypolonizmem i kłamstwami w mediach oraz polityce. Rozprawie przewodniczył sędzia Sławomir Żak, ze strony oskarżyciela był obecny mecenas Andrzej Lew Mirski, ze strony oskarżonych 6 adwokatów-obrońców. Oskarżeni nie stawili się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Na rozprawie miał być przesłuchany prof. Zygmunt Haduch Suski z Meksyku. Niestety, świadek nie przybył, więc strona oskarżycielska Jana Kobylańskiego zrezygnowała z jego przesłuchania a strona oskarżona nie wnosiła do tego uwag. Adwokaci Adama Michnika i innych oskarżonych zaczęli przedstawiać wnioski do dalszych przesłuchań. Główny obrońca p. Beata Czechowicz zawnioskowała aby jako dowód w sprawie dołączyć filmy przedstawione w programie Tomasza Lisa z ypowiedzi panów Świtonia, Wasiaka i Michalkiewicza na XVI Kongresie USOPAŁ w arcu 2011 r. Wszyscy obrońcy ją poparli. Mecenas Andrzej Mirski zawnioskował Sądowi aby ten wniosek odrzucić, gdyż filmy te dotyczą bieżącego roku a oskarżenie jest z przed 7 lat i sprawa dotyczy tamtych zniesławień. Sąd ten wniosek odrzucił. Obrońca Beata Czechowicz, która była najlepiej przygotowana do rozprawy zaproponowała aby na kolejnych rozprawach przesłuchać byłych ministrów i szefów instytucji rządowych: byłego ministra sprawiedliwości Kalwasa, byłego szefa IPN Kieresa, min Kuleszę, Dyr. Radia Maryja o. Tadeusza Rydzyka, ojca Jana Króla, Andrzeja Leppera i jeszcze kilka innych osobist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Pani adwokat wykazała też zdolności detektywistyczne i ogłosiła że w budynku przy ul Ogrodowej 59 jest biuro związane z Radiem Maryja, które rzekomo jest sponsorem i organizatorem hałaśliwych i rozplakatowanych pikiet przed Sądem. Należałoby przesłuchać na tę okoliczność Ojca Króla z Torunia. Przede wszystkim wnioskuje aby osobiście przed Sądem przesłuchać Jana Kobylańskiego, nie bacząc na jego wiek, gdyż na filmach z Urugwaju i transparentach wygląda dob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 xml:space="preserve">Sędzia udzielił głosu mecenasowi Andrzejowi Mirskiemu, który zawnioskował aby odrzucić te propozycje obrony, gdyż jest to gra na upływ czasu i oczekiwanie, iż oskarżyciel Jan Kobylański nie dożyje końca wytoczonego procesu. Na to jeden z brońców zarzucił mecenasowi A. Mirskiemu, że podejrzewa ich, że źle życzą oskarżycielowi i zaczął odbiegać od sedna spr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Zauważa się, iż obrońcy oskarżonych dzielą się rolami i na każdej rozprawie inny jest przygotowany a pozostali ledwie wiedzą o co chodzi i ograniczają się do przytakiwania. Na tej rozprawie prowadzącą była adwokat Beata Czechowicz. </w:t>
      </w:r>
    </w:p>
    <w:p>
      <w:pPr>
        <w:pStyle w:val="Normal"/>
        <w:jc w:val="both"/>
        <w:rPr/>
      </w:pPr>
      <w:r>
        <w:rPr/>
        <w:br/>
        <w:t xml:space="preserve">Sędzia oświadczył że już w 10 sierpnia oskarżenie przeciwko Adamowi Michnikowi się przedawni i podejmie decyzje w sprawie wniosku o przesłuchanie ministrów do czasu kolejnej rozprawy w maju. Potwierdzono, iż 27 maja w Sądzie Okręgowym na ul Solidarności 127 ma być przesłuchiwany świadek obrony - Lech Wałę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Zastanawiającym jest czy Lech Wałęsa się na niej pojawi, czy nie będzie miał zwolnienia lekarskiego albo jako wysłannik rządu nie będzie w tym czasie służbowo organizował „okrągły stół” gdzieś w Afryce. </w:t>
      </w:r>
    </w:p>
    <w:p>
      <w:pPr>
        <w:pStyle w:val="Normal"/>
        <w:jc w:val="both"/>
        <w:rPr/>
      </w:pPr>
      <w:r>
        <w:rPr/>
        <w:t xml:space="preserve">Po godzinie 11.00 rozprawę szybko zakończono. </w:t>
      </w:r>
    </w:p>
    <w:p>
      <w:pPr>
        <w:pStyle w:val="Normal"/>
        <w:jc w:val="both"/>
        <w:rPr/>
      </w:pPr>
      <w:r>
        <w:rPr/>
      </w:r>
    </w:p>
    <w:p>
      <w:pPr>
        <w:pStyle w:val="NormalWeb"/>
        <w:rPr>
          <w:b/>
          <w:b/>
        </w:rPr>
      </w:pPr>
      <w:r>
        <w:rPr>
          <w:b/>
        </w:rPr>
        <w:t>KOMENTARZE:</w:t>
      </w:r>
    </w:p>
    <w:p>
      <w:pPr>
        <w:pStyle w:val="NormalWeb"/>
        <w:rPr/>
      </w:pPr>
      <w:r>
        <w:rPr/>
        <w:t>Są jeszcze sprawiedliwi wśród tych co mienią się Polakami. Takim prawym Polakiem jest Jan Kobylański. Jesteśmy z panem, tak trzymać!</w:t>
      </w:r>
    </w:p>
    <w:p>
      <w:pPr>
        <w:pStyle w:val="Normal"/>
        <w:rPr/>
      </w:pPr>
      <w:r>
        <w:rPr/>
        <w:t>Napisał pakosz, dzień 05/01/2011 o 21:44</w:t>
      </w:r>
    </w:p>
    <w:p>
      <w:pPr>
        <w:pStyle w:val="NormalWeb"/>
        <w:rPr/>
      </w:pPr>
      <w:r>
        <w:rPr/>
        <w:t>Często bywa, że Polacy na obczyźnie lepiej rozumieją sytuację w Polsce. Wiem że p. Kobylanski est takim właśnie Polakiem. Plwam na oszczerców!</w:t>
      </w:r>
    </w:p>
    <w:p>
      <w:pPr>
        <w:pStyle w:val="Normal"/>
        <w:rPr/>
      </w:pPr>
      <w:r>
        <w:rPr/>
        <w:t>Napisał sudetczyk, dzień 05/01/2011 o 21:52</w:t>
      </w:r>
    </w:p>
    <w:p>
      <w:pPr>
        <w:pStyle w:val="NormalWeb"/>
        <w:rPr/>
      </w:pPr>
      <w:r>
        <w:rPr/>
        <w:t>Panie Boże daj nam siłę bo przeżywamy trudny czas...jedyną nadzieją są Polacy, którzy bronią naszego dobrego imienia tak jak p. Jan.</w:t>
      </w:r>
    </w:p>
    <w:p>
      <w:pPr>
        <w:pStyle w:val="Normal"/>
        <w:rPr/>
      </w:pPr>
      <w:r>
        <w:rPr/>
        <w:t>Napisał D. K. D., dzień 05/01/2011 o 21:55</w:t>
      </w:r>
    </w:p>
    <w:p>
      <w:pPr>
        <w:pStyle w:val="NormalWeb"/>
        <w:rPr/>
      </w:pPr>
      <w:r>
        <w:rPr/>
        <w:t>Trzymam kciuki za pana Jana w kolejnej nie równej rozprawie bo sądy i media mu nie sprzyjają życzę mu z całego serducha aby się nie poddawał trwał i walczył bo zwycięstwo przyjdzie i sprawiedliwość zatriumfuje sto lat i tak dalej pozdrawiam.</w:t>
      </w:r>
    </w:p>
    <w:p>
      <w:pPr>
        <w:pStyle w:val="Normal"/>
        <w:rPr/>
      </w:pPr>
      <w:r>
        <w:rPr/>
        <w:t>Napisał Damian, dzień 05/02/2011 o 09:4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p.org.pl/index.php?option=com_content&amp;task=view&amp;id=285&amp;Item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8:43:00Z</dcterms:created>
  <dc:creator>outlookusopal</dc:creator>
  <dc:description/>
  <cp:keywords/>
  <dc:language>en-US</dc:language>
  <cp:lastModifiedBy>outlookusopal</cp:lastModifiedBy>
  <cp:lastPrinted>2011-05-02T15:40:00Z</cp:lastPrinted>
  <dcterms:modified xsi:type="dcterms:W3CDTF">2011-05-02T18:43:00Z</dcterms:modified>
  <cp:revision>2</cp:revision>
  <dc:subject/>
  <dc:title>Ze strony internetowej Obozu Wielkiej Polski </dc:title>
</cp:coreProperties>
</file>