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pl-PL"/>
        </w:rPr>
      </w:pPr>
      <w:r>
        <w:rPr>
          <w:sz w:val="22"/>
          <w:szCs w:val="22"/>
          <w:lang w:val="pl-PL"/>
        </w:rPr>
      </w:r>
    </w:p>
    <w:tbl>
      <w:tblPr>
        <w:tblW w:w="8412" w:type="dxa"/>
        <w:jc w:val="left"/>
        <w:tblInd w:w="-108" w:type="dxa"/>
        <w:tblLayout w:type="fixed"/>
        <w:tblCellMar>
          <w:top w:w="0" w:type="dxa"/>
          <w:left w:w="108" w:type="dxa"/>
          <w:bottom w:w="0" w:type="dxa"/>
          <w:right w:w="108" w:type="dxa"/>
        </w:tblCellMar>
      </w:tblPr>
      <w:tblGrid>
        <w:gridCol w:w="8412"/>
      </w:tblGrid>
      <w:tr>
        <w:trPr>
          <w:trHeight w:val="1377" w:hRule="atLeast"/>
        </w:trPr>
        <w:tc>
          <w:tcPr>
            <w:tcW w:w="8412" w:type="dxa"/>
            <w:tcBorders>
              <w:top w:val="single" w:sz="4" w:space="0" w:color="000000"/>
              <w:bottom w:val="single" w:sz="4" w:space="0" w:color="000000"/>
            </w:tcBorders>
          </w:tcPr>
          <w:p>
            <w:pPr>
              <w:pStyle w:val="Normal"/>
              <w:jc w:val="both"/>
              <w:rPr>
                <w:sz w:val="20"/>
                <w:szCs w:val="20"/>
                <w:lang w:val="pl-PL"/>
              </w:rPr>
            </w:pPr>
            <w:r>
              <w:rPr>
                <w:sz w:val="20"/>
                <w:szCs w:val="20"/>
                <w:lang w:val="pl-PL"/>
              </w:rPr>
              <w:t>USOPAŁ informuje, iż rozsyła teksty różnych autorów, tak „z pierwszej ręki” jak i przedruki, traktujące o najistotniejszych problemach Polski i Świata. Kluczem doboru treści, nie jest zgodność poglądów Autorów publikacji z poglądami USOPAŁ, lecz decyduje imperatyw ważności tematu. Poglądy prezentowane przez Autorów tekstów, nie zawsze podzielamy. Uznając jednak, że wszelka wymiana poglądów i wiedzy, jest pożyteczna dla życia publicznego - prezentujemy nawet kontrowersyjne opinie, pozostawiając naszym czytelnikom ich osąd.</w:t>
            </w:r>
          </w:p>
        </w:tc>
      </w:tr>
    </w:tbl>
    <w:p>
      <w:pPr>
        <w:pStyle w:val="Heading2"/>
        <w:jc w:val="center"/>
        <w:rPr>
          <w:rFonts w:ascii="Verdana" w:hAnsi="Verdana" w:cs="Verdana"/>
          <w:sz w:val="32"/>
          <w:szCs w:val="32"/>
        </w:rPr>
      </w:pPr>
      <w:hyperlink r:id="rId2">
        <w:r>
          <w:rPr>
            <w:rStyle w:val="InternetLink"/>
            <w:rFonts w:cs="Verdana" w:ascii="Verdana" w:hAnsi="Verdana"/>
            <w:color w:val="000000"/>
            <w:sz w:val="32"/>
            <w:szCs w:val="32"/>
            <w:u w:val="none"/>
          </w:rPr>
          <w:t>Andrzej Kumor: Marzenia ciętej głowy</w:t>
        </w:r>
      </w:hyperlink>
    </w:p>
    <w:p>
      <w:pPr>
        <w:pStyle w:val="Date"/>
        <w:pBdr>
          <w:bottom w:val="single" w:sz="6" w:space="0" w:color="B0B0B0"/>
        </w:pBdr>
        <w:spacing w:lineRule="atLeast" w:line="360" w:before="0" w:after="225"/>
        <w:jc w:val="both"/>
        <w:rPr>
          <w:rFonts w:ascii="Verdana" w:hAnsi="Verdana" w:cs="Verdana"/>
          <w:color w:val="2A2A2A"/>
          <w:sz w:val="28"/>
          <w:szCs w:val="28"/>
        </w:rPr>
      </w:pPr>
      <w:r>
        <w:rPr>
          <w:rFonts w:cs="Verdana" w:ascii="Verdana" w:hAnsi="Verdana"/>
          <w:color w:val="2A2A2A"/>
          <w:sz w:val="28"/>
          <w:szCs w:val="28"/>
        </w:rPr>
      </w:r>
    </w:p>
    <w:p>
      <w:pPr>
        <w:pStyle w:val="Date"/>
        <w:pBdr>
          <w:bottom w:val="single" w:sz="6" w:space="0" w:color="B0B0B0"/>
        </w:pBdr>
        <w:spacing w:lineRule="atLeast" w:line="360" w:before="0" w:after="225"/>
        <w:jc w:val="both"/>
        <w:rPr>
          <w:color w:val="2A2A2A"/>
          <w:sz w:val="28"/>
          <w:szCs w:val="28"/>
        </w:rPr>
      </w:pPr>
      <w:r>
        <w:rPr>
          <w:color w:val="2A2A2A"/>
          <w:sz w:val="28"/>
          <w:szCs w:val="28"/>
        </w:rPr>
        <w:t>Posted by Włodek Kuliński - Wirtualna Polonia w dniu 2011-04-30</w:t>
      </w:r>
    </w:p>
    <w:p>
      <w:pPr>
        <w:pStyle w:val="NormalWeb"/>
        <w:spacing w:lineRule="atLeast" w:line="360" w:before="0" w:after="225"/>
        <w:jc w:val="both"/>
        <w:rPr>
          <w:color w:val="2A2A2A"/>
          <w:sz w:val="28"/>
          <w:szCs w:val="28"/>
        </w:rPr>
      </w:pPr>
      <w:r>
        <w:rPr>
          <w:color w:val="2A2A2A"/>
          <w:sz w:val="28"/>
          <w:szCs w:val="28"/>
        </w:rPr>
      </w:r>
    </w:p>
    <w:p>
      <w:pPr>
        <w:pStyle w:val="NormalWeb"/>
        <w:spacing w:lineRule="atLeast" w:line="360" w:before="0" w:after="225"/>
        <w:jc w:val="both"/>
        <w:rPr>
          <w:color w:val="2A2A2A"/>
          <w:sz w:val="28"/>
          <w:szCs w:val="28"/>
        </w:rPr>
      </w:pPr>
      <w:r>
        <w:rPr>
          <w:color w:val="2A2A2A"/>
          <w:sz w:val="28"/>
          <w:szCs w:val="28"/>
        </w:rPr>
        <w:t>Uniewinniający wyrok dla Czesława Kiszczaka wpisuje się jak ulał w dzisiejszy stan polskiego ducha – mimo istnienia IPN-u, mimo „nieprzedawniania” zbrodni komunistycznych, niby wolna Polska nie rozliczyła się sensownie z PRL-em, nie uznała tej sowieckiej atrapy za twór polskopodobny – terytorium zależne administrowane przez różne polskojęzyczne szumowiny. </w:t>
      </w:r>
    </w:p>
    <w:p>
      <w:pPr>
        <w:pStyle w:val="NormalWeb"/>
        <w:spacing w:lineRule="atLeast" w:line="360" w:before="0" w:after="225"/>
        <w:jc w:val="both"/>
        <w:rPr>
          <w:color w:val="2A2A2A"/>
          <w:sz w:val="28"/>
          <w:szCs w:val="28"/>
        </w:rPr>
      </w:pPr>
      <w:r>
        <w:rPr>
          <w:color w:val="2A2A2A"/>
          <w:sz w:val="28"/>
          <w:szCs w:val="28"/>
        </w:rPr>
        <w:br/>
        <w:t> A  postawienie takiej cezury dopiero umożliwiłoby budowanie niepodległego państwa.  Oczywiście niepodległość dzisiaj niewielu ludziom przychodzi na myśl. Są to raczej marzenia ściętej głowy. Dosłownie – bo polski naród stracił głowę – swoje elity. Skoszono je równo, a na ich miejsce umocowano bandażami szczepkę ze wschodu. Ta szczepka przyjęła się teraz i owocuje nową polską tożsamością.</w:t>
        <w:br/>
        <w:t> Polski nie ma, są Polacy. Niektórzy usiłują jeszcze odgrzebać tamtą tożsamość, oprzeć się na świetnej przeszłości, imperialnych marzeniach, mitach państwowotwórczych. To jednak jest mniejszość idąca pod prąd okrzyków, że to zaprzeszłe mrzonki.</w:t>
      </w:r>
    </w:p>
    <w:p>
      <w:pPr>
        <w:pStyle w:val="NormalWeb"/>
        <w:spacing w:lineRule="atLeast" w:line="360" w:before="0" w:after="225"/>
        <w:jc w:val="both"/>
        <w:rPr>
          <w:color w:val="2A2A2A"/>
          <w:sz w:val="28"/>
          <w:szCs w:val="28"/>
        </w:rPr>
      </w:pPr>
      <w:r>
        <w:rPr>
          <w:color w:val="2A2A2A"/>
          <w:sz w:val="28"/>
          <w:szCs w:val="28"/>
        </w:rPr>
        <w:t> </w:t>
      </w:r>
      <w:r>
        <w:rPr>
          <w:color w:val="2A2A2A"/>
          <w:sz w:val="28"/>
          <w:szCs w:val="28"/>
        </w:rPr>
        <w:t>Druga rzecz jest taka, że rzeczywiście po to, by była niepodległość, musi być silny teraźniejszy lokalny interes gospodarczy, polski kapitał, polskie firmy, polskie korporacje – państwo chroni przede wszystkim interesy elit gospodarczych. Jeśli te elity są liczne i silne – to i  państwo mówi tonem rozkazującym; jeśli zaś naród składa się w większości z robotników najemnych, to nie ma co łudzić się polityczną siłą stolicy.</w:t>
        <w:br/>
        <w:t> Dzisiejsza Polska jest społeczeństwem postokupacyjnym, w którym dokonały się przewartościowania owocujące awersją do życia publicznego, kompleksami prowincjonalizmu i wielu innymi patologiami.</w:t>
        <w:br/>
        <w:t>  Można się spierać, czy Hitler, wymazując Warszawę z mapy, był czasem większym wizjonerem niż jego generałowie, bąkający o odstąpieniu od powstańczej stolicy i pozyskiwaniu Polaków do obrony przed bolszewikami.</w:t>
        <w:br/>
        <w:t> Kasując elitę polską w Powstaniu Warszawskim, III Rzesza zrobiła więcej dla dzisiejszego interesu niemieckiego niż cała powojenna polityka RFN. </w:t>
        <w:br/>
        <w:t> To m.in. dlatego pytanie, czy odbudowa niepodległości polskiej jest możliwa, wisi obecnie w próżni. </w:t>
      </w:r>
    </w:p>
    <w:p>
      <w:pPr>
        <w:pStyle w:val="NormalWeb"/>
        <w:spacing w:lineRule="atLeast" w:line="360" w:before="0" w:after="225"/>
        <w:jc w:val="both"/>
        <w:rPr>
          <w:color w:val="2A2A2A"/>
          <w:sz w:val="28"/>
          <w:szCs w:val="28"/>
        </w:rPr>
      </w:pPr>
      <w:r>
        <w:rPr>
          <w:color w:val="2A2A2A"/>
          <w:sz w:val="28"/>
          <w:szCs w:val="28"/>
        </w:rPr>
        <w:br/>
        <w:t> Marne perspektywy przypieczętowują właśnie takie wyroki jak ten dla Kiszczaka, jednego z architektów tzw. transformacji ustrojowej. Swój swojego nie skrzywdzi. Skazanie Kiszczaka nie mieściłoby się we współczesnym „paradygmacie” uznawania PRL-u za Polskę. </w:t>
        <w:br/>
        <w:t> Nie darmo Rzymianie odkryli, że historię piszą zwycięzcy. Przecież komunistyczna swołocz jest wielkim zwycięzcą „okrągłego stołu”; ludzie, którzy jeszcze dziesięć lat wcześniej obawiali się na poważnie, że rewolta wykurzy ich z różnych „zatok świń” i powywiesza na latarniach, cieszą się nie tylko dostatkiem, ale zdołali przenieść struktury swej władzy do nowej rzeczywistości. Oni wygrali i dlatego ich wersja PRL-u jest wersją oficjalną. </w:t>
        <w:br/>
        <w:t> Wykorzystując wrzenie społeczne, potrafili je przez swoją agenturę kontrolować, kanalizować i okiełznywać, by przeprowadzić się bez strat do nowego. Nawet nikt ich nie zmusił do poświęcenia pomniejszych kozłów ofiarnych. A przecież nawet komuniści, przy przesileniach, takie kozły odstrzeliwali, jak chociażby Gierka i Jaroszewicza przy wprowadzaniu stanu wojennego.</w:t>
      </w:r>
    </w:p>
    <w:p>
      <w:pPr>
        <w:pStyle w:val="NormalWeb"/>
        <w:spacing w:lineRule="atLeast" w:line="360" w:before="0" w:after="225"/>
        <w:jc w:val="both"/>
        <w:rPr>
          <w:color w:val="2A2A2A"/>
          <w:sz w:val="28"/>
          <w:szCs w:val="28"/>
        </w:rPr>
      </w:pPr>
      <w:r>
        <w:rPr>
          <w:color w:val="2A2A2A"/>
          <w:sz w:val="28"/>
          <w:szCs w:val="28"/>
        </w:rPr>
        <w:br/>
        <w:t> Ludzie, którzy w wolnej Polsce powinni wisieć, bujają się po wolności z podniesionym czołem. A jest za co ich sądzić!Na przykład w rzekomo „wolnej” Polsce nie przyszło do głowy postawić ówczesnemu „peerelowskiemu kierownictwu” zarzutu wypchnięcia milionów ludzi pod radioaktywne czarnobylskie chmury na pochody pierwszomajowe. A można by ich było osądzić nawet w oparciu o „ludowe” prawo. Wszak zadaniem ludowego państwa była obrona obywateli przed skażeniem i na tę okoliczności robiło się różne manewry w gazmaskach.</w:t>
        <w:br/>
        <w:t> Dzisiaj po to, by przypadkiem jakimś psim swędem trup niepodległej nie wstał z mar, różne szczekaczki zawstydzają przeszłością polską młodzież, by  nie zachłysnęła się  wielkością  Rzeczpospolitej – trzeba młodego Polaka „wychowawczo” unurzać w powyciąganych brudach, niech się kaja za niezawinione grzechy; niech się wstydzi za „kościółkowy, zaściankowy patriotyzm”. </w:t>
        <w:br/>
        <w:t> Dzisiaj, kiedy niemiecka młodzież przestaje się bić w piersi za zbrodnie „Nazilandu”, dumna z cywilizacyjnych zdobyczy pruskich autokratów, kiedy żadnemu Żydowi do głowy nie przyjdzie namawiać młodych Izraelitów do pokajań za rzeź sąsiadów z Deir Yassin, kiedy Rosjanom nie zmieściłoby się w głowie przepraszać za mordy Armii Czerwonej na niemieckich kobietach i dzieciach, Polakom funduje się rozmiękczający bełt „rozliczeń z przeszłością”. Kto to robi? Ci sami, którzy  nie dadzą  tknąć Kiszczakowej siwizny.</w:t>
      </w:r>
    </w:p>
    <w:p>
      <w:pPr>
        <w:pStyle w:val="NormalWeb"/>
        <w:spacing w:lineRule="atLeast" w:line="360" w:before="0" w:after="225"/>
        <w:jc w:val="both"/>
        <w:rPr>
          <w:color w:val="2A2A2A"/>
          <w:sz w:val="28"/>
          <w:szCs w:val="28"/>
        </w:rPr>
      </w:pPr>
      <w:r>
        <w:rPr>
          <w:color w:val="2A2A2A"/>
          <w:sz w:val="28"/>
          <w:szCs w:val="28"/>
        </w:rPr>
        <w:br/>
        <w:t> Rachunki naszych krzywd pozostają niespłacone. Trzeba je przypominać i mieć nadzieję, że zdołamy się podnieść za pokolenie czy dwa,  pozostaje  rodzić dzieci i czytać im Sienkiewicza do poduszki.</w:t>
        <w:br/>
        <w:t> Oczywiście na co dzień pozostaje też wielki wysiłek – praca u podstaw, byśmy sobie nie dali obrzydzić polskości i byśmy uchowali zręby narodowej solidarności.</w:t>
      </w:r>
    </w:p>
    <w:p>
      <w:pPr>
        <w:pStyle w:val="NormalWeb"/>
        <w:spacing w:lineRule="atLeast" w:line="360" w:before="0" w:after="225"/>
        <w:jc w:val="both"/>
        <w:rPr>
          <w:color w:val="2A2A2A"/>
          <w:sz w:val="28"/>
          <w:szCs w:val="28"/>
        </w:rPr>
      </w:pPr>
      <w:r>
        <w:rPr>
          <w:color w:val="2A2A2A"/>
          <w:sz w:val="28"/>
          <w:szCs w:val="28"/>
        </w:rPr>
        <w:t> </w:t>
      </w:r>
      <w:r>
        <w:rPr>
          <w:color w:val="2A2A2A"/>
          <w:sz w:val="28"/>
          <w:szCs w:val="28"/>
        </w:rPr>
        <w:t>Bez tego, już dzisiaj możemy zacząć przy dziecku zacząć mówić po niemiecku.</w:t>
      </w:r>
    </w:p>
    <w:p>
      <w:pPr>
        <w:pStyle w:val="NormalWeb"/>
        <w:spacing w:lineRule="atLeast" w:line="360" w:before="0" w:after="225"/>
        <w:jc w:val="both"/>
        <w:rPr>
          <w:color w:val="2A2A2A"/>
          <w:sz w:val="28"/>
          <w:szCs w:val="28"/>
        </w:rPr>
      </w:pPr>
      <w:r>
        <w:rPr>
          <w:rStyle w:val="StrongEmphasis"/>
          <w:color w:val="2A2A2A"/>
          <w:sz w:val="28"/>
          <w:szCs w:val="28"/>
        </w:rPr>
        <w:t>Andrzej Kumor</w:t>
      </w:r>
      <w:r>
        <w:rPr>
          <w:color w:val="2A2A2A"/>
          <w:sz w:val="28"/>
          <w:szCs w:val="28"/>
        </w:rPr>
        <w:t>, Mississauga</w:t>
      </w:r>
    </w:p>
    <w:p>
      <w:pPr>
        <w:pStyle w:val="NormalWeb"/>
        <w:spacing w:lineRule="atLeast" w:line="360" w:before="0" w:after="225"/>
        <w:jc w:val="both"/>
        <w:rPr>
          <w:color w:val="2A2A2A"/>
          <w:sz w:val="28"/>
          <w:szCs w:val="28"/>
        </w:rPr>
      </w:pPr>
      <w:hyperlink r:id="rId3">
        <w:r>
          <w:rPr>
            <w:rStyle w:val="InternetLink"/>
            <w:b/>
            <w:bCs/>
            <w:color w:val="C0090E"/>
            <w:sz w:val="28"/>
            <w:szCs w:val="28"/>
          </w:rPr>
          <w:t>www.goniec.net</w:t>
        </w:r>
      </w:hyperlink>
    </w:p>
    <w:p>
      <w:pPr>
        <w:pStyle w:val="Normal"/>
        <w:jc w:val="both"/>
        <w:rPr>
          <w:color w:val="2A2A2A"/>
          <w:sz w:val="28"/>
          <w:szCs w:val="28"/>
        </w:rPr>
      </w:pPr>
      <w:r>
        <w:rPr>
          <w:color w:val="2A2A2A"/>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rtualnapolonia.com/2011/04/30/andrzej-kumor-marzenia-cietej-glowy/" TargetMode="External"/><Relationship Id="rId3" Type="http://schemas.openxmlformats.org/officeDocument/2006/relationships/hyperlink" Target="http://www.goniec.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07:00Z</dcterms:created>
  <dc:creator>outlookusopal</dc:creator>
  <dc:description/>
  <cp:keywords/>
  <dc:language>en-US</dc:language>
  <cp:lastModifiedBy>outlookusopal</cp:lastModifiedBy>
  <dcterms:modified xsi:type="dcterms:W3CDTF">2011-05-03T19:21:00Z</dcterms:modified>
  <cp:revision>2</cp:revision>
  <dc:subject/>
  <dc:title>Andrzej Kumor: Marzenia ciętej głowy</dc:title>
</cp:coreProperties>
</file>