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dzislaw Jan Ryn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3.05.11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nowny Pa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 Kobylański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s USOPAŁ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anowny Panie Prezesie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okazji Dnia Polonii 2. Maja, pragnę na Pana ręce przekazać wyrazy najwyższego uznania za niestrudzoną działalność na rzecz naszych Rodaków rozsianych po świecie, zwłaszcza w Ameryce Łacińskiej. Jak jest to ważna i potrzebna działalność mogłem się przekonać podczas kilkunastu lat pobytu w krajach Ameryki Łacińskiej, gdzie żyje kilka milionów Polaków i osób polskiego pochodzeni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Moja przygoda i przyjaźń z Polonią w tej części świata rozpoczęła się w 1973/74 roku, kiedy jako lekarz Polskiej Wyprawy w Góry Patagonii mogłem obserwować i wsłuchiwać się w troski i radości Polaków, których los rzucił na antypody świata. W sposób szczególny związałem się z Polonią w Mendozie, ze względu na działalność andyjską na Aconcagua. Potem przyszła kolej na poznawanie Polonii w Meksyku, Peru, Boliwii oraz w Chile. Podczas misji dyplomatycznej w kilku krajach Ameryki Południowej mogłem wykorzystać te doświadczenia i na ile to było możliwe, otworzyć Ambasadę RP dla Polaków, na wzór tradycyjnej polskiej gościnności. Dzisiaj, z perspektywy kilkudziesięciu lat widzę, że była to dobra szkoła poznawania rzeczywistych potrzeb, ale i możliwości Polaków żyjących poza krajem. Myślę tu o potencjalnych możliwościach wspierania ojczystego Kraju w jego rozwoju gospodarczym, kulturalnym, a przede wszystkim w uzyskaniu godnego miejsca Polski w nowej konstelacji europejskiej i światowej. Ubolewam, że ani tradycyjny potencjał postaw i uczuć patriotycznych, ani potencjał intelektualny i kreatywny Polonii, nie został do tej pory doceniony ani wykorzystany w Kraju. Kilkanaście milionów Polaków, którzy dzisiaj żyją poza granicami, to wielki rezerwuar tradycji i nowoczesności. To także ogromny potencjał wartości chrześcijańskich, tak bardzo potrzebny współczesnemu zagubionemu w relatywizmie społeczeństwu, w Polsce i w świecie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Tegoroczny Dzień Polonii zbiega się z beatyfikacją najlepszego Ambasadora Polski – Jana Pawła II. Chociaż przeszło ćwierć wieku był głową Powszechnego Kościoła Katolickiego, nie ukrywał dumy że jest Polakiem. Rozsławiał imię swojej Ojczyzny i podnosił głowę Rodaków we wszystkich zakątkach świata. W słowach kierowanych do nich sformułował swoistą teologię patriotyzmu, jako postawy umiłowania dziedzictwa rodzinnego i szacunku do dziedzictwa historyczno-kulturowego. Nikt jak On zabiegał o zachowanie i pogłębianie tożsamości narodowej i kulturalnej Polaków w Kraju i w świecie. Własnym przykładem niezachwianej wiary i miłości wskazywał światu prawdziwy sens i wartość życia. W targanym konfliktami świecie przeprowadził ludzkość w trzecie millenium. A kiedy odszedł do Domu Pana, wyraziliśmy mu podziękowanie w jednogłośnym pragnieniu - “Santo Subito”. Wierzę, że wobec ułomności rządzących naszym krajem Błogosławiony Jan Paweł II pomoże nam w dziele budowania duchowej Ojczyzny łączącej Polaków na całym świecie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Tego życzę Panu Prezesowi i wszystkim Polakom żyjącym w “ojczyznach adopcyjnych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zisław Jan Ryn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Kraków, 2 maja 2011 r.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05:00Z</dcterms:created>
  <dc:creator>outlookusopal</dc:creator>
  <dc:description/>
  <cp:keywords/>
  <dc:language>en-US</dc:language>
  <cp:lastModifiedBy>outlookusopal</cp:lastModifiedBy>
  <dcterms:modified xsi:type="dcterms:W3CDTF">2011-05-03T19:05:00Z</dcterms:modified>
  <cp:revision>2</cp:revision>
  <dc:subject/>
  <dc:title>E-mail: Zdzislaw Jan Ryn</dc:title>
</cp:coreProperties>
</file>