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36"/>
          <w:szCs w:val="36"/>
        </w:rPr>
        <w:t>Merytorycznie czy kurtuazyjnie.</w:t>
      </w:r>
      <w:r>
        <w:rPr/>
        <w:br/>
        <w:t>2010-11-25</w:t>
        <w:br/>
        <w:t>Często piszemy do różnych urzędów z różnym powodzeniem.</w:t>
        <w:br/>
        <w:t> Odpowiedzi są lakoniczne, dużo piszą żeby nic nie napisać, często udają</w:t>
        <w:br/>
        <w:t> wręcz wtórny analfabetyzm.</w:t>
        <w:br/>
        <w:t xml:space="preserve">Mam sporą korespondencję z tzw. wymiarem sprawiedliwości czy </w:t>
        <w:br/>
        <w:t>administracją rządową..</w:t>
        <w:br/>
        <w:t xml:space="preserve">Tam totalne niedomówienia w obronie przestępców tak z korporacji </w:t>
        <w:br/>
        <w:t>prawniczych</w:t>
        <w:br/>
        <w:t> jak i urzędniczych.</w:t>
        <w:br/>
        <w:t xml:space="preserve">Niektórzy wpadają w samozachwyt, okrzyk otrzymałem odpowiedz z </w:t>
        <w:br/>
        <w:t>ministerstwa.</w:t>
        <w:br/>
        <w:t xml:space="preserve">Lecz powinniśmy zadać sobie pytanie, to jest pismo merytorycznie czy </w:t>
        <w:br/>
        <w:t>kurtuazyjne.</w:t>
        <w:br/>
        <w:t xml:space="preserve">Merytoryczne rozumiem poprzez zajęcie się tematem zgodnie z </w:t>
        <w:br/>
        <w:t>obowiązującym prawem.</w:t>
        <w:br/>
        <w:t xml:space="preserve">Kurtuazyjne, to pismo potwierdzające fakty wskazane lecz z zastosowaniem </w:t>
        <w:br/>
        <w:t>tzw. spychologi.</w:t>
        <w:br/>
        <w:t>Oczywiście nie mają zamiaru podjąć jakichkolwiek działań prawnych.</w:t>
        <w:br/>
        <w:t xml:space="preserve">Przykład- Do sądu Okręgowego w Warszawie jako pierwszej instancji </w:t>
        <w:br/>
        <w:t xml:space="preserve">złożyłem wniosek przeciwko premierowi Tuskowi oraz MS Kwiatkowskiemu </w:t>
        <w:br/>
        <w:t>także wniosek o zwolnienie z kosztów procesowych</w:t>
        <w:br/>
        <w:t>na wymaganym formularzu.</w:t>
        <w:br/>
        <w:t xml:space="preserve">Sąd na zasadzie nie bije się ręki która karmi zaczął mataczyć ( nowo </w:t>
        <w:br/>
        <w:t xml:space="preserve">mowa, czytaj działać bezprawnie) pierwsze co mnie zaszokowało to </w:t>
        <w:br/>
        <w:t xml:space="preserve">dowiedziałem się że prezes rady ministrów jak i minister sprawiedliwości </w:t>
        <w:br/>
        <w:t xml:space="preserve">nie posiadają zdolności procesowych- Warszawa, dnia 21 maja 2010 r. </w:t>
        <w:br/>
        <w:t xml:space="preserve">Sygn. akt   IC 486/10 -2/ prawidłowe oznaczenie strony pozwanej - bowiem </w:t>
        <w:br/>
        <w:t xml:space="preserve">ani Prezes Rady Ministrów Donald Tusk ani Minister Sprawiedliwości nie </w:t>
        <w:br/>
        <w:t>mają zdolności sądowej.</w:t>
        <w:br/>
        <w:t xml:space="preserve">Zdolność sądową posiada: każda osoba fizyczna od chwili urodzenia do </w:t>
        <w:br/>
        <w:t>śmierci,</w:t>
        <w:br/>
      </w:r>
      <w:hyperlink r:id="rId2">
        <w:r>
          <w:rPr>
            <w:rStyle w:val="InternetLink"/>
          </w:rPr>
          <w:t>http://pl.wikipedia.org/wiki/Zdolno%C5%9B%C4%87_s%C4%85dowa</w:t>
        </w:r>
      </w:hyperlink>
      <w:r>
        <w:rPr/>
        <w:t xml:space="preserve"> art. 64-71 </w:t>
        <w:br/>
        <w:t>k.p.c..</w:t>
        <w:br/>
        <w:t xml:space="preserve">wyjątek, zdolności nie posiadają osoby ubezwłasnowolnione z założenia z </w:t>
        <w:br/>
        <w:t>zaburzeniami psychicznymi.</w:t>
        <w:br/>
        <w:t xml:space="preserve">Gdy stwierdziłem że sąd ma prawo wyznaczyć pełnomocnika dla obydwóch </w:t>
        <w:br/>
        <w:t>panów odpisano mi że</w:t>
        <w:br/>
        <w:t>strona nie uiściła opłaty sądowej w zakreślonym terminie.</w:t>
        <w:br/>
        <w:t>Data 3 sierpnia 2010 r.Sygn. aktIC 486/10</w:t>
        <w:br/>
        <w:t xml:space="preserve">Sąd nie rozpatrzył wniosku o zwolnienie z kosztów postępowania- Art. </w:t>
        <w:br/>
        <w:t xml:space="preserve">124. (63) Zgłoszenie wniosku o zwolnienie&amp;#8230; jak również wniesienie </w:t>
        <w:br/>
        <w:t xml:space="preserve">środka odwoławczego od odmowy zwolnienia od kosztów sądowych nie </w:t>
        <w:br/>
        <w:t>wstrzymuje biegu toczącego się postępowania</w:t>
        <w:br/>
        <w:t xml:space="preserve">O tym już  SSO Bożena Jaskuła nie wie, finał- Sygn.akt I C 486/10 </w:t>
        <w:br/>
        <w:t xml:space="preserve">ZARZĄDZENIE Dnia 01 lipca 2010 r. SSO Bożena Jaskuła - </w:t>
        <w:br/>
        <w:t xml:space="preserve">Wiceprzewodnicząca w I Wydziale Cywilnym w Sądzie Okręgowym w Warszawie </w:t>
        <w:br/>
        <w:t>zarządza: zwrot pozwu.</w:t>
        <w:br/>
        <w:t xml:space="preserve">Przyznają zrobiłem błąd, tytuł  pismo procesowym a nie zażaleniem z dnia </w:t>
        <w:br/>
        <w:t xml:space="preserve">2010-08-15, lecz sądzę że to sąd okręgowy w samej Warszawie więc kadra </w:t>
        <w:br/>
        <w:t xml:space="preserve">jest na najwyższym poziomie, pomyłka nie znają prawa cywilnego Art. 129. </w:t>
        <w:br/>
        <w:t xml:space="preserve">Mylne oznaczenie pisma procesowego lub inne oczywiste niedokładności nie </w:t>
        <w:br/>
        <w:t xml:space="preserve">stanowią przeszkody do nadania pismu biegu i rozpoznania go w trybie </w:t>
        <w:br/>
        <w:t>właściwym.</w:t>
        <w:br/>
        <w:t xml:space="preserve">Po ponownej interwencji w ministerstwie otrzymałem  pismo od prezesa </w:t>
        <w:br/>
        <w:t>sądu Okręgowego w Warszawie Nr Wiz 041-638/10</w:t>
        <w:br/>
        <w:t xml:space="preserve">Cytat: Z przykrością informuję, iż Prezes Sądu Okręgowego nie dysponuje </w:t>
        <w:br/>
        <w:t xml:space="preserve">żadnymi środkami działania, przy pomocy których mógłby doprowadzić do </w:t>
        <w:br/>
        <w:t>uchylenia lub zmiany prawomocnego zarządzenia o zwrotu pozwu.</w:t>
        <w:br/>
        <w:t>Zwrócić jednak należy uwagę, iż może Pan ponownie wystąpić z powództwem.</w:t>
        <w:br/>
        <w:t xml:space="preserve">Taka forma pisma jest właśnie kurtuazyjna, pan prezes nie wziął pod </w:t>
        <w:br/>
        <w:t>uwagę swoich uprawnień</w:t>
        <w:br/>
        <w:t xml:space="preserve">jakie daje mu ustawa o sądach powszechnych lub uważa że Maśliński </w:t>
        <w:br/>
        <w:t>wpadnie w radochę.</w:t>
        <w:br/>
        <w:t xml:space="preserve"> Panie prezesie nie mam najmniejszej wątpliwości że w wielu przypadkach </w:t>
        <w:br/>
        <w:t xml:space="preserve">wobec sędziów powinno się zastosować Kk.  231. § 1. Funkcjonariusz </w:t>
        <w:br/>
        <w:t>publiczny, który, przekraczając&amp;#8230;&amp;#8230;..</w:t>
        <w:br/>
        <w:t>lub nie dopełniając obowiązków&amp;#8230;</w:t>
        <w:br/>
        <w:t>Sąd Okręgowy w Warszawie naruszył Konstytucję RP Artykuł 176- 1,</w:t>
        <w:br/>
        <w:t xml:space="preserve">Następny kwiatek do butonierki tzw. wymiaru sprawiedliwości, sąd </w:t>
        <w:br/>
        <w:t xml:space="preserve">rejonowy w Ostródzie i prokuratura w podobny sposób broni burmistrza </w:t>
        <w:br/>
        <w:t xml:space="preserve">miasta Morąga Sobierajskiego który ograniczył prawa obywatelskie mnie i </w:t>
        <w:br/>
        <w:t xml:space="preserve">mojej rodzinie oraz dwoje niepełnosprawnych dzieci poniosło straty </w:t>
        <w:br/>
        <w:t xml:space="preserve">finansowe w wysokości  rd/r 3200zł. Towarzystwo ograniczyło mi praw </w:t>
        <w:br/>
        <w:t>odwoławczych.</w:t>
        <w:br/>
        <w:t xml:space="preserve">Na pomoc przyszedł im sąd Apelacyjny w Gdańsku- SĄD APELACYJNY W </w:t>
        <w:br/>
        <w:t>GDAŃSKU Gdańsk, dnia 30 czerwca 2010 roku</w:t>
        <w:br/>
        <w:t xml:space="preserve">IV Sk.-73/10/C (BM-III-R-051-295/10/7)  W odpowiedzi na Pana skargę z </w:t>
        <w:br/>
        <w:t xml:space="preserve">dnia 20 maja 2010r. skierowaną do Ministerstwa Sprawiedliwości, a </w:t>
        <w:br/>
        <w:t xml:space="preserve">przekazaną mi do załatwienia, dotyczącą postępowań sądowych w Sądzie </w:t>
        <w:br/>
        <w:t xml:space="preserve">Rejonowym w Ostródzie, w Sądzie Rejonowym i Sądzie Okręgowym w Elblągu </w:t>
        <w:br/>
        <w:t xml:space="preserve">oraz sędziego Adama Wygonowskiego ( prezes sądu rejonowego w Ostródzie) </w:t>
        <w:br/>
        <w:t xml:space="preserve">i sędziego Alicji Franczak, po zbadaniu zasadności zarzutów </w:t>
        <w:br/>
        <w:t xml:space="preserve">sformułowanych w piśmie, uprzejmie informuję, że skarga nie jest </w:t>
        <w:br/>
        <w:t>zasadna. WICEPREZES Sądu Apelacyjnego w Gdańsku SSA Anna Skupna.</w:t>
        <w:br/>
        <w:t xml:space="preserve">Zwątpiłem z zasadność korespondencji z sądem Apelacyjnym w Gdańsku, nie </w:t>
        <w:br/>
        <w:t xml:space="preserve">darowałem i przekornie wysłałem ostatnie pismo z treścią-  IV </w:t>
        <w:br/>
        <w:t>Sk.-73/10/C (BM-III-R-051-295/10/7)</w:t>
        <w:br/>
        <w:t xml:space="preserve">Postępowanie za 6 gr sędzia sądu okręgowego w Łodzi, tak ta emerytka to </w:t>
        <w:br/>
        <w:t>przestępca.</w:t>
        <w:br/>
        <w:t xml:space="preserve">A jak można powiedzieć że prokuratura i sąd Ostródzki działają rzekomo </w:t>
        <w:br/>
        <w:t xml:space="preserve">zgodnie z prawem ukręcając postępowanie ( Sygn. Akt. 2 Ds. 731/08 Sp(c)  </w:t>
        <w:br/>
        <w:t xml:space="preserve">Syg. Akt. II Kp 137/09 gdzie niepełnosprawne dwoje dzieci poniosło </w:t>
        <w:br/>
        <w:t>straty rd/r 3200zł ponadto rodzinie ograniczono prawa obywatelskie.</w:t>
        <w:br/>
        <w:t xml:space="preserve">Ostróda zablokowała w pierwszej instancji postępowanie Syg. Akt II </w:t>
        <w:br/>
        <w:t>Kp.137/09</w:t>
        <w:br/>
        <w:t>W podpisie przewodnicząca II Wydziału Karnego SSR Koprowska- Chudek.</w:t>
        <w:br/>
        <w:t> Może chciałem pani prezes udowodnić że potrafię ugryźć.</w:t>
        <w:br/>
        <w:t xml:space="preserve">Ciekawostką też morze być wypowiedz WSA w Olsztynie gdzie złożyłem </w:t>
        <w:br/>
        <w:t xml:space="preserve">skargę na prezesa sądu rejonowego w Ostródzie  WSA w Olsztynie Sygn. </w:t>
        <w:br/>
        <w:t>Akt. KO II- 68/09</w:t>
        <w:br/>
        <w:t xml:space="preserve">WSA stwierdził że cytuję: Sąd administracyjny nie kontroluje działalność </w:t>
        <w:br/>
        <w:t>sądów powszechnych.</w:t>
        <w:br/>
        <w:t xml:space="preserve">To że bezczynność prezesa doprowadziła do przedawnienia kilku postępowań </w:t>
        <w:br/>
        <w:t xml:space="preserve">które przynoszą wymierne straty finansowe to drobiazg,  stracił pieniacz </w:t>
        <w:br/>
        <w:t>Maśliński, za karę jego rodzina.</w:t>
        <w:br/>
        <w:t xml:space="preserve">Kc.- Art. 417.  § 2. Funkcjonariuszami państwowymi&amp;#8230;&amp;#8230;.  Za </w:t>
        <w:br/>
        <w:t xml:space="preserve">funkcjonariuszy państwowych uważa się również osoby działające na </w:t>
        <w:br/>
        <w:t>zlecenie tych organów, osoby powołane z wyboru, sędziów i prokuratorów.</w:t>
        <w:br/>
        <w:t>A więc prezes jako funkcjonariusz podlega WSA.</w:t>
        <w:br/>
        <w:t xml:space="preserve">Czasami obojętnie podchodzimy do niektórych bardzo znaczących </w:t>
        <w:br/>
        <w:t>bezprawnych posunięć administracji.</w:t>
        <w:br/>
        <w:t xml:space="preserve">Na ulicy słychać było, załatwiliśmy pieniacza definitywnie( </w:t>
        <w:br/>
        <w:t>Maślińskiego) jestem pozbawiony meldunku stałego, i tu zaskoczenie.</w:t>
        <w:br/>
        <w:t xml:space="preserve">Jako działacz tak polityczny czy społeczny jestem rozpoznawalny w naszej </w:t>
        <w:br/>
        <w:t>gminie.</w:t>
        <w:br/>
        <w:t xml:space="preserve">Przed wyborami kilka osób zaproponowało mi założyć Komitet Wyborczy </w:t>
        <w:br/>
        <w:t>Wyborców.</w:t>
        <w:br/>
        <w:t>I tu zrozumiałem chichot, został załatwiony.</w:t>
        <w:br/>
        <w:t xml:space="preserve">Jako osoba nie posiadająca meldunku stałego pozbawiono mnie prawa </w:t>
        <w:br/>
        <w:t>wyborczego.</w:t>
        <w:br/>
        <w:t>Ordynacja od rad, gmin itd. Rozdział 2 PRAWA WYBORCZE</w:t>
        <w:br/>
        <w:t xml:space="preserve">Art. 5. 1. Prawo wybierania (czynne prawo wyborcze) do danej rady ma </w:t>
        <w:br/>
        <w:t xml:space="preserve">każdy obywatel polski, który najpóźniej w dniu głosowania kończy 18 lat </w:t>
        <w:br/>
        <w:t>oraz stale zamieszkuje na obszarze działania tej rady.</w:t>
        <w:br/>
        <w:t xml:space="preserve">Następnie- Ordynacja do sejmu i senatu, Art. 12.-1.  Wyborcy zameldowani </w:t>
        <w:br/>
        <w:t xml:space="preserve">na obszarze gminy na pobyt stały wpisywani są do rejestru wyborców z </w:t>
        <w:br/>
        <w:t xml:space="preserve">urzędu, Art. 142. 1.  Lista okręgowa powinna być poparta, w sposób, o </w:t>
        <w:br/>
        <w:t xml:space="preserve">którym mowa w art. 140 ust. 2 i 3, podpisami co najmniej 5000 wyborców </w:t>
        <w:br/>
        <w:t>stale zamieszkałych w danym okręgu wyborczym.</w:t>
        <w:br/>
        <w:t xml:space="preserve">Olśnienie, pomimo różnych pism interwencyjnych do sądów i urzędów z </w:t>
        <w:br/>
        <w:t>Wojewodą łącznie nikt nie zajął się tym prawnie.</w:t>
        <w:br/>
        <w:t xml:space="preserve">W ten sposób blokuje się Polakom wyrzuconym na ulicę prawo protestu przy </w:t>
        <w:br/>
        <w:t>urnie wyborczej.</w:t>
        <w:br/>
        <w:t>Wątpię czy Stalin wpadłby na taki genialny pomysł Polskiej administracji.</w:t>
        <w:br/>
        <w:t xml:space="preserve">Na różnych stronach internetowych piszemy o wręcz przestępczej </w:t>
        <w:br/>
        <w:t>działalności niektórych osób w togach, prokuratorach, sędziach.</w:t>
        <w:br/>
        <w:t xml:space="preserve">Postępowanie trawią latami celem wykończenia pokrzywdzonej osoby </w:t>
        <w:br/>
        <w:t>dochodzących swoich niezbywalnych praw.</w:t>
        <w:br/>
        <w:t xml:space="preserve">Czytamy ustawy, wertujemy tzw. prawo cywilne karne, dzielimy się tą </w:t>
        <w:br/>
        <w:t>wiedzą w Internecie.</w:t>
        <w:br/>
        <w:t xml:space="preserve">Ja jak w/w popełniłem błąd w nazewnictwie pisma, lecz znalazłem bat na </w:t>
        <w:br/>
        <w:t>korporację prawnicza.</w:t>
        <w:br/>
        <w:t xml:space="preserve">Lepiej później niż wcale, jest to Konstytucja RP. Konstytucja POLSKIEJ z </w:t>
        <w:br/>
        <w:t xml:space="preserve">dnia 2 kwietnia 1997 roku (Dziennik Ustaw z dnia 16 lipca 1997 r., nr </w:t>
        <w:br/>
        <w:t>78, poz. 483, sprost.: z 2001 r. Nr 28, poz. 319).</w:t>
        <w:br/>
        <w:t>która daje nam prawo do skargi konstytucyjnej.</w:t>
        <w:br/>
        <w:t>Artykuł 79</w:t>
        <w:br/>
        <w:t xml:space="preserve">Każdy, czyje konstytucyjne wolności lub prawa zostały naruszone, ma </w:t>
        <w:br/>
        <w:t>prawo, na zasadach określonych w ustawie, wnieść skargę do Trybunału</w:t>
        <w:br/>
        <w:t xml:space="preserve">Ustawy wymuszają na nas abyśmy finansowali adwokatów, radców prawnych </w:t>
        <w:br/>
        <w:t>niezgodnie z</w:t>
        <w:br/>
        <w:t xml:space="preserve">Artykuł 32 Wszyscy są wobec prawa równi. Wszyscy mają prawo do równego </w:t>
        <w:br/>
        <w:t>traktowania</w:t>
        <w:br/>
        <w:t> przez władze publiczne.</w:t>
        <w:br/>
        <w:t xml:space="preserve">Artykuł 45 -  Każdy ma prawo do sprawiedliwego i jawnego rozpatrzenia </w:t>
        <w:br/>
        <w:t xml:space="preserve">sprawy bez nieuzasadnionej zwłoki przez właściwy, niezależny, bezstronny </w:t>
        <w:br/>
        <w:t>i niezawisły sąd.</w:t>
        <w:br/>
        <w:t> Artykuł 176- 1, Postępowanie sądowe jest co najmniej dwuinstancyjne.</w:t>
        <w:br/>
        <w:t xml:space="preserve">Artykuł 77 - 1Każdy ma prawo do wynagrodzenia szkody, jaka została mu </w:t>
        <w:br/>
        <w:t>wyrządzona przez niezgodne z prawem działanie organu władzy publicznej.</w:t>
        <w:br/>
        <w:t xml:space="preserve">2. Ustawa nie może nikomu zamykać drogi sądowej dochodzenia naruszonych </w:t>
        <w:br/>
        <w:t>wolności lub praw.</w:t>
        <w:br/>
        <w:t xml:space="preserve">Artykuł 188-3) zgodności przepisów prawa, wydawanych przez centralne </w:t>
        <w:br/>
        <w:t xml:space="preserve">organy państwowe, z Konstytucją, ratyfikowanymi umowami międzynarodowymi </w:t>
        <w:br/>
        <w:t>i ustawami,</w:t>
        <w:br/>
        <w:t xml:space="preserve">Artykuł 9- Rzeczpospolita Polska przestrzega wiążącego ją prawa </w:t>
        <w:br/>
        <w:t>międzynarodowego.</w:t>
        <w:br/>
        <w:t xml:space="preserve">W kraju tzw. Korporacjie prawnicze jak i urzędnicze uważają strony za </w:t>
        <w:br/>
        <w:t>niedorozwoje  XXI w.</w:t>
        <w:br/>
        <w:t xml:space="preserve">W czasie komputerów sądzą że społeczeństwo nie zapozna się z KONWENCJA O </w:t>
        <w:br/>
        <w:t>OCHRONIE PRAW CZŁOWIEKA I PODSTAWOWYCH WOLNOŚCI</w:t>
        <w:br/>
        <w:t>Podstawowe nie przestrzegane prawo to Artykuł 6. Artykuł 14. Artykuł 17.</w:t>
        <w:br/>
        <w:t> Powszechna Deklaracja Praw Człowieka</w:t>
        <w:br/>
        <w:t> Artykuł 2 Artykuł 7 Artykuł 8 Artykuł 30</w:t>
        <w:br/>
        <w:t xml:space="preserve">Tak to są podstawy do wniesienia skargi Konstytucyjnej po której wyroku </w:t>
        <w:br/>
        <w:t xml:space="preserve">automatycznie daje nam prawo do wznowienia postępowania oraz skraca </w:t>
        <w:br/>
        <w:t>drogę do Trybunałów międzynarodowych.</w:t>
        <w:br/>
        <w:t xml:space="preserve">Chyba tylko tak możemy zaoszczędzić sobie wieloletniej przygody </w:t>
        <w:br/>
        <w:t>procesowej.</w:t>
        <w:br/>
        <w:t>                                            Bogusław Maśliński</w:t>
        <w:br/>
        <w:t xml:space="preserve">Ponieważ ten artykuł bezpośrednio dotyczy Polskiej administracji tak </w:t>
        <w:br/>
        <w:t xml:space="preserve">rządowej jak i sądowej przekażę im bezpośrednio artykuł, po co mają go </w:t>
        <w:br/>
        <w:t>szukać ci od inwigila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Zdolno&#347;&#263;_s&#261;dow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8:44:00Z</dcterms:created>
  <dc:creator>Monika</dc:creator>
  <dc:description/>
  <dc:language>en-US</dc:language>
  <cp:lastModifiedBy>Monika</cp:lastModifiedBy>
  <dcterms:modified xsi:type="dcterms:W3CDTF">2010-11-25T18:45:00Z</dcterms:modified>
  <cp:revision>1</cp:revision>
  <dc:subject/>
  <dc:title/>
</cp:coreProperties>
</file>