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APROSZENIE WSZECHNICY NAROD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Serdecznie zapraszamy na kolejny wykład Wszechnicy Narod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Temat listopadowej Wszechnic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'' CZY SPUSTOSZONA WINNICA ZNÓW SIĘ ZAZIELENI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- BENEDYKT XVI  - KRYZYS KOŚCIOŁA  I  DROGI WYJŚCIA 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>wykład wygłosi:  ARKADIUSZ ROBACZE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27 LISTOPADA  ( SOBOTA)  - O GODZ. 16.O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W KRAKOWIE UL. KONFEDERACKA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SALA ORATORYJNA W PODZIEMIACH PARAF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lang w:eastAsia="pl-PL"/>
        </w:rPr>
        <w:t xml:space="preserve">PW. ŚW. STANISŁAWA KOSTKI  NA DĘBNIK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kadiusz Robaczewski ( ur. 1969)  filozof, publicysta. Przez 10 lat pracował jako asystent na Wydziale Filozofii KUL. . Uczeń O. prof. M.A Krąpca Założyciel fundacji "Servire Veritati" ( Służyć Prawdzie) Przez kilkanaście lat kierował jego pracami. Był dyrektorem Instytutu Edukacji Narodowej, znanego w Polsce z organizowania ośrodków Studium Edukacji Narodowej, Akademii Umiejętności Społecznych oraz Akademii  Pedagogicznej. We wszystkich tych ośrodkach był cenionym wykładowcą, który przyciągał słuchaczy swoją pasją, rzetelnością i swobodą wykładu. Obecnie związany z Instytutem Dobrego Pasterza.Swoje teksty publikowa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.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"Naszym Dzienniku" "Słowie Powszechnym" "Myśli Polskiej" oraz w czasopismach "W drodze", "Cywilizacji" i "Christianitas" Jest redaktorem pisma "Nova et Vetera". Ostatnio opublikował książkę "Przeciw Beznadziei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decznie zaprasza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V Wszechnica Narodow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youtube.com/user/WszechnicaNarodow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. Uprzejmie proszę o przesłanie zaproszenia innym zainteresowanum osobom. W załącznikach przesyłam plakat który można rozpowszechn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drawiam serdecz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Papie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polonitas.wordpres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www.youtube.com/user/WszechnicaNarodowa" TargetMode="External"/><Relationship Id="rId4" Type="http://schemas.openxmlformats.org/officeDocument/2006/relationships/hyperlink" Target="http://www.polonitas.word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0:00Z</dcterms:created>
  <dc:creator>Monika</dc:creator>
  <dc:description/>
  <dc:language>en-US</dc:language>
  <cp:lastModifiedBy>Monika</cp:lastModifiedBy>
  <dcterms:modified xsi:type="dcterms:W3CDTF">2010-11-24T17:42:00Z</dcterms:modified>
  <cp:revision>1</cp:revision>
  <dc:subject/>
  <dc:title/>
</cp:coreProperties>
</file>