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lecam tekst "Nie doczekała procesu oprawców ojca.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tekstu występuje tutaj jako znamienny symbol obecnej naszej tzw. "wolności". </w:t>
      </w:r>
      <w:r>
        <w:rPr>
          <w:rFonts w:cs="Times New Roman" w:ascii="Times New Roman" w:hAnsi="Times New Roman"/>
          <w:sz w:val="24"/>
          <w:szCs w:val="24"/>
        </w:rPr>
        <w:t xml:space="preserve">Nie tylko gen Augusta Emila Fieldorfa, "Nila" - Bohatera Narodowego - dzisiejsze "rządy" próbują zepchnąć w niepamięć - dotyczy to wszystkich którzy walczyli o prawdziwą niepodległość Polski. Wiemy jak umierał w roku 2004 gen Stanisław Skalski - w ośrodku dla bezdomnych, wiemy jak "rządy" po roku 1989 utrudniały honorowanie kogokolwiek związanego z walką o prawdziwą niepodległość Polsk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WIEMY TEŻ JAK TRAKTUJE SIĘ DZISIAJ OSTATNICH ŻYJĄCYCH W NĘDZY UCZESTNIKÓW - KOMBATANTÓW WALK O POLSKĘ NIEPODLEGŁĄ. to komuna ustaliła do ich nędznych emerytur dodatek tzw. "chlebowy" dający realnie odczuwalną poprawę bytu, a co robią "rządy" po 1989 roku ? </w:t>
      </w:r>
      <w:r>
        <w:rPr>
          <w:rFonts w:cs="Times New Roman" w:ascii="Times New Roman" w:hAnsi="Times New Roman"/>
          <w:sz w:val="24"/>
          <w:szCs w:val="24"/>
        </w:rPr>
        <w:t xml:space="preserve">- Nie dośc że realnie obniżają siłę nabywczą tych i tak nędznych emerytur (1989/1990 "reforma" wg. tzw. "panu Balcerowicza" - drenaż kieszeni wzrostem cen bez żadnej rekompensaty dla emerytów, wg planu opracowanego przez agenturę na "zachodzie" i denominację złotego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jeszcze praktycznie LIKWIDUJĄ DODATEK CHLEBOWY przyznany przez komunistów, </w:t>
      </w:r>
      <w:r>
        <w:rPr>
          <w:rFonts w:cs="Times New Roman" w:ascii="Times New Roman" w:hAnsi="Times New Roman"/>
          <w:sz w:val="24"/>
          <w:szCs w:val="24"/>
        </w:rPr>
        <w:t>bo przecież pozostawienie go od 1989 roku bez uwzględnienia wzrostu kosztów utrzymania, inflacji i w końcu denominacji złotego na tym samym poziom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anowi dzisiaj wartość 30 groszy. JAKIM PAŃSTWEM JEST "PAŃSTWO" DAJĄCE BOHATEROM ZBROJNIE WALCZĄCYM O POLSKĘ DODATEK W WYSOKOŚCI 30 GROSZY, NIKOGO NIE TRZEBA UŚWIADAMIAĆ - JEST TO PAŃSTWO BANDYCKIE, Z KTÓRYM TRZEBA WALCZYĆ TAK JAK Z KAŻDYM WROGIEM !!!</w:t>
        <w:br/>
        <w:br/>
        <w:t>Marek Chrapan</w:t>
        <w:br/>
        <w:t>P.S. W dalszym ciągu zbieramy podpisy w obronie Lasów Państwowych przed bandycką prywatyzacją. Zbiera każdy komu zalęży na losie Kraju. Materiały na stronie :www.ekorozwój. 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7:00Z</dcterms:created>
  <dc:creator>Monika</dc:creator>
  <dc:description/>
  <dc:language>en-US</dc:language>
  <cp:lastModifiedBy>Monika</cp:lastModifiedBy>
  <dcterms:modified xsi:type="dcterms:W3CDTF">2010-11-24T17:37:00Z</dcterms:modified>
  <cp:revision>2</cp:revision>
  <dc:subject/>
  <dc:title/>
</cp:coreProperties>
</file>