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e z Republiki Bananowej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z. P.</w:t>
        <w:br/>
        <w:br/>
        <w:t>Przesyłam info z Republiki Bananowej .</w:t>
        <w:br/>
        <w:br/>
        <w:t>Z poważaniem</w:t>
        <w:br/>
        <w:br/>
        <w:t>Prezes PIPH</w:t>
        <w:br/>
        <w:br/>
        <w:t>Jerzy Kowalski www.piph.pl</w:t>
        <w:br/>
        <w:t>-------------------------------------------------------------------------</w:t>
        <w:br/>
        <w:t>Sz.P.</w:t>
        <w:br/>
        <w:t>Weź udział w wyborach samorządowych i wybierz tych , których będziesz w stanie rozliczyć z obietnic wyborczych lub przygotuj się na wariant GRECKI .</w:t>
        <w:br/>
        <w:t>Wybierz kompetentnych i uczciwych , którzy nie boją się PRAWDY .</w:t>
        <w:br/>
        <w:br/>
        <w:t>-------------------------------------------------</w:t>
        <w:br/>
        <w:t xml:space="preserve">Wybory samorządowe w Republice Bananowej , to próba kolejnego wielkiego oszustwa gwarantującego kolejne cztery lata bezkarności niektórym zorganizowanym grupom bezradnych radnych . </w:t>
        <w:br/>
        <w:t>Wielu kolesi nierozliczonych z wielu lat bezprawia i niegospodarności dzięki bezradnym radnym ponownie jełopizuje lokalne społeczności . Straszą nas od kilku tygodni nie opodatkowane i nic nie mówiące galerie portretów na ulicach miast i miasteczek , których długi ukryto w wirtualnej księgowości i bełkoczą kolesie o swoich sukcesach do otumanionego przez media elektoratu .</w:t>
        <w:br/>
        <w:t>-----------------------------------------------------------------</w:t>
        <w:br/>
        <w:t xml:space="preserve">Z Gdańska : </w:t>
        <w:br/>
        <w:t xml:space="preserve">Zadłużenie Gdańska : ~850 000 000 zł –ujawnione oraz </w:t>
        <w:br/>
        <w:t>dodatkowo ~1 300 000 000 zł | słownie jeden miliard trzysta milionów złotych |schowane w spółkach zależnych od Gdańska .</w:t>
        <w:br/>
        <w:t>Poproszę o informację jak to jest w innych rejonach naszej Republiki Bananowej .</w:t>
        <w:br/>
        <w:t>-----------------------------------------------------------------------</w:t>
        <w:br/>
        <w:br/>
        <w:t>Sz.P.</w:t>
        <w:br/>
        <w:t>Dowiadujemy się z mediów , że Prezydent REPUBLIKI BANANOWEJ odznaczył Prezydenta Małej Republiki Bananowej Pawła Adamowicza</w:t>
        <w:br/>
        <w:t xml:space="preserve">Krzyżem Kawalerskim Orderu Odrodzenia Polski </w:t>
        <w:br/>
        <w:t>a o tym nie piszą i nie są ciekawi redaktorzy brukowców :</w:t>
        <w:br/>
        <w:br/>
        <w:t xml:space="preserve">.... Dnia 8 stycznia 2010 r Najwyższa Izba Kontroli złożyła zawiadomienie </w:t>
        <w:br/>
        <w:t>do prokuratury :</w:t>
        <w:br/>
        <w:t xml:space="preserve">Cyt . „ujawniono fakty uzasadniające podejrzenie popełnienia w latach 2004-2009 w Gdańsku przestępstwa z art 296 &amp;3 KK przez członków kierownictwa Urzędu Miejskiego oraz pracowników urzędu ,którzy przez niedopełnienie ciążących na nich obowiązków w zakresie gospodarowania nieruchościami Gminy Miasta Gdańsk ................................. wyrządzili szkodę majątkową w wysokości 4 368 782 zł. i postanowieniem prokuratora okręgowego z dnia 1 lutego 2010 zostało </w:t>
        <w:br/>
        <w:t>wszczęte śledztwo pod sygnaturą VI Ds 5|10|S i CISZA !!!......</w:t>
        <w:br/>
        <w:t>REPUBLIKA BANANOWA nagradza zasłużonych.</w:t>
        <w:br/>
        <w:t>Kolesie z Republiki Bananowej byli pewni , że prokuratura toruńska pozamiata pod dywan ... i mamy nadzieję , gdyż wierzymy w PRAWDĘ , że tylko na chwilę ...postaramy się pomóc bezradnym organom sprawiedliwości .</w:t>
        <w:br/>
        <w:t>A to tylko fragment przez przypadek ujawnionej działalności za publiczne pieniądze , którą musimy rozliczyć nie tylko w Gdańsku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19:00Z</dcterms:created>
  <dc:creator>Monika</dc:creator>
  <dc:description/>
  <dc:language>en-US</dc:language>
  <cp:lastModifiedBy>Monika</cp:lastModifiedBy>
  <dcterms:modified xsi:type="dcterms:W3CDTF">2010-11-22T17:22:00Z</dcterms:modified>
  <cp:revision>1</cp:revision>
  <dc:subject/>
  <dc:title/>
</cp:coreProperties>
</file>