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Honor" p. Komorowskiego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am materiał ze strony</w:t>
        <w:br/>
        <w:t>miłośników twórczości Waldemara Łysiaka "Łysiakomanii"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lysiak.wxv.pl/portal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niestety prezydencie</w:t>
        <w:br/>
        <w:t xml:space="preserve">Komorowskim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lysiak.wxv.pl/topics47/644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>"Jak podało RMF 8 listopada , po 9 latach procesu sąd uniewinnił</w:t>
        <w:br/>
        <w:t>Romualda Szeremietiewa - byłego wiceszefa MON w rządzie Buzka ,</w:t>
        <w:br/>
        <w:t>oskarżonego o dopuszczenie do tajemnic asystenta. Sąd uznał, że to nie</w:t>
        <w:br/>
        <w:t>Szeremietiew, ale ówczesny minister Bronisław Komorowski odpowiada za</w:t>
        <w:br/>
        <w:t>ochronę tajemnicy.</w:t>
        <w:br/>
        <w:t>Tym samym Szeremietiew został uwolniony od winy we wszystkich</w:t>
        <w:br/>
        <w:t>zarzutach, jakie postawiono mu najpierw w mediach, a potem w</w:t>
        <w:br/>
        <w:t>prokuraturze. W 2001 r. w "Rzeczpospolitej" Bertold Kittel napisał, że</w:t>
        <w:br/>
        <w:t>asystent Szeremietiewa Zbigniew Farmus żądał od firm zbrojeniowych</w:t>
        <w:br/>
        <w:t>łapówek w imieniu szefa . Po publikacji Szeremietiew został</w:t>
        <w:br/>
        <w:t>zawieszony, a potem odwołany z MON na wniosek ówczesnego szefa resortu</w:t>
        <w:br/>
        <w:t>Bronisława Komorowskiego. W marcu tego roku Szeremietiew zarzucił</w:t>
        <w:br/>
        <w:t>Komorowskiemu, że zlecił on wtedy WSI jego inwigilację. Komorowski</w:t>
        <w:br/>
        <w:t>replikował, że to normalna rzecz, iż kontrwywiad "osłania" wielkie,</w:t>
        <w:br/>
        <w:t>wielomiliardowe przetargi, poddając szczególnej kontroli ludzi, którzy</w:t>
        <w:br/>
        <w:t>je organizują.</w:t>
        <w:br/>
        <w:t>Do ostatniej chwili ważyła się sprawa przesłuchania Bronisława</w:t>
        <w:br/>
        <w:t>Komorowskiego przed sądem. Prowadzący proces sędzia Piotr Ermich kilka</w:t>
        <w:br/>
        <w:t>miesięcy temu wystąpił do Kancelarii Prezydenta z pismem, w którym</w:t>
        <w:br/>
        <w:t>zwracał się o wskazanie możliwości i terminu przesłuchania głowy</w:t>
        <w:br/>
        <w:t>państwa w tej sprawie. Niedawno do sądu nadeszła odpowiedź, podpisana</w:t>
        <w:br/>
        <w:t>przez sekretarza stanu w Kancelarii Prezydenta Krzysztofa</w:t>
        <w:br/>
        <w:t>Łaszkiewicza. Napisał on, że przesłuchanie prezydenta nie będzie</w:t>
        <w:br/>
        <w:t>możliwe wobec tego, że jest on "najwyższym reprezentantem władzy</w:t>
        <w:br/>
        <w:t>wykonawczej" mającym nadzór zwierzchni nad państwem i wobec zasady</w:t>
        <w:br/>
        <w:t>trójpodziału władzy.</w:t>
        <w:br/>
        <w:t>W tym stanie rzeczy sąd zamknął proces i udzielił głosu stronom.</w:t>
        <w:br/>
        <w:t>Prokuratura wnosiła o uznanie Szeremietiewa za winnego i karę grzywny.</w:t>
        <w:br/>
        <w:t>Obrona wskazywała, że to nie Szeremietiew, lecz sam minister - czyli</w:t>
        <w:br/>
        <w:t>Bronisław Komorowski, a wcześniej Janusz Onyszkiewicz, odpowiadali za</w:t>
        <w:br/>
        <w:t>ochronę tajemnic w MON, bo tak stanowi ustawa o ochronie informacji</w:t>
        <w:br/>
        <w:t>niejawnych. Po godzinnej naradzie sąd uniewinnił Szeremietiewa ,</w:t>
        <w:br/>
        <w:t>podkreślił też, że nie ma dowodów, by Szeremietiew kiedykolwiek</w:t>
        <w:br/>
        <w:t>polecił wydać Farmusowi jakiekolwiek tajne dokumenty.</w:t>
        <w:br/>
        <w:t>Od początku wiedziałem jakie są fakty, że zarzut jest niesłuszny -</w:t>
        <w:br/>
        <w:t>mówił Szeremietiew po wyroku.</w:t>
        <w:br/>
        <w:t>Dodał, że dziwi się, iż Komorowski jeszcze jest prezydentem. Dziwię</w:t>
        <w:br/>
        <w:t>się, bo sam mówił, że odejdzie z życia politycznego, jeśli okażę się</w:t>
        <w:br/>
        <w:t>niewinny, bo to dla niego sprawa honorowa - wyjaśnił."</w:t>
        <w:br/>
        <w:br/>
        <w:t>ŹródŁo: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polskatimes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.html?cookie=1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iak.wxv.pl/portal.htm" TargetMode="External"/><Relationship Id="rId3" Type="http://schemas.openxmlformats.org/officeDocument/2006/relationships/hyperlink" Target="http://www.lysiak.wxv.pl/topics47/644.htm" TargetMode="External"/><Relationship Id="rId4" Type="http://schemas.openxmlformats.org/officeDocument/2006/relationships/hyperlink" Target="http://www.polskatimes.pl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9:00Z</dcterms:created>
  <dc:creator>Monika</dc:creator>
  <dc:description/>
  <dc:language>en-US</dc:language>
  <cp:lastModifiedBy>Monika</cp:lastModifiedBy>
  <dcterms:modified xsi:type="dcterms:W3CDTF">2010-11-22T16:32:00Z</dcterms:modified>
  <cp:revision>1</cp:revision>
  <dc:subject/>
  <dc:title/>
</cp:coreProperties>
</file>