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Rzeczy ostateczne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zanowni Państwo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istopadzie, pod koniec Roku Kościelnego w naturalnym sposób myślimy o tym, co będzie na końcu, na końcu naszego życia tutaj, a tym samym na początku wiecznośc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 prezentacja może nam w tym pomó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jednej strony tak spektakularnie pokazuje, jak szybko, jak nieoczekiwanie może się zakończyć, przeminąć nawet sam symbol największej potęgi gospodarczej, finansowej, naukowej, politycznej i wojskowej "całego świata". Przypomina, że prawie wszystkie nasze dzieła na tym świecie podobnie prędzej czy później zamienią się w popiół. Są tak kruche - także, gdy są ze stali. Na wieczność pozostanie przede wszystkim dobro i piękno, które powstały w naszych sercach, powstały między nami. Stąd waga życia wewnętrznego, życia umysłu i serca oraz budowania autentycznych wspólno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rugiej strony ta prezentacja pokazuje, ile jest oraz ile może być błędu i zła w ludzkich sumieniach, jak bardzo zatem trzeba z nimi walczyć - najpierw w sobie samym. Przecież ta straszna zbrodnia jest tylko kroplą w oceanie ludzkich zbrodni. Przecież na wojnach (także, albo zwłaszcza domowych), w rewolucjach i w obozach koncentracyjnych zamęczono, pozbawiono życia już setki milionów ludzi. Cierpieli tam zwykle o wiele bardziej, o wiele dłużej, niż pracownic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orld Trade Cente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iedy na przykład Stalin razem z innymi ateistami-komunistami postanowił zagłodzić Ukrainę, zrabował ludziom wszystką żywność i sprzedał ją na Zachód, tylko jednej zimy 1932/33 zmarło z głodu za naszą wschodnią granicą około 7 milionów ludzi. W sumie boszewicy (na czele z NKWD) zagłodzili 14 milionów Ukraińców, ponad dwa razy więcej, niż zginęło Izraelitów w Holocauście. Dlatego o zbrodniach ateistycznych lewaków trzeba pamiętać i mówić podobnie, jak o zbrodniach faszystów, one są wielokrotnie większe. Dlatego lewackim ideologiom trzeba się przeciwstawiać podobnie, jak faszystowskim. Tym bardziej, że ludzie o lewackich przekonaniach, którzy często posiadają największe władzę medialną i polityczną, robią wszystko, by te fundamentalną prawdę zapomniano, wymazano z historii ( jak u Orwella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ować takie zbrodnie jest kolejną zbrodni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e prawdą i walka o prawdę jest jednym z fundamentalnych warunków życia w ogól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ędzy innymi pod tym warunkiem możemy mieć nadzieję na wypełnienie się w nas starochrześcijańskie maksym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by śmierć, gdy przyjdzie, zastała nas żywymi. Obyśmy nie umarli, zanim umrze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zdrowienia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. Dariusz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16:00Z</dcterms:created>
  <dc:creator>Monika</dc:creator>
  <dc:description/>
  <dc:language>en-US</dc:language>
  <cp:lastModifiedBy>Monika</cp:lastModifiedBy>
  <dcterms:modified xsi:type="dcterms:W3CDTF">2010-11-22T17:18:00Z</dcterms:modified>
  <cp:revision>1</cp:revision>
  <dc:subject/>
  <dc:title/>
</cp:coreProperties>
</file>