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Wiadomości bież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 grudnia wszelkie zamówienia na album z pły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gnacy Jan Padere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 panteonu wielkich Polaków</w:t>
      </w:r>
    </w:p>
    <w:p>
      <w:pPr>
        <w:pStyle w:val="Normal"/>
        <w:jc w:val="both"/>
        <w:rPr/>
      </w:pPr>
      <w:r>
        <w:rPr/>
        <w:t>+ płyta z wyborem kompozycji Paderewskiego z lat 1884-1917 oraz 2 mapkami PL i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 Basel, Kraków, Warszawa,  ss. 304, 149 w większości kolorowych zdjęć, często po raz pierwszy publikowanych. Oprawa twarda w celof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ędzie do nabycia u Sekretarza Zarządu Międzynarodowego Towarzystwa Muzyki Polskiej (MT-P) Królewskie Łazienki (Podchorążówka) Email: </w:t>
      </w:r>
      <w:hyperlink r:id="rId2">
        <w:r>
          <w:rPr>
            <w:rStyle w:val="InternetLink"/>
          </w:rPr>
          <w:t>neomedia@blink.pl</w:t>
        </w:r>
      </w:hyperlink>
    </w:p>
    <w:p>
      <w:pPr>
        <w:pStyle w:val="Normal"/>
        <w:jc w:val="both"/>
        <w:rPr/>
      </w:pPr>
      <w:r>
        <w:rPr/>
        <w:t>501 30 89 18 p.Hanna Kielich Rai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aty za sprzedane do 30 XI egzemplarze należy przelać na konto</w:t>
      </w:r>
    </w:p>
    <w:p>
      <w:pPr>
        <w:pStyle w:val="Normal"/>
        <w:jc w:val="both"/>
        <w:rPr/>
      </w:pPr>
      <w:r>
        <w:rPr/>
        <w:t>INGBankŚląski O/Warszawa – Kazimierz Czekaj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9 1050  1000  0090  6304  9275 </w:t>
      </w:r>
    </w:p>
    <w:p>
      <w:pPr>
        <w:pStyle w:val="Normal"/>
        <w:jc w:val="both"/>
        <w:rPr/>
      </w:pPr>
      <w:r>
        <w:rPr/>
        <w:t>po 50 zł netto za komplet</w:t>
      </w:r>
    </w:p>
    <w:p>
      <w:pPr>
        <w:pStyle w:val="Normal"/>
        <w:jc w:val="both"/>
        <w:rPr/>
      </w:pPr>
      <w:r>
        <w:rPr/>
        <w:t>w terminie do 15 grudni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ie II ww. tytułu poprawione, poszerzone i uzupełnione, dostosowane do Czytelnika anglojęzycznego ukaże się w języku angielskim w przekładzie Jerzego Ossowskiego i Kevina Kennera  w 2011 roku,  w LXX rocznicę śmierci Paderew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media@blin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8:00Z</dcterms:created>
  <dc:creator>D</dc:creator>
  <dc:description/>
  <dc:language>en-US</dc:language>
  <cp:lastModifiedBy>D</cp:lastModifiedBy>
  <cp:lastPrinted>2010-11-07T13:55:00Z</cp:lastPrinted>
  <dcterms:modified xsi:type="dcterms:W3CDTF">2010-11-07T12:56:00Z</dcterms:modified>
  <cp:revision>3</cp:revision>
  <dc:subject/>
  <dc:title>Wiadomości bieżące</dc:title>
</cp:coreProperties>
</file>