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pl-PL"/>
        </w:rPr>
        <w:t>Z przedwyborczych dyskus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36"/>
          <w:lang w:eastAsia="pl-PL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Panie Arthurze byliśmy wowczas pod sowieckim panowaniem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Z rozkazu moskwy utrzymywaliśmy wówczas caly ruch narodowo wyzwoleńczy w Afryce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Wysyłaliśmy tam za darmo sprzęt wojskowy , broń i amunicję.  Zapopatrywalismy z polecenia Mmoskwy ruchy terrorystyczne w specjalistyczne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wyposażenie bez zaplaty. Kupowaliśmy na zachodzie produkty wysokich technologii zakazane embargiem dla ZSSR , które po przysłaniu d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Polski natychmiast bez rozpakowywania zabierali Rosjanie przez podstawione firmy.  Zaopatrywaliśmy w żywnośc niemcy wschodnie -  NRD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aby tam nic nie zabraklo, bo było to okno wystawowe na świat sowieckiego komunizmu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Utrzymywaliśmy 450 tysieczną armie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wyposazona w sowiecki sprzęt  za który placilismy przy nierównowadze bilansu w rublach transferowych  szczerm złotem liczac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60 rubli transferowych za 1 uncje zlota.  Sowieckie ruble transferowe  były wirtualne ale polskie zloto było prawdziwe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z produkcji ubocznej w kopalniach miedzi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Musieliśmy zaplacic za pociski jądrowe/ atomowe/ do ciężkiej artylerii 203 mm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i do rakiet operacyjno -taktycznych o zasiegu 300 km ktore  to pociski na oczy nie widzielismy, tylko atrapy ale zapłata i zloto byly prawdziwe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Pociski mialy być w składach sowieckich na terenie Polski i dostarczano by   do  polskich jednostek rosyjskimi helikopterami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Cały przemysl i gospodarka  byla  podporządkowana militarnym planom moskiewskim . Wszelka produkcja cywilna tak musiala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byc projektowana aby nadawala sie do natychmiastowego przestawienia na tory wojskowe. Wybudowane 1000 szkol na 100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lecie tak byly zaprojektowane aby w razie wojny staly sie wyposażonymi szpitalami a dla wielu wypsażenie szpitalne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przechowywano w zapasach wojennych. Wszystko to bylo tak kosztowne i obciązające gospodarkę, że Polska nie mogla tego unieść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Nie uniósł by tych ciężarow żaden kraj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Staliśmy wtedy w kolejkach za kazdym towarem mimo że fabryki i produkcja szla pełna parą. 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Tylko ta produkcja nie była dla nas i nikt za nią nie placil Polsc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Dla zabezpieczenia tajemnicy i trzymania za twarz  polskiego narodu utrzymywano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ponad 200 000 wysokoplatnych slużb bezpieczeństwa i troche mniej  ilość sluzby więziennej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Owczesna zadłużenie zagraniczne  40 mld dolarow ktore tak Pan wyolbrzymia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byliśmy w stanie splacic w ciągu 1 roku, gdyby zdjęto z Polski garb totalitaryzmu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Dlatego mamy pretensje do Pańskich przyjaciol że przejmując przebiegle władę w 1989 r. garbu totalitarnego z Polski nie zdjęl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a rozpoczęli rządzenie od niszczenia polskich zakladów i fabryk. Tak lawirowali ze wladzę przekazując z prawa na lew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rządzili zawsze ci sami a  obecne PO zadluzylo Polske na oficjalnie 700 mld dolarow a nieoficjalnie na 3 biliony dolarów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Dlatego grozi nam podobieństwo Grecji. Tylko w Polsce rozwiązanie będzie inne  tak jak to już bylo w histori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powstania listopadowego. Zbrodniarzami będa Polacy dekorowac latarnie warszawski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Gdy popatrzy Pan na ówczesna Polskę i dzisiejszą z tej perspektywy to nie będzie Pan pisał infantylnych banialukow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tylko opuści  Pan swoich dotychczasowych  przyjaciól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pl-PL"/>
        </w:rPr>
        <w:t xml:space="preserve">Pozdrawia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pl-PL"/>
        </w:rPr>
        <w:t>gen Jan G. Grudniews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 w:eastAsia="pl-PL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 w:eastAsia="pl-PL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 w:eastAsia="pl-PL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 w:eastAsia="pl-PL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color w:val="000000"/>
          <w:sz w:val="18"/>
          <w:szCs w:val="18"/>
          <w:lang w:val="en-US" w:eastAsia="pl-PL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"/>
        <w:gridCol w:w="8978"/>
      </w:tblGrid>
      <w:tr>
        <w:trPr/>
        <w:tc>
          <w:tcPr>
            <w:tcW w:w="184" w:type="dxa"/>
            <w:tcBorders/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lang w:eastAsia="pl-PL"/>
              </w:rPr>
              <w:t>&gt;</w:t>
            </w:r>
          </w:p>
        </w:tc>
        <w:tc>
          <w:tcPr>
            <w:tcW w:w="89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Panie Arthurze Kloc 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popelnia Pan w swojej odpowiedzi kilka  rzeczowych blędów i pisze Pan nieprawdę. 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Popierajac takie ugrupowania polityczne,  ktore przebiegle przejęły wladzę w Polsce i rzadząc zniszczyly bogaty kraj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lang w:eastAsia="pl-PL"/>
              </w:rPr>
              <w:t>(to dlaczego do cholery mielismy strajki stoczniowcow i gornikow i dlaczego powstala Solidarnosc????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, który w końcówce 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lat 70-tych zajmowal w produkcji przemyslowej 10 miejsce na świecie a obecnie w wyniku rzadów pana przyjaciłó 100-tne miejsce 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w swiecie a moze dalej sam się Pan ustawia w szeregu wrogow Polski. Mozolna praca Polaków ma sens jezeli zyski z tej pracy 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pozostająw Polsce. Jeżeli mu cięzko pracujemy a zyski wywożone są za granicę i nie jesteśmy ich włascicielami to pracujemy jak niewolnicy.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lang w:eastAsia="pl-PL"/>
              </w:rPr>
              <w:t> To mi cos bardzo przypomina wyklady z ekonomii socjalistycznej o wartosci dodatkowej. Prawda jest taka ze obecnie sukcesy odnosza duze koncerny miedzynarodowe, to one maja fundusz na rozwoj i dyktuja warunki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Pańscy przyjaciele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lang w:eastAsia="pl-PL"/>
              </w:rPr>
              <w:t>(czy Pan wie jakich ja mam przyjaciol?, na pewno innych niz Pan!!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 sprytnie zrobili z nas niewolników a Pan ich gloryfikuje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lang w:eastAsia="pl-PL"/>
              </w:rPr>
              <w:t>(nie gloryfikuje tylko woli od aternatywy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.  Obrzydliwośc albo zla wola.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lang w:eastAsia="pl-PL"/>
              </w:rPr>
              <w:t>Nie, jest to po prostu prawo do wlasnego zdania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Człowiek jest istotą materi i ducha, 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które to składniki powinny byc w harmonii.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lang w:eastAsia="pl-PL"/>
              </w:rPr>
              <w:t>Tu sie w calosci z Panem zgadzam!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Wymachiwanie flagami w Świeto Niepodleglosci jest sprawą budowanie ducha Polaka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lang w:eastAsia="pl-PL"/>
              </w:rPr>
              <w:t>(prosze mi pokazac gzie krytykowalem obecnosc flag podczas Swieta Niepodleglosci? Mowiac o wymachiwaniu flagami mialem na mysli gre na uczuciach patriotycznych przez roznych oszolomow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i umacniania jego godnosci narodowej. Jest to sprawa godna poparcia i szacunku, a nie osmieszania i pogardy.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lang w:eastAsia="pl-PL"/>
              </w:rPr>
              <w:t>Prosze o wskazanie gdzie to zrobilem!!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Polakow jest w Polsce 40 milionow i 17 milionow za granicą  w sumie 57 milionów. Gdyby Polska byla dobrze rządzona nastapilu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by masowe powroty bo latwiej i przyjemniej sie żyje we własnym kraju.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lang w:eastAsia="pl-PL"/>
              </w:rPr>
              <w:t>Tu sie moge z Panem zgodzic, pod warunkiem ze jest to normaly kraj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Bylibyśmy dużym krajem Europy i znaczącym krajem w świecie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Niech Pan nie mówi o demokratycznych wyborach, bo na przyklad w wyborach prezydenckich bylo 300 protestów wyborczych ( czyli fałszerstw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z tego wiekszośc uznanych a mimo to nie wynikł z tego żaden  skutek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lang w:eastAsia="pl-PL"/>
              </w:rPr>
              <w:t>(wiec te 'falszerstwa' nie mialy zadnego znazenia dla liczby glosow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 a być moze Komorowski w rzeczywistości przegrał wybory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Katastrofa Smoleńska czyli II Katyń ma tyle w sobie ukrytych niejasności i podejrzeń, ze może uchodzic za zainspirowany zamach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na Prezydenta Polski i jego otoczenie. Śledztwo na poziomie międzynarodowym jest konieczne.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lang w:eastAsia="pl-PL"/>
              </w:rPr>
              <w:t>A co czy w Polsce nie ma kompetentnych ludzi? Wszscy zostali przekupieni prze PO?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Zamachowcy mieli pecha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że do samolotu jak planowano nie wsiadl Jaroslaw Kaczyński, bo wówczas nie miałby kto upomniec sie o zabitych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Wówczas by ślady zatarto. Obecnie jest pewnośc że prawda wyjdzie na jaw bo mordercy bedą popełniali błedy. 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Fakt że Polacy skupili się na obronie Krzyża Smoleńskiego na Krakowskim Przedmiesciu świadczy o nas dobrze,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lang w:eastAsia="pl-PL"/>
              </w:rPr>
              <w:t>(miejsce Krzyza jest w Kosciele, o czym takze wypowiadali sie duchowni!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bo mowi że Naród zdaje sobie sprawę że ta katastrofe jest skutkiem morderstwa i nie daje  przez swoj protest zaschnąc sprawie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Dowodem na to jakie łotrostwo reprezentują ludzie władzy jest fakt że krzyż przeniesiony z kaplicy Prezydenckiej do kościoła 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św.. Anny jest krzyżem fałszywym.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lang w:eastAsia="pl-PL"/>
              </w:rPr>
              <w:t>(nastepny spisek!!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 Nie zgadzaja się sęki i słoje na ramionach krzyża i podpisy.  Sa fotografie Krzyża oryginału i falsyfikatu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Orginal był uroczyście poświęcony przez księdza  Stanislawa Małkowskiego , obmodlony przez setki tysięcy ludzi i stał sie relikwią. (chyba Pan nie zna definicji relikwi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Falsyfikat jest drewnem kupionym supermarkecie. Sa to dla katolikow zasadnicze rożnice.  Oto sa ludzie których tak Pan popiera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Przszlośc mozna dobrze budowac gdy pamieta sie o przeszłości bo z przeszłosci wynikaja doświadczenie 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i wiedza jak budowac lepiej  i nie popełniac błędow.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lang w:eastAsia="pl-PL"/>
              </w:rPr>
              <w:t>Jakos ciagle te same bledy popieramy!!!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Pozdrawiam Pana Panie Arthurze Kloc i niech Pan sie uczy , bo na naukę nigdy nie jest za późno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gen Jan G. Grudniewsk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vts6">
    <w:name w:val="rvts6"/>
    <w:basedOn w:val="Domylnaczcionkaakapitu"/>
    <w:qFormat/>
    <w:rPr>
      <w:b/>
      <w:bCs/>
      <w:color w:val="FFFFFF"/>
      <w:shd w:fill="0000FF" w:val="clear"/>
    </w:rPr>
  </w:style>
  <w:style w:type="character" w:styleId="Rvts7">
    <w:name w:val="rvts7"/>
    <w:basedOn w:val="Domylnaczcionkaakapitu"/>
    <w:qFormat/>
    <w:rPr>
      <w:rFonts w:ascii="Arial" w:hAnsi="Arial" w:cs="Arial"/>
      <w:b/>
      <w:bCs/>
    </w:rPr>
  </w:style>
  <w:style w:type="character" w:styleId="Rvts17">
    <w:name w:val="rvts17"/>
    <w:basedOn w:val="Domylnaczcionkaakapitu"/>
    <w:qFormat/>
    <w:rPr>
      <w:rFonts w:ascii="Arial" w:hAnsi="Arial" w:cs="Arial"/>
      <w:b/>
      <w:bCs/>
      <w:color w:val="FF000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03:00Z</dcterms:created>
  <dc:creator>Monika</dc:creator>
  <dc:description/>
  <dc:language>en-US</dc:language>
  <cp:lastModifiedBy>Monika</cp:lastModifiedBy>
  <dcterms:modified xsi:type="dcterms:W3CDTF">2010-11-18T17:12:00Z</dcterms:modified>
  <cp:revision>1</cp:revision>
  <dc:subject/>
  <dc:title/>
</cp:coreProperties>
</file>