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kern w:val="2"/>
          <w:sz w:val="27"/>
          <w:szCs w:val="27"/>
          <w:lang w:eastAsia="pl-PL"/>
        </w:rPr>
      </w:pPr>
      <w:r>
        <w:rPr>
          <w:rFonts w:eastAsia="Times New Roman" w:cs="Verdana" w:ascii="Verdana" w:hAnsi="Verdana"/>
          <w:b/>
          <w:bCs/>
          <w:kern w:val="2"/>
          <w:sz w:val="27"/>
          <w:szCs w:val="27"/>
          <w:lang w:eastAsia="pl-PL"/>
        </w:rPr>
        <w:t>NASZ DZIENNIK</w:t>
      </w:r>
    </w:p>
    <w:p>
      <w:pPr>
        <w:pStyle w:val="Normal"/>
        <w:numPr>
          <w:ilvl w:val="0"/>
          <w:numId w:val="0"/>
        </w:numPr>
        <w:spacing w:lineRule="auto" w:line="240" w:before="280" w:after="280"/>
        <w:jc w:val="center"/>
        <w:outlineLvl w:val="1"/>
        <w:rPr>
          <w:rFonts w:ascii="Verdana" w:hAnsi="Verdana" w:eastAsia="Times New Roman" w:cs="Verdana"/>
          <w:b/>
          <w:b/>
          <w:bCs/>
          <w:sz w:val="27"/>
          <w:szCs w:val="27"/>
          <w:lang w:eastAsia="pl-PL"/>
        </w:rPr>
      </w:pPr>
      <w:r>
        <w:rPr>
          <w:rFonts w:eastAsia="Times New Roman" w:cs="Verdana" w:ascii="Verdana" w:hAnsi="Verdana"/>
          <w:b/>
          <w:bCs/>
          <w:sz w:val="27"/>
          <w:szCs w:val="27"/>
          <w:lang w:eastAsia="pl-PL"/>
        </w:rPr>
        <w:t>Środa, 17 listopada, Nr 268 (3894)</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pl-PL"/>
        </w:rPr>
      </w:pPr>
      <w:r>
        <w:rPr>
          <w:rFonts w:eastAsia="Times New Roman" w:cs="Verdana" w:ascii="Verdana" w:hAnsi="Verdana"/>
          <w:b/>
          <w:bCs/>
          <w:sz w:val="27"/>
          <w:szCs w:val="27"/>
          <w:lang w:eastAsia="pl-PL"/>
        </w:rPr>
        <w:t>Polska</w:t>
      </w:r>
    </w:p>
    <w:p>
      <w:pPr>
        <w:pStyle w:val="Normal"/>
        <w:numPr>
          <w:ilvl w:val="0"/>
          <w:numId w:val="0"/>
        </w:numPr>
        <w:spacing w:lineRule="auto" w:line="240" w:before="280" w:after="30"/>
        <w:outlineLvl w:val="4"/>
        <w:rPr>
          <w:rFonts w:ascii="Verdana" w:hAnsi="Verdana" w:eastAsia="Times New Roman" w:cs="Verdana"/>
          <w:sz w:val="24"/>
          <w:szCs w:val="24"/>
          <w:lang w:eastAsia="pl-PL"/>
        </w:rPr>
      </w:pPr>
      <w:r>
        <w:rPr>
          <w:rFonts w:eastAsia="Times New Roman" w:cs="Verdana" w:ascii="Verdana" w:hAnsi="Verdana"/>
          <w:sz w:val="24"/>
          <w:szCs w:val="24"/>
          <w:lang w:eastAsia="pl-PL"/>
        </w:rPr>
        <w:t>Rządy koalicji PO - PSL: wzrost podatków, wyższe ceny gazu, prądu i chleba, likwidacja polskiego przemysłu stoczniowego, zapaść służby zdrowia, rosnący w gigantycznym tempie dług publiczny, kryzys w armii, kompromitacja państwa po katastrofie smoleńskiej</w:t>
      </w:r>
    </w:p>
    <w:p>
      <w:pPr>
        <w:pStyle w:val="Normal"/>
        <w:numPr>
          <w:ilvl w:val="0"/>
          <w:numId w:val="0"/>
        </w:numPr>
        <w:spacing w:lineRule="auto" w:line="240" w:before="30" w:after="120"/>
        <w:outlineLvl w:val="3"/>
        <w:rPr>
          <w:rFonts w:ascii="Verdana" w:hAnsi="Verdana" w:eastAsia="Times New Roman" w:cs="Verdana"/>
          <w:b/>
          <w:b/>
          <w:bCs/>
          <w:sz w:val="36"/>
          <w:szCs w:val="36"/>
          <w:lang w:eastAsia="pl-PL"/>
        </w:rPr>
      </w:pPr>
      <w:r>
        <w:rPr>
          <w:rFonts w:eastAsia="Times New Roman" w:cs="Verdana" w:ascii="Verdana" w:hAnsi="Verdana"/>
          <w:b/>
          <w:bCs/>
          <w:sz w:val="36"/>
          <w:szCs w:val="36"/>
          <w:lang w:eastAsia="pl-PL"/>
        </w:rPr>
        <w:t>Trzy lata propagandy</w:t>
      </w:r>
    </w:p>
    <w:p>
      <w:pPr>
        <w:pStyle w:val="Normal"/>
        <w:spacing w:lineRule="auto" w:line="240" w:before="0" w:after="280"/>
        <w:rPr/>
      </w:pPr>
      <w:r>
        <w:rPr>
          <w:rFonts w:eastAsia="Times New Roman" w:cs="Verdana" w:ascii="Verdana" w:hAnsi="Verdana"/>
          <w:sz w:val="24"/>
          <w:szCs w:val="24"/>
          <w:lang w:eastAsia="pl-PL"/>
        </w:rPr>
        <w:br/>
      </w:r>
      <w:r>
        <w:rPr>
          <w:rFonts w:eastAsia="Times New Roman" w:cs="Verdana" w:ascii="Verdana" w:hAnsi="Verdana"/>
          <w:b/>
          <w:bCs/>
          <w:sz w:val="24"/>
          <w:szCs w:val="24"/>
          <w:lang w:eastAsia="pl-PL"/>
        </w:rPr>
        <w:t>Niedotrzymane obietnice, przeciąganie rozwiązywania najtrudniejszych problemów, zadłużanie kraju, afery w rządzie i partii rządzącej - po takim bilansie trzyletniego sprawowania władzy każdy rząd musiałby zadrżeć w posadach, mierząc się z poważną krytyką. Ekipa Donalda Tuska zdaje się jednak miewać bardzo dobrze, najlepsze oceny zbierając za opanowanie propagandy i umiejętność odwracania uwagi od rzeczy istotnych. Nie byłoby to jednak możliwe bez pomocy największych mediów komercyjnych w kraju, które w służbie partii rządzącej od trzech lat zajmują się przede wszystkim rozliczaniem nie sprawujących władzę, lecz największej partii opozycyjnej.</w:t>
      </w:r>
      <w:r>
        <w:rPr>
          <w:rFonts w:eastAsia="Times New Roman" w:cs="Verdana" w:ascii="Verdana" w:hAnsi="Verdana"/>
          <w:sz w:val="24"/>
          <w:szCs w:val="24"/>
          <w:lang w:eastAsia="pl-PL"/>
        </w:rPr>
        <w:br/>
        <w:t>Przed blisko trzema laty premier Donald Tusk rozpoczął od długiego i nudnego expos w Sejmie. Wśród słów, którymi szef rządu zmierzał wtedy do zahipnotyzowania słuchaczy - a być może wielu z tej hipnozy nie może od trzech lat się przebudzić - padło jak w każdym expos wiele obietnic wyznaczających kierunek działań nowego rządu. Usłyszeliśmy między innymi, jaka zasada będzie przyświecać rządowi przy prowadzeniu polityki finansowej. - Naczelną zasadą polityki finansowej mojego rządu będzie stopniowe obniżanie podatków i innych danin publicznych. Dotyczy to i musi to dotyczyć wszystkich: i tych mniej zamożnych, i tych bogatszych. Wszyscy mają prawo do tego, aby państwo przyjęło wreszcie kierunek na obniżanie podatków i danin publicznych. Będziemy prowadzili tę politykę rozważnie, to musi być rozważny marsz, ale chcę, aby był to marsz zawsze w jednym kierunku, zawsze w kierunku niższych podatków - mówił przed Sejmem premier Donald Tusk.Deklaracja szefa rządu dziwić nie mogła. Platforma Obywatelska, będąc w opozycji, stworzyła bowiem obraz partii opowiadającej się za redukcją podatków. Można by powiedzieć, że na deklaracjach polityków, jak to często bywa, się skończyło, a jednak nie. Wręcz przeciwnie. Choć kierunek zmian w podatkach miał być jeden - w dół, to w już przedłożonym przez rząd budżecie państwa założona została uwzględniona podwyżka podatku VAT. Podatek, który zawarty jest w cenie towarów i usług, także tych pierwszej potrzeby, spowoduje wzrost cen m.in. energii, transportu, żywności, które najboleśniej odczują najmniej zarabiający, emeryci i renciści. Co mogło spowodować, iż rząd, który ustami premiera deklarował, że będzie podatki tylko obniżał, sięga do kieszeni obywateli?Przy tej okazji padają często uwagi o dotkliwości światowego kryzysu finansowego. Wielu jednak wciąż ma przed oczami tę mapę Europy za plecami Tuska, na której tylko Polska zaznaczona została na zielono, jak oaza spokoju na oceanie kryzysu. A oficjalna propaganda rządu wciąż głosi, iż Polska z kryzysem finansowym znakomicie sobie poradziła. Dokonując wczoraj krótkiego podsumowania trzech lat pracy swojego rządu, premier powtórzył zresztą, że przez kryzysowy czas przeszliśmy suchą stopą.Donald Tusk zapowiedział także w expos: "musimy zapewnić wzrost płac pracownikom sektora publicznego". Dziś to hasło chyba już nie obowiązuje. Rząd w przyszłorocznym budżecie zamroził bowiem płace budżetówki, a to samorządy będą musiały wygospodarować pieniądze na zakładaną podwyżkę dla nauczycieli.Skoro jest tak dobrze, to dlaczego jest tak źle? Oficjalna propaganda jedno, rzeczywistość drugie. Przez trzy lata rząd Donalda Tuska przyzwyczaił nas bowiem, że znakomicie radzi sobie z odkładaniem rozwiązywania problemów i spraw trudnych z roku na rok. A przy tym ekipa rządząca znakomicie posługuje się propagandą.Choć Polska pod rządami Donalda Tuska ma się ponoć świetnie, a szef rządu chwali się wysokimi słupkami poparcia w sondażach, to - jak wyliczają niektórzy specjaliści - zadłużenie kraju rośnie aż o 150 mln zł dziennie. Minister finansów Jacek Rostowski sprawia wrażenie, że woli sięgać do kieszeni obywateli, doprowadzając do wzrostu cen energii, gazu i artykułów pierwszej potrzeby, jak również zaczepiać z trybuny sejmowej polityków opozycji, niż przygotować reformę finansów publicznych.Dzięki rządowej propagandzie tuż przed wyborami do Parlamentu Europejskiego dowiadywaliśmy się, że już prawie jest inwestor, który dzięki staraniom rządu uratuje przed upadkiem polski przemysł stoczniowy. Po wyborach okazało się jednak, że żadnego inwestora nigdy nie było.Innym razem propaganda każe głosić, że budżet państwa - wychwalany przez ministra finansów i polityków Platformy, a jednocześnie krytykowany przez opozycję za nieprzystawanie do rzeczywistości - jest wręcz doskonały, choć w połowie roku potrzebował nowelizacji, w wyniku której dokonano cięć na miliardy złotych. Nawet jednak operację cięć wydatków propaganda rządzącej ekipy próbowała przekuć w sukces, pokazując naradzających się z ministrami premiera Tuska i ministra Rostowskiego bohatersko ratujących Polskę przed własnym budżetem.Rządzący znakomicie też opanowali metody odwracania uwagi od najistotniejszych problemów. Co jakiś czas jesteśmy świadkami spektakularnych akcji propagandowych. Tygodniami opinię publiczną absorbowała walka premiera Tuska z hazardem czy ostatnio - z dopalaczami. Znakomicie w roli "odwracaczy uwagi" sprawdziły się także komisje śledcze, przekształcane przez rządzącą Platformę w kabarety. Jedna hazardowa - tuszująca aferę w Platformie Obywatelskiej, i druga, która od trzech lat przesłuchuje polityków opozycji i nie potrafi znaleźć - co ma do zbadania - nielegalnych nacisków poprzedniej ekipy na służby.Podsumowując trzy lata swojego rządu, premier Donald Tusk do sukcesów, oprócz pomalowania Polski na mapie na zielono, a reszty na czerwono, zaliczył głównie inwestycje infrastrukturalne: budowę dróg, modernizację dworców kolejowych i kolei, lotnisk, budowę przedszkoli. Za sukces własnej ekipy uznał również rozpoczęcie budowy armii zawodowej oraz fakt, iż udało się doprowadzić do objęcia przez Polaka stanowiska przewodniczącego Parlamentu Europejskiego oraz unijnego komisarza do spraw budżetu, jak również "budowę pozycji Polski na arenie międzynarodowej".Niezależnie od tego, jak premier dla uzyskania wysokich słupków popularności w sondażach dobrze radzi sobie z przekonywaniem Polaków, że sytuacja w kraju jest inna niż w rzeczywistości - to postawa zaprezentowana przez Donalda Tuska w sytuacji, gdy ginie tragicznie polski prezydent, najwyżsi wojskowi dowódcy, szefowie wysokich urzędów, nie predestynuje przewodniczącego Platformy do zajmowania stanowiska szefa rządu w jakimkolwiek kraju.</w:t>
        <w:br/>
      </w:r>
      <w:r>
        <w:rPr>
          <w:rFonts w:eastAsia="Times New Roman" w:cs="Verdana" w:ascii="Verdana" w:hAnsi="Verdana"/>
          <w:b/>
          <w:bCs/>
          <w:sz w:val="24"/>
          <w:szCs w:val="24"/>
          <w:lang w:eastAsia="pl-PL"/>
        </w:rPr>
        <w:t>Artur Kowalski</w:t>
      </w:r>
      <w:r>
        <w:rPr>
          <w:rFonts w:eastAsia="Times New Roman" w:cs="Verdana" w:ascii="Verdana" w:hAnsi="Verdana"/>
          <w:sz w:val="24"/>
          <w:szCs w:val="24"/>
          <w:lang w:eastAsia="pl-PL"/>
        </w:rPr>
        <w:t xml:space="preserve"> </w:t>
      </w:r>
    </w:p>
    <w:p>
      <w:pPr>
        <w:pStyle w:val="Normal"/>
        <w:spacing w:lineRule="auto" w:line="240" w:before="0" w:after="280"/>
        <w:rPr>
          <w:rFonts w:ascii="Verdana" w:hAnsi="Verdana" w:eastAsia="Times New Roman" w:cs="Verdana"/>
          <w:sz w:val="24"/>
          <w:szCs w:val="24"/>
          <w:lang w:eastAsia="pl-PL"/>
        </w:rPr>
      </w:pPr>
      <w:r>
        <w:rPr>
          <w:rFonts w:eastAsia="Times New Roman" w:cs="Verdana" w:ascii="Verdana" w:hAnsi="Verdana"/>
          <w:b/>
          <w:bCs/>
          <w:sz w:val="24"/>
          <w:szCs w:val="24"/>
          <w:lang w:eastAsia="pl-PL"/>
        </w:rPr>
        <w:t>www.naszdziennik.pl</w:t>
      </w:r>
    </w:p>
    <w:p>
      <w:pPr>
        <w:pStyle w:val="Normal"/>
        <w:spacing w:before="0" w:after="200"/>
        <w:rPr>
          <w:rFonts w:ascii="Verdana" w:hAnsi="Verdana" w:eastAsia="Times New Roman" w:cs="Verdana"/>
          <w:sz w:val="24"/>
          <w:szCs w:val="24"/>
          <w:lang w:eastAsia="pl-PL"/>
        </w:rPr>
      </w:pPr>
      <w:r>
        <w:rPr>
          <w:rFonts w:eastAsia="Times New Roman" w:cs="Verdana" w:ascii="Verdana" w:hAnsi="Verdana"/>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7"/>
      <w:szCs w:val="27"/>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7"/>
      <w:szCs w:val="27"/>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30" w:after="120"/>
      <w:outlineLvl w:val="3"/>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30"/>
      <w:outlineLvl w:val="4"/>
    </w:pPr>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27"/>
      <w:szCs w:val="27"/>
    </w:rPr>
  </w:style>
  <w:style w:type="character" w:styleId="Nagwek2Znak">
    <w:name w:val="Nagłówek 2 Znak"/>
    <w:basedOn w:val="Domylnaczcionkaakapitu"/>
    <w:qFormat/>
    <w:rPr>
      <w:rFonts w:ascii="Times New Roman" w:hAnsi="Times New Roman" w:eastAsia="Times New Roman" w:cs="Times New Roman"/>
      <w:b/>
      <w:bCs/>
      <w:sz w:val="27"/>
      <w:szCs w:val="27"/>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4Znak">
    <w:name w:val="Nagłówek 4 Znak"/>
    <w:basedOn w:val="Domylnaczcionkaakapitu"/>
    <w:qFormat/>
    <w:rPr>
      <w:rFonts w:ascii="Times New Roman" w:hAnsi="Times New Roman" w:eastAsia="Times New Roman" w:cs="Times New Roman"/>
      <w:b/>
      <w:bCs/>
      <w:sz w:val="36"/>
      <w:szCs w:val="36"/>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43:00Z</dcterms:created>
  <dc:creator>Monika</dc:creator>
  <dc:description/>
  <dc:language>en-US</dc:language>
  <cp:lastModifiedBy>Monika</cp:lastModifiedBy>
  <dcterms:modified xsi:type="dcterms:W3CDTF">2010-11-18T16:44:00Z</dcterms:modified>
  <cp:revision>1</cp:revision>
  <dc:subject/>
  <dc:title/>
</cp:coreProperties>
</file>