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Macierewiczowi otworzyli drzwi w US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 "Faktów" sprzed paru dni wskazywał między wierszami, że nikt nie będzie chciał rozmawiać z politykami PiS w USA, a dziennikarze - nie znając kompletnie planów Macierewicza i Fotygi - wieszczyli klęskę. "Przecież nawet kongresmen King nie jest pewny, czy do spotkania dojdzie, a oni zwracają wszystkim głowy!" - taką narrację zapodały media, bez zdecydowanej krytyki na słowa Grasia o "zdradzie". Jak się okazuje, politycy PiS mogą odnieść sukces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toni Macierewicz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szystko wskazuje na to, że do naszego wyjazdu ukształtuje się zespół ekspercki, który będzie wspomagał nasz zespół parlamentarny. Już jest w nim pan Harvey Kushner (amerykański ekspert ds. terroryzmu, red.), nasze wczorajsze rozmowy doprowadziły do zaangażowania się szeregu osób związanych z lotnictwem. Niedługo będę mógł podać niektóre nazwisk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nnikarze mogą teraz "ugryźć" Fotygę za wpadkę z nazwiskiem kongresmena, po której, podobno, od razu się poprawiła. Politycy PiS spotkali się z Danem Rohrabacher'em, biuro potwierdziło ten fakt dziennikarzom. Nie byłoby w tym nic sensacyjnego, bo zapewne Macierewicz z Fotygą rozmawiali też z innymi politykami amerykańskimi, gdyby nie postawa mediów i władzy. Na siłę trzeba kompromitować PiS na każdym polu - nie mają na co wydawać pieniędzy, po co jadą jak nic nie ugrają, nikt ich nie chce słuchać etc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 narracja wylewa się od kilku dni, a w niej słowa takie jak "zdrada", "donosiciele" (u Marka Siwca brzmi ono dość śmiesznie), "antypaństwowcy". Tymczasem każde zaangażowanie w wyjaśnienie przyczyn tragedii jest zgodne z polskim interesem. Szczególnie, kiedy już sam premier Tusk, prowadząc politykę serwilizmu wobec Moskwy, mówi o "trudnej współpracy" w śledztwie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arvey Kushner dla "Rz"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Uważam, że w wyniku powyborczych zmian w Kongresie, a zwłaszcza po przejęciu przez republikanów kontroli nad Izbą Reprezentantów szanse na przyjęcie takiej rezolucji (ws. komisji międzynarodowej - przyp.) będą bardzo duż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ro mówi tak poważny ekspert ds. terroryzmu, to trzeba życzyć politykom PiS powodzenia. Bo poruszenie sprawy katastrofy smoleńskiej na forum międzynarodowym zmniejszy przynajmniej możliwość manipulacji przy śledztwie a zarazem zwiększy jego transparentność. A chyba o to, wszystkim zainteresowanym, chodzi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lko nie "Faktom" TVN i "Gazecie Wyborczej".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rp.pl/artykul/564943_Kushner--Wiele-pytan-bez--odpowiedzi.html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.pl/artykul/564943_Kushner--Wiele-pytan-bez--odpowiedz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31:00Z</dcterms:created>
  <dc:creator>Monika</dc:creator>
  <dc:description/>
  <dc:language>en-US</dc:language>
  <cp:lastModifiedBy>Monika</cp:lastModifiedBy>
  <dcterms:modified xsi:type="dcterms:W3CDTF">2010-11-18T17:31:00Z</dcterms:modified>
  <cp:revision>2</cp:revision>
  <dc:subject/>
  <dc:title/>
</cp:coreProperties>
</file>