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pl-PL"/>
        </w:rPr>
      </w:pPr>
      <w:hyperlink r:id="rId2">
        <w:r>
          <w:rPr>
            <w:rStyle w:val="InternetLink"/>
            <w:rFonts w:eastAsia="Times New Roman" w:cs="Times New Roman" w:ascii="Times New Roman" w:hAnsi="Times New Roman"/>
            <w:b/>
            <w:bCs/>
            <w:color w:val="0000FF"/>
            <w:sz w:val="36"/>
            <w:szCs w:val="36"/>
            <w:u w:val="single"/>
            <w:lang w:eastAsia="pl-PL"/>
          </w:rPr>
          <w:t>Wdowa po szefie IPN: rząd zdradził polską rację stanu</w:t>
        </w:r>
      </w:hyperlink>
    </w:p>
    <w:p>
      <w:pPr>
        <w:pStyle w:val="Normal"/>
        <w:spacing w:lineRule="auto" w:line="240" w:before="280" w:after="280"/>
        <w:rPr/>
      </w:pPr>
      <w:r>
        <w:rPr>
          <w:rFonts w:eastAsia="Times New Roman" w:cs="Times New Roman" w:ascii="Times New Roman" w:hAnsi="Times New Roman"/>
          <w:sz w:val="24"/>
          <w:szCs w:val="24"/>
          <w:lang w:eastAsia="pl-PL"/>
        </w:rPr>
        <w:t>Włodek Kuliński,Wirtualna Polonia, 2010-11-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olska The Times”: Spór wokół wyjazdu Anny Fotygi i Antoniego Macierewicza do USA przybiera na sile. Premier Tusk uznał „za rzecz z gruntu nieprzyzwoitą to, co wyprawia wokół katastrofy smoleńskiej grupa polityków związana z PiS”. W rozmowie z gazetą Zuzanna Kurtyka, żona tragicznie zmarłego Janusza Kurtyki, prezesa IPN, stwierdza, że wyjazd Macierewicza i Fotygi do USA to dobry pomysł. Komentując słowa Pawła Grasia, który wyjazd polityków PiS nazwał zdradą, powiedziała, że tego zwrotu należy raczej na to co polski rząd zrobił przekazując śledztwo smoleńskie stronie rosyjskie. </w:t>
      </w:r>
    </w:p>
    <w:p>
      <w:pPr>
        <w:pStyle w:val="Normal"/>
        <w:spacing w:lineRule="auto" w:line="240" w:before="280" w:after="280"/>
        <w:rPr/>
      </w:pPr>
      <w:r>
        <w:rPr>
          <w:rFonts w:eastAsia="Times New Roman" w:cs="Times New Roman" w:ascii="Times New Roman" w:hAnsi="Times New Roman"/>
          <w:sz w:val="24"/>
          <w:szCs w:val="24"/>
          <w:lang w:eastAsia="pl-PL"/>
        </w:rPr>
        <w:t>Kurtyka powiedziała także, że wyjazd do USA to „także nasza inicjatywa, czyli Stowarzyszenia Rodzin »Katyń 2010«”. Według niej, inicjatywa ta ma na celu informowanie i zabieganie o poparcie światowej opinii publicznej różnych krajów dla petycji, którą przedstawiła premierowi Donaldowi Tuskowi. Domaga się w niej powołania międzynarodowej komisji śledczej, która pomogłaby Polsce w wyjaśnieniu tragedii smoleńskiej. – Donald Tusk w odpowiedzi na naszą petycję stwierdził, że nie widzi sensu i konieczności powoływania takiej międzynarodowej komisji. Trudno się więc dziwić, że zabiegamy o rzetelne wyjaśnienie tej sprawy i dalej będziemy o to zabiegać gdzie indziej – mówi w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szona o komentarz do słów rzecznika rządu Pawła Grasia o skandalu ocierającym się nawet o zdradę, Zuzanna Kurtyka odpowiada: „Chciałabym przypomnieć panu Grasiowi, że jako obywatele demokratycznego kraju, który należy do Unii Europejskiej i NATO, mamy prawo ubiegać się o nasze prawa obywatelskie również w innych strukturach, takich jak trybunał w Hadze czy Strasburgu. Mamy również prawo apelować do instytucji krajów, które nam sprzyjają, domagając się naszych pra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owa po prezesie IPN uważa, że jeżeli sięgalibyśmy po takie mocne słowa jak „zdrada”, to ona tego określenia używałaby w stosunku do tego, co zrobił polski rząd, oddając w całości śledztwo Rosjanom, bo „zdradził polską rację stanu”. Pełny zapis rozmowy z Zuzanną Kurtyką zamieszcza „Polska The Times”.</w:t>
        <w:br/>
        <w:t>(PAP)</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tualnapolonia.com/2010/11/16/wdowa-po-szefie-ipn-rzad-zdradzil-polska-racje-stanudzisi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9:00Z</dcterms:created>
  <dc:creator>Monika</dc:creator>
  <dc:description/>
  <dc:language>en-US</dc:language>
  <cp:lastModifiedBy>Monika</cp:lastModifiedBy>
  <dcterms:modified xsi:type="dcterms:W3CDTF">2010-11-17T16:29:00Z</dcterms:modified>
  <cp:revision>1</cp:revision>
  <dc:subject/>
  <dc:title/>
</cp:coreProperties>
</file>