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POPARCIE DLA KOMITETU WYBORCZEGO POLSKI PATRIOTY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Drodzy Przyjaciele i Kandydaci na Radnych z poparcia   Komitetu Wyborczego   Polski Patrioty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W zalacznikach przesylam Wam matryce ulotek w Wordzie  opracowanych przez Sztab Wyborczy Polski Patriotycznej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do wykorzystanie i podpowiedniej personalizacj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Ulotki sa typy pełna i skrócona.  Są to sa to opracowania opisowe z tego względu ze naszym celem jest  pozyska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ludzi do glosowania na nas ale także do pozyskania wspolpracownikow w calej Polsce.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  </w:t>
      </w:r>
      <w:r>
        <w:rPr>
          <w:rFonts w:eastAsia="Times New Roman" w:cs="Arial" w:ascii="Arial" w:hAnsi="Arial"/>
          <w:b/>
          <w:bCs/>
          <w:sz w:val="20"/>
          <w:lang w:eastAsia="pl-PL"/>
        </w:rPr>
        <w:t>Malo jest o nas w telewizji więc większość ludzi o nas nie słyszala wię ulotki symboliczne bylyby nie skutecz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Chcemy  zdobyc zaangażowanych dzialaczy w przyszlości do wyborów parlamentarny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Nie mamy pieniedzy na kampanię bilbordowa  albo na spoty telewizyjne więc musimy metoda dotarcia do kazd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domu wręczyć ulotke do skrzynki pocztowej lub do ręki. Wymaga to więcej osobistej pracy ale jest niebywale tańsz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Pozostalo jeszcze 5 dni więc w dowolnej formie kazdy znas powinien w swoim okregu rozprowadzić 1000 ulotek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Z przeprowadzonego sprawdzenia  w 100 mieszkaniowym bloku / zkomunizowanym bloku bylych wojskowych 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na rozdanych 100 ulotek większosc wyladowala w koszu na śmiecie ale 3 rodziny zadzwonily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że jesteśmy  przekonujacy  i podało swoje telefony dla podjęcia współpracy. Ma to dużą wartość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Personalizacja ulotki polega na  komputerowym wycięciu mojego zdjecia a wklejeniu swojego oraz na końc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napisanie swojego nazwiska,  telefonu i swojego e-mail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  <w:r>
        <w:rPr>
          <w:rFonts w:eastAsia="Arial" w:cs="Arial" w:ascii="Arial" w:hAnsi="Arial"/>
          <w:b/>
          <w:bCs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eastAsia="pl-PL"/>
        </w:rPr>
        <w:t>Mozna samodzielnie wprowadzic male poprawki dla przyblizenia swojej osobowości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Poprawki nie moga odbiegać od ogolnego nastroju ulotki sztabowej , tym bardziej nie moga byc sprzecz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Po tej personalizacji we własnym zakresie prosze wydrukować po 1000 szt i przekonywać otoczeni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Nasz Kandydat na Prezydenta Warszawy Piotr Skulski  rozwiesza w WARSZAWIE okolo  500 plakat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więc bądźmy dobrej myśli, choć firmy sprzątające chyba z polecenia Pani Gronkiewicz gdzie moga to plakaty Skulski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zdejmują, bo jest jakaż zmowa że tylko 3 ugrupowania w warszawie ma prawo do ekspozycji : PO, SLD i PiS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Pozostałych  wladze Warszawy usuwają w cień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Dla porządku proszę spersonalizowane ulotki przeslac na mój adres 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pl-PL"/>
          </w:rPr>
          <w:t>prug@chello.pl</w:t>
        </w:r>
      </w:hyperlink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 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Nie jest to cenzura ale  przeznaczone dla ewidencji do akt.  Stosujemy tę nowoczesna metode kontakt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z kandydatami ale ona jest najtańsza  najmniej pracochłonna i najszybs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Gdyby ktoś nie dawal sobie  rady to zapraszam do mnie  na ul. Samolotowa 7,   tel 601 361 962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Pomogę i wydrukuje 200 ulotek na  po kosztach druku i papier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DoSejmiku mazowieckiego popieramy Listę nr 12 Związek Słowiań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Pozdrawiam i życze powodzenia Wasz Przyjaciel. Pozdrawiam Przyjaciół z z Poloni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lang w:eastAsia="pl-PL"/>
        </w:rPr>
        <w:t>Jan G. Grudniew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3:00Z</dcterms:created>
  <dc:creator>Monika</dc:creator>
  <dc:description/>
  <dc:language>en-US</dc:language>
  <cp:lastModifiedBy>Monika</cp:lastModifiedBy>
  <dcterms:modified xsi:type="dcterms:W3CDTF">2010-11-17T16:05:00Z</dcterms:modified>
  <cp:revision>1</cp:revision>
  <dc:subject/>
  <dc:title/>
</cp:coreProperties>
</file>