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rotki wyrzucone z gniazda</w:t>
      </w:r>
    </w:p>
    <w:p>
      <w:pPr>
        <w:pStyle w:val="Normal"/>
        <w:rPr/>
      </w:pPr>
      <w:r>
        <w:rPr/>
        <w:t xml:space="preserve">Zgodnie z przewidywaniami wyrzucone z ciepłego gniazdka PiSowskiego "ptaszyny" kręcące głowkami za błyskotkami ferowanymi im przez GTW (grupę trzymającą władzę) nie doczekały się znikających ofert. Jedyną jaką otrzymały zgodnie z przewidywaniami, to "własne" stado, a raczej stadko - szóstka pisklaków dotychczas chronionych przez PiS, a teraz osamotnionych, jeszcze nie głodujących dzieki PiSowi ale za rok.... Ptaszyny przerażone przyszłością chcąc nie chcąc próbują "dawać głos" - bojaźliwie piskliwy, prawie lamentujący ale naszpikowany "treścią" o tzw </w:t>
      </w:r>
      <w:r>
        <w:rPr>
          <w:b/>
          <w:bCs/>
        </w:rPr>
        <w:t xml:space="preserve">"wolnej" Polsce - </w:t>
      </w:r>
      <w:r>
        <w:rPr/>
        <w:t xml:space="preserve">"wolnością" oczywiście kontrolowaną, </w:t>
      </w:r>
      <w:r>
        <w:rPr>
          <w:b/>
          <w:bCs/>
        </w:rPr>
        <w:t xml:space="preserve">o zmianach dokonanych w gospodarce - </w:t>
      </w:r>
      <w:r>
        <w:rPr/>
        <w:t>fakt, z gospodarki liczącej się nie tylko w Europie ale i Świecie nie pozostało juz nic po bandyckiej tzw. "prywatyzacji" (łupieniu, grabiezy, wyprzedaży za bezcen napychaniem sobie łapówkarskich kabz) teraz szykują się do wyprzedaży resztek Narodowego Dobra - Lasów Państwowych - bo nie ma już za co utrzymać "budżetówki" mimo zadłużenia państwa na niebotyczne "szczyty zbliżąjącego się do 900 mld -,</w:t>
      </w:r>
      <w:r>
        <w:rPr>
          <w:b/>
          <w:bCs/>
        </w:rPr>
        <w:t xml:space="preserve"> o zmianach obyczajowych -</w:t>
      </w:r>
      <w:r>
        <w:rPr/>
        <w:t xml:space="preserve"> też prawda, rozpanoszyły się wszelakiego rodzaju patologie, zboki i tym podobne szumowiny tak że normalni ludzie siedzą cicho w obawie przed zakwalifikowaniem ich do"nietolerancyjnych" i skazaniu za to, "wykształcono" pokolenie analfabetów myślowych nie potrafiących powiązać najprostszych faktów, zdarzeń, nie posiadających podstawowego zakresu do logicznego myślenia, nastawionych na lumpowskie rozrywki, na kicz i chlam, bez cienia refleksji, nie posiadających żadnych wartosci, żadnych zasad. </w:t>
      </w:r>
      <w:r>
        <w:rPr>
          <w:b/>
          <w:bCs/>
        </w:rPr>
        <w:t xml:space="preserve">O zmianach politycznych - </w:t>
      </w:r>
      <w:r>
        <w:rPr/>
        <w:t>owszem, komunistyczny system został zastąpiony jeszcze gorszym bo bandycko-mafijnym sterowanym przez tych samych komuchów, ich pociotków i kapusiów z tzw. "opozycji" gdzie nie ma najmniejszych szans żadna normalna - z po za bandyckiego układu Magdalenkowego - organizacja, partia. Są to mafijne kliki nie interesujące się niczym po za utrzymaniem się przy "korycie" stworzonym grabieżą Dobra Ogólnonarodowego itd....itp... -</w:t>
      </w:r>
      <w:r>
        <w:rPr>
          <w:b/>
          <w:bCs/>
        </w:rPr>
        <w:t xml:space="preserve"> Ale co te ptaszyny mogą rozumieć, wiedzieć</w:t>
      </w:r>
      <w:r>
        <w:rPr/>
        <w:t>. One uwierzyły w swoje "zasługi" , w swoją "siłę" wpompowanymi im przez Z SBeczone i SBckie media na polecenie GTW, pochlebstwami - jak lis wronie. I niech ptaszki fruwają z jednego Z Sbeczonego medium do drugiego SBckiego, my się na to nie nabierzemy, podobnie jak na "wybory" do "samorządów" - gdzie nikt nie ma żadnego konkretnego programu po za okrągłosłowiem wyniesionym z komuszego system, gdzie po przeszło 20 latach tzw. "transformacji ustrojowej" nadal obowiązują komusze ustawy tylko o wiele bardziej zamataczone, omotane kłebami przepisow umozliwiajacych bandyckie przekręty, lub też zupełnie z idiociałych utrudniających kikasetkrotnie bardziej niż okres komuszy tego przepisu, życie petentom o czym osobiscie się przekonuję ostatnio. Ale o tym ani ptaszyny wyrzucone z gniazda, ani żadne inne stada mafijnego układu Magdalenkowego nie mówią ani słowa chełpiąc się taką "samorządnością"</w:t>
        <w:br/>
        <w:br/>
      </w:r>
      <w:r>
        <w:rPr>
          <w:b/>
          <w:bCs/>
        </w:rPr>
        <w:t>SAMORZĄDNOŚĆ NASTĄPI NIE WCZEŚNIEJ NIŻ WYRWIEMY KRAJ Z BANDYCKICH ŁAP UKŁADU MAGDALENKOWEGO.</w:t>
      </w:r>
      <w:r>
        <w:rPr/>
        <w:t xml:space="preserve"> -</w:t>
      </w:r>
      <w:r>
        <w:rPr>
          <w:b/>
          <w:bCs/>
        </w:rPr>
        <w:t xml:space="preserve"> SZYKOWAĆ SIĘ</w:t>
      </w:r>
      <w:r>
        <w:rPr/>
        <w:t xml:space="preserve"> !!!</w:t>
        <w:br/>
        <w:br/>
        <w:t>Marek Chrap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P.S. </w:t>
      </w:r>
      <w:r>
        <w:rPr>
          <w:b/>
          <w:bCs/>
        </w:rPr>
        <w:t>W DALSZYM CIĄGU ZBIERAMY PODPISY W OBRONIE LASÓW PAŃSTWOWYCH PRZED BANDYCKĄ PRYWATYZACJĄ</w:t>
      </w:r>
      <w:r>
        <w:rPr/>
        <w:t xml:space="preserve"> - przygotowywaną przez "rząd". Wszystkie informacje i druki są na : www.ekorozwój.pl. Zbierać podpisy może każdy komu zależy na Naszym, Polskim Panst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9:00Z</dcterms:created>
  <dc:creator>Monika</dc:creator>
  <dc:description/>
  <dc:language>en-US</dc:language>
  <cp:lastModifiedBy>Monika</cp:lastModifiedBy>
  <dcterms:modified xsi:type="dcterms:W3CDTF">2010-11-17T19:33:00Z</dcterms:modified>
  <cp:revision>1</cp:revision>
  <dc:subject/>
  <dc:title/>
</cp:coreProperties>
</file>