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 dyskusji przedwyborczych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anie Arthurze Kloc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opelnia Pan w swojej odpowiedzi kilka  rzeczowych blędów i pisze Pan nieprawdę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opierajac takie ugrupowania polityczne,  ktore przebiegle przejęły wladzę w Polsce i rzadząc zniszczyly bogaty kraj, który w końcówce lat 70-tych zajmowal w produkcji przemyslowej 10 miejsce na świecie a obecnie w wyniku rzadów pana przyjaciłó 100-tne miejsce w swiecie a moze dalej sam się Pan ustawia w szeregu wrogow Polski. Mozolna praca Polaków ma sens jezeli zyski z tej pracy pozostają w Polsce. Jeżeli mu cięzko pracujemy a zyski wywożone są za granicę i nie jesteśmy ich włascicielami to pracujemy jak niewolnicy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ańscy przyjaciele sprytnie zrobili z nas niewolników a Pan ich gloryfikuje.  Obrzydliwośc albo zla wol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Człowiek jest istotą materi i ducha, które to składniki powinny byc w harmonii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Wymachiwanie flagami w Świeto Niepodleglosci jest sprawą budowanie ducha Polak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i umacniania jego godnosci narodowej. Jest to sprawa godna poparcia i szacunku, a nie osmieszania i pogardy. 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olakow jest w Polsce 40 milionow i 17 milionow za granicą  w sumie 57 milionów. Gdyby Polska byla dobrze rządzona nastapily by masowe powroty bo latwiej i przyjemniej sie żyje we własnym kraju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Bylibyśmy dużym krajem Europy i znaczącym krajem w świeci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Niech Pan nie mówi o demokratycznych wyborach, bo na przyklad w wyborach prezydenckich bylo 300 protestów wyborczych ( czyli fałszerstw)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 tego wiekszośc uznanych a mimo to nie wynikł z tego żaden  skutek a być moze Komorowski w rzeczywistości przegrał wybor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Katastrofa Smoleńska czyli II Katyń ma tyle w sobie ukrytych niejasności i podejrzeń, ze może uchodzic za zainspirowany zamach na Prezydenta Polski i jego otoczenie. Śledztwo na poziomie międzynarodowym jest konieczne. Zamachowcy mieli pecha, że do samolotu jak planowano nie wsiadl Jaroslaw Kaczyński, bo wówczas nie miałby kto upomniec sie o zabitych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ówczas by ślady zatarto. Obecnie jest pewnośc że prawda wyjdzie na jaw bo mordercy bedą popełniali błedy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Fakt że Polacy skupili się na obronie Krzyża Smoleńskiego na Krakowskim Przedmiesciu świadczy o nas dobrze,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bo mowi że Naród zdaje sobie sprawę że ta katastrofa jest skutkiem morderstwa i nie daje  przez swoj protest zaschnąc sprawi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Dowodem na to jakie łotrostwo reprezentują ludzie władzy jest fakt że krzyż przeniesiony z kaplicy Prezydenckiej do kościoła  św. Anny jest krzyżem fałszywym. Nie zgadzaja się sęki i słoje na ramionach krzyża i podpisy.  Sa fotografie Krzyża oryginału i falsyfikat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Orginal był uroczyście poświęcony przez księdza  Stanislawa Małkowskiego , obmodlony przez setki tysięcy ludzi i stał sie relikwią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Falsyfikat jest drewnem kupionym supermarkecie. Sa to dla katolikow zasadnicze rożnice.  Oto sa ludzie których tak Pan popier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zeszlośc mozna dobrze budowac gdy pamieta sie o przeszłości bo z przeszłosci wynikaja doświadczenie i wiedza jak budowac lepiej  i nie popełniac błędow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ozdrawiam Pana Panie Arthurze Kloc i niech Pan sie uczy , bo na naukę nigdy nie jest za późno.</w:t>
      </w:r>
    </w:p>
    <w:p>
      <w:pPr>
        <w:pStyle w:val="Normal"/>
        <w:spacing w:lineRule="auto" w:line="240" w:before="0" w:after="75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gen Jan G. Grudniewski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8:00Z</dcterms:created>
  <dc:creator>Monika</dc:creator>
  <dc:description/>
  <dc:language>en-US</dc:language>
  <cp:lastModifiedBy>Monika</cp:lastModifiedBy>
  <dcterms:modified xsi:type="dcterms:W3CDTF">2010-11-17T19:29:00Z</dcterms:modified>
  <cp:revision>1</cp:revision>
  <dc:subject/>
  <dc:title/>
</cp:coreProperties>
</file>