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 Wyborczy POLSKA PATRIOTYCZN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A NR 24</w:t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i/>
          <w:i/>
          <w:sz w:val="28"/>
          <w:szCs w:val="28"/>
        </w:rPr>
      </w:pPr>
      <w:r>
        <w:rPr>
          <w:rFonts w:cs="Jokerman" w:ascii="Jokerman" w:hAnsi="Jokerman"/>
          <w:b/>
          <w:i/>
          <w:sz w:val="28"/>
          <w:szCs w:val="28"/>
        </w:rPr>
        <w:t>WARSZAWA BOGATA, ZDROWA I KULTURALNA</w:t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i/>
          <w:i/>
          <w:sz w:val="28"/>
          <w:szCs w:val="28"/>
        </w:rPr>
      </w:pPr>
      <w:r>
        <w:rPr>
          <w:rFonts w:cs="Jokerman" w:ascii="Jokerman" w:hAnsi="Joker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231265" cy="1215390"/>
            <wp:effectExtent l="0" t="0" r="0" b="0"/>
            <wp:wrapTight wrapText="bothSides">
              <wp:wrapPolygon edited="0">
                <wp:start x="-274" y="0"/>
                <wp:lineTo x="-274" y="21304"/>
                <wp:lineTo x="21599" y="21304"/>
                <wp:lineTo x="21599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ilka środowisk</w:t>
      </w:r>
      <w:r>
        <w:rPr>
          <w:color w:val="000000"/>
          <w:sz w:val="18"/>
          <w:szCs w:val="18"/>
        </w:rPr>
        <w:t xml:space="preserve"> wykształconych i patriotycznych Polaków powołało </w:t>
      </w:r>
      <w:r>
        <w:rPr>
          <w:b/>
          <w:color w:val="000000"/>
          <w:sz w:val="18"/>
          <w:szCs w:val="18"/>
        </w:rPr>
        <w:t>Komitet Wyborczy POLSKA PATRIOTYCZNA</w:t>
      </w:r>
      <w:r>
        <w:rPr>
          <w:color w:val="000000"/>
          <w:sz w:val="18"/>
          <w:szCs w:val="18"/>
        </w:rPr>
        <w:t xml:space="preserve"> do wyborów samorządowych w Warszawie a także w wielu województwach kraju, widząc jak źle się dzieje w naszej Ojczyźnie. Pogrąża ją rosnące bezrobocie, brak polskiej produkcji, polskiego handlu oraz obniżający się poziom oświaty i kultury. Za bezcen wyprzedaje się obcym zakłady przemysłowe, banki a przymierza się do wyprzedaży lasów państwowych stanowiących ¼ powierzchni kraju. Likwiduje się </w:t>
      </w:r>
      <w:r>
        <w:rPr>
          <w:b/>
          <w:color w:val="000000"/>
          <w:sz w:val="18"/>
          <w:szCs w:val="18"/>
        </w:rPr>
        <w:t>Armię i obronność Polski</w:t>
      </w:r>
      <w:r>
        <w:rPr>
          <w:color w:val="000000"/>
          <w:sz w:val="18"/>
          <w:szCs w:val="18"/>
        </w:rPr>
        <w:t xml:space="preserve"> a prowadzi kosztowną „cudzą” wojnę.  Z obserwacji wynika, że nasze Państwo jest od wielu lat źle rządzone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władza nie spełnia usługowej roli wobec Narodu. Ciągle się manipuluje chwaląc wzrostem, że jest nam tak dobrze jak nigdzie w Europie a my czujemy się coraz biedniejsi i słabsi. Odważniejsi Polacy, jak za zaborów zmuszeni są mimo wykształcenia szukać pracy, nawet jako pomywacze za granicą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tego też POLSKA PATRIOTYCZNA chcąc poprawić dolę swoich Rodaków opiera się na mądrej maksymie: </w:t>
      </w:r>
      <w:r>
        <w:rPr>
          <w:b/>
          <w:i/>
          <w:sz w:val="18"/>
          <w:szCs w:val="18"/>
        </w:rPr>
        <w:t>KTO NIE WALCZY O WŁADZĘ WE WŁASNYM KRAJU, NIE ZASŁUGUJE NA LEPSZY LOS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podjęła się kandydowania do </w:t>
      </w:r>
      <w:r>
        <w:rPr>
          <w:b/>
          <w:sz w:val="18"/>
          <w:szCs w:val="18"/>
        </w:rPr>
        <w:t xml:space="preserve">Rady Warszawy, </w:t>
      </w:r>
      <w:r>
        <w:rPr>
          <w:sz w:val="18"/>
          <w:szCs w:val="18"/>
        </w:rPr>
        <w:t xml:space="preserve">wysuwając bardzo dobrego  kandydata na </w:t>
      </w:r>
      <w:r>
        <w:rPr>
          <w:b/>
          <w:sz w:val="18"/>
          <w:szCs w:val="18"/>
        </w:rPr>
        <w:t xml:space="preserve">Prezydenta Warszawy Piotra Skulskiego.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Nasz kandydat  będący prawnukiem wielkiego męża stanu Leopolda Skulskiego, który jako Premier rządu w trudnych latach dla Polski 1919 - 1920 r. a później Minister Spraw Wewnętrznych dał dowód wielkiej umiejętności rozwiązywania trudnych problemów państwowych i dbałości o naród polski. Były to ciężkie czasy budowy Państwa Polskiego po 123 latach rozbiorów i w okresie zwycięskiej wojny z bolszewikami. Jego prawnuk Pan </w:t>
      </w:r>
      <w:r>
        <w:rPr>
          <w:b/>
          <w:sz w:val="18"/>
          <w:szCs w:val="18"/>
        </w:rPr>
        <w:t>Piotr Skulski</w:t>
      </w:r>
      <w:r>
        <w:rPr>
          <w:sz w:val="18"/>
          <w:szCs w:val="18"/>
        </w:rPr>
        <w:t xml:space="preserve"> wzorując się na swoim przodku chce podobnie rozwiązać problemy i bolączki warszawiaków, dla których obecna Warszawa jest miastem, w którym nie chce się mieszkać z powodu korków, podnoszenia cen i ciągłego polowania na portfel warszawiaka. Chcemy dokonać rewolucyjnych zmian, które ponownie przywrócą Warszawę przyjazną Obywatelowi, taką jak w czasach rządów Prezydenta Starzyńskieg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sze hasło: </w:t>
      </w:r>
      <w:r>
        <w:rPr>
          <w:b/>
          <w:i/>
          <w:sz w:val="18"/>
          <w:szCs w:val="18"/>
        </w:rPr>
        <w:t>WARSZAWA BOGATA, ZDROWA I KULTURALNA</w:t>
      </w:r>
      <w:r>
        <w:rPr>
          <w:sz w:val="18"/>
          <w:szCs w:val="18"/>
        </w:rPr>
        <w:t xml:space="preserve"> wyraża osobowość lidera, jak również bogatą osobowość kandydatów do Rady Miasta St. Warszawy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otr Skulski zajmuje się od dłuższego czasu promocją kultury polskiej na wschodzie, promocją kultury wschodniej w Kraju oraz organizowaniem festiwali filmowych. Jego marzeniem jest aby każdą rodzinę było stać przynajmniej raz w miesiącu na pobyt w teatrze, kinie czy imprezie kulturalnej. Jest to możliwe tylko wtedy, gdy Warszawiacy będą godziwie zarabiali uzyskując stabilizację materialną i duchową. Obrona dotychczasowych miejsc pracy i tworzenie nowych jest dla niego priorytetem. Osiągnąć chce wzrost dobrobytu poprzez pomoc w </w:t>
      </w:r>
      <w:r>
        <w:rPr>
          <w:b/>
          <w:sz w:val="18"/>
          <w:szCs w:val="18"/>
        </w:rPr>
        <w:t>uwłaszczeniu mieszkań spółdzielczych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obniżeniu cen dzierżawy gruntu</w:t>
      </w:r>
      <w:r>
        <w:rPr>
          <w:sz w:val="18"/>
          <w:szCs w:val="18"/>
        </w:rPr>
        <w:t xml:space="preserve"> do polskich realiów. Zamierza jako Prezydent Warszawy upowszechnić ogrzewanie osiedli mieszkaniowych przy pomocy bogatych </w:t>
      </w:r>
      <w:r>
        <w:rPr>
          <w:b/>
          <w:sz w:val="18"/>
          <w:szCs w:val="18"/>
        </w:rPr>
        <w:t>zasobów wód geotermalnych</w:t>
      </w:r>
      <w:r>
        <w:rPr>
          <w:sz w:val="18"/>
          <w:szCs w:val="18"/>
        </w:rPr>
        <w:t xml:space="preserve">, na których leży Warszawa. Zmniejszy to koszty ogrzewania o połowę co znacząco </w:t>
      </w:r>
      <w:r>
        <w:rPr>
          <w:b/>
          <w:sz w:val="18"/>
          <w:szCs w:val="18"/>
        </w:rPr>
        <w:t>obniży koszty czynszu</w:t>
      </w:r>
      <w:r>
        <w:rPr>
          <w:sz w:val="18"/>
          <w:szCs w:val="18"/>
        </w:rPr>
        <w:t xml:space="preserve"> oraz przyczyni się do </w:t>
      </w:r>
      <w:r>
        <w:rPr>
          <w:b/>
          <w:sz w:val="18"/>
          <w:szCs w:val="18"/>
        </w:rPr>
        <w:t>rozwoj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lskich firm technologicznych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anuje odtworzyć na terenie Warszawy zlikwidowany przez Hannę Gronkiewicz-Waltz  Jarmark Europa, który mieścił się do niedawna na Stadionie Dziesięciolecia. Jarmark ten dawał 100 tys. miejsc pracy w Polsce, z tego 40 tys. miejsc pracy w Warszawie i okolicach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ędzie dążył do odtworzenia rynku polskiego dla Rosji i państw ściany wschodniej, które umożliwiłoby otwarcie polskiego eksportu rolnego i przemysłowego na wschód. Wykorzysta osobiste kontakty z przywódcami tych Państw, które zawarł podczas organizacji wymiany kulturalnej dla ułatwienia wymiany gospodarcz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się starał tak formułować wymagania przetargów aby zlecenia wygrywały polskie firmy a urzędnicy nie wymuszali haraczu jako warunku wygrania przetargu. W wyniku tego, wszystkie inwestycje infrastrukturalne, gospodarcze i komunikacyjne w Warszawie będą budowane taniej i na wyższym poziomie funkcjonalności. Trasy przelotowe w Warszawie powinny być ośmiopasmowe. Czteropasmowe w każdym kierunku. Warszawa nie powinna być dalej zagęszczana mieszkaniowo a rozwój powinien być prowadzony w kierunku północnym i południowym w sąsiedztwie zbudowanej autostrady. Już teraz musimy myśleć o przygotowaniu terenów pod budowę osiedli i miejsc pracy dla Polaków wracających z zagranicy. W celu minimalizacji powstawania korków, w centrum miasta linie tramwajowe powinny być napowietrzne. </w:t>
      </w:r>
      <w:r>
        <w:rPr>
          <w:b/>
          <w:sz w:val="18"/>
          <w:szCs w:val="18"/>
        </w:rPr>
        <w:t>System zarządzania Zieloną Linią</w:t>
      </w:r>
      <w:r>
        <w:rPr>
          <w:sz w:val="18"/>
          <w:szCs w:val="18"/>
        </w:rPr>
        <w:t xml:space="preserve"> powinien być dostosowany do aktualnego natężenia ruchu aby zachować jego płynność w szczycie a także w godzinach nocnych. Budowę metra w Warszawie należy potraktować poważnie i rozpocząć budowę kilku nitek na raz, w tym także linii na Pragę Północ i Pragę Południe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b/>
          <w:sz w:val="18"/>
          <w:szCs w:val="18"/>
        </w:rPr>
        <w:t>Piotr Skulski</w:t>
      </w:r>
      <w:r>
        <w:rPr>
          <w:sz w:val="18"/>
          <w:szCs w:val="18"/>
        </w:rPr>
        <w:t xml:space="preserve"> jako Prezydent Warszawy </w:t>
      </w:r>
      <w:r>
        <w:rPr>
          <w:sz w:val="18"/>
        </w:rPr>
        <w:t xml:space="preserve">zamierza wystąpić do rządu Republiki Niemiec o odszkodowania za systematyczne zburzenie miasta po Powstaniu Warszawskim. Zaproponuje rządowi Niemiec, by 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w ramach rekompensaty sfinansował budowę i rozbudowę metra warszawskiego po lewej i prawej stronie Wisły a także z linią obwodnicy wokół Warszawy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żnym problemem w Warszawie jest </w:t>
      </w:r>
      <w:r>
        <w:rPr>
          <w:b/>
          <w:sz w:val="18"/>
          <w:szCs w:val="18"/>
        </w:rPr>
        <w:t>stan zdrowia warszawiaków</w:t>
      </w:r>
      <w:r>
        <w:rPr>
          <w:sz w:val="18"/>
          <w:szCs w:val="18"/>
        </w:rPr>
        <w:t xml:space="preserve"> i dostępność do służby zdrowia. Dotychczasowa medycyna akademicka staje się coraz droższa a przez to mniej dostępna dla obywateli. Z dawnej służby zdrowia stała się dochodowym biznesem podporządkowanym zyskowi. Medycyna chemiczna nie potrafi rozwiązać wielu elementarnych zdrowotnych potrzeb człowieka. Piotr Skulski dążyć będzie do tego aby problemy zdrowia w Warszawie rozwiązać przez zbliżenie i współpracę z </w:t>
      </w:r>
      <w:r>
        <w:rPr>
          <w:b/>
          <w:sz w:val="18"/>
          <w:szCs w:val="18"/>
        </w:rPr>
        <w:t>medycyną naturalną</w:t>
      </w:r>
      <w:r>
        <w:rPr>
          <w:sz w:val="18"/>
          <w:szCs w:val="18"/>
        </w:rPr>
        <w:t>, przez co uzyska się większą dostępność do specjalistycznych ośrodków i świadomość profilaktyki w zachowaniu zdrowia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Równie ważne jak utrzymania bytu materialnego jest  zachowanie wysokiego poziomu kultury i oświaty.  Warszawa jako stolica Państwa piątej wielkości w Europie Zachodniej i będąca wzorem dla państw Europy Wschodniej powinna wyróżniać się i być w centrum kultury i oświaty dla Europy Środkowej. Po zabezpieczeniu potrzeb materialnych wzrasta zapotrzebowanie na rozwój duchowy i kulturę człowieka, dlatego dbałość o rozwój kultury i oświaty musi wynikać z dążenia do wyższych zarobków i dochodów przeciętnego warszawiak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utożsamiasz się  z naszą oceną sytuacji, naszymi priorytetami czy dążeniami przyłącz się do nas i twórz z nami wizję nowoczesnej, przyjaznej  i patriotycznej Warszawy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łosuj na listę numer 24 KW POLSKA PATRIOTYCZNA na kandydatów do rady miasta st. Warszawy i na Piotra Skulskiego jako nowatorskiego i przebojowego Prezydenta Warszawy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: </w:t>
        <w:tab/>
        <w:t>Jan G. Grudniewski   Nr 1 na liście 24  do Rady Warszawy    tel. 660 55 22 79,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 xml:space="preserve">                    </w:t>
      </w:r>
      <w:r>
        <w:rPr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rug@chelo.pl</w:t>
        </w:r>
      </w:hyperlink>
      <w:r>
        <w:rPr>
          <w:b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ppatriotyczna.pl</w:t>
        </w:r>
      </w:hyperlink>
      <w:r>
        <w:rPr>
          <w:b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.piotrskulski.pl</w:t>
        </w:r>
      </w:hyperlink>
      <w:r>
        <w:rPr>
          <w:b/>
          <w:sz w:val="18"/>
          <w:szCs w:val="18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ug@chelo.pl" TargetMode="External"/><Relationship Id="rId4" Type="http://schemas.openxmlformats.org/officeDocument/2006/relationships/hyperlink" Target="http://www.ppatriotyczna.pl/" TargetMode="External"/><Relationship Id="rId5" Type="http://schemas.openxmlformats.org/officeDocument/2006/relationships/hyperlink" Target="http://www.piotrskuls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1:00Z</dcterms:created>
  <dc:creator>INS1525</dc:creator>
  <dc:description/>
  <dc:language>en-US</dc:language>
  <cp:lastModifiedBy>Monika</cp:lastModifiedBy>
  <cp:lastPrinted>2010-11-15T10:18:00Z</cp:lastPrinted>
  <dcterms:modified xsi:type="dcterms:W3CDTF">2010-11-16T13:21:00Z</dcterms:modified>
  <cp:revision>2</cp:revision>
  <dc:subject/>
  <dc:title/>
</cp:coreProperties>
</file>