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OKIEM   STAREGO POLONU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chody w Warszawie dn. 11/11/2010r widziałem do obiadu w TV, potem wybrałem się zobaczyć demonstrację na Plac Zamkowy. Polską flagę miałem wywieszoną przez okno na ul. Narbutta ale nie zauważyłem ani jednej w oknach od tej strony wielkiego 5-piętowego akademika SG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wag i zastrzeżeń co do imprezy na Placu Marszałka Józefa Piłsudzkiego mam następują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 Różne formacje piesze i konne wojska, policji i służby więziennej prezentowały się dość dobrze ale marnie wyglądali harcerze. Nie wiem po co tam policja i służba więzienną? Czy z nią komuś kojarzy się walka o wolność Polaków? Przecież podobnie jak sądy, prokuratorzy tak i oni są nadal kontynuacją tych służb PR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ś w TV nie widziałem tłumów i tego wojska też było dość mało, a sprzęt jedyny to ręcz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  Prezydent RP z małżonką chyba Hymn Narodowy śpiewał ale zamknięte usta mieli marszałkowie Borusewicz i Schetyna oraz wielu innych prominent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   Stojąca bateria dział która miała oddawać 21 salw faktycznie strzelała może 21 razy ale... pojedynczo. Na ul. Narbutta nic z tego nie słyszał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   Sami faceci i kilka starszych pań, a czy nie powinno się pokazać także kompanii lekarzy i osobno pokaźnego oddziału młodych pięknych pielęgniarek, łączniczek etc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emu nie pokazywać naszych pięknych polskich dziewczyn? A jakaś atrakcyjna grupa dzieci i młodzieży? Przecież to i dla nich walczyli nasi żołnierze o tę wolną Polskę Polaków !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mnie więc czegoś bardzo brakowało w tych obchodach ale i tak było ciekawie i wzruszająco. Cieszyłem się z wystąpienia po polsku Pani Prezydent Litwy, jednak na mieście ostudzono mój naiwny entuzjazm stwierdzeniami, że teraz, za jej rządów, jest w Wilnie bardziej antypolsko niż za poprzednich władców tej nam nieprzyjaznej po zaborach nacji, od której na polską stronę przeszła ich stara elita  panów litewskich, można i potężna arystokracja 1-szej Rzeczypospolit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obiedzie znalazłem się na Placu Zamkowym. Były tam niesamowite ilości policji szturmowej w czarnych kombinezonach, w grubych kamizelkach kulochronnych, w hełmach z osłonami na twarz, z pałami, tarczami oraz ochronami na  golenie i kolana. Wielu z nich było wyposażonych w sprzęt komunikacyjny i inne gadżety. Wśród pieszych i konnych były też kobiety policjantki. Stali oni wszędzie przodem do głównego kilkutysięcznego tłumu demonstrantów, który trzymał mnóstwo flag narodowych, starannie zrobionych transparentów, plakatów i proporców. Między nimi było kilka transparentów ONR. Wznosili okrzyki patriotyczne i antykomunistyczne, co jakiś czas bardzo wolno posuwali się "w kierunku" pomnika Dmowskiego ale oddziały policji ich bardzo szczelnie blokowały i ścieśniały. Wyglądało na to, że w zamiarach negatywnych. Dość daleko od nich, pod kościołem akademickim Św. Anny na Przedmieściu Krakowskim,  piesza i konna policja blokowała szczelnie tłum przechodniów i uczestników kontra-demonstracji w liczbie 100 czy nico więcej drobnych młodych z kolczykami w twarzy, ubranych na czarno i często w kominiarkach. Ci powodowali jakiś murzyński bałagan, hałas metalowy, jazgot, klekot i ogólny afro-azjatycki jarmarczny tumult. W ogóle nie mieli polskich flag tylko marne napisy i bazgroły na brudnych plastikach czy kartonach. Domagali się demokracji, niedopuszczania do demonstracji "faszystów", swobody dla lesbijek i homoseksualistów, pewnie też usuwania krzyży, zezwalania na narkotyki, aborcję i eutanazję itp... Podobno z tych policja zaaresztowała 32 uczestników, jak podawało nazajutrz radio Program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rodowcy od początku na nich uwagi nie zwracali, było ich dziesiątki razy więcej, nazywali ich między sobą "satanistami", "gejami" i "komuchami". Zauważyłem, że wśród narodowców była większość rosła, starannie ubrana, silna, o jasnych oczach, często w odzieniu zielonym. Natomiast przeciwnicy demonstracji narodowej najczęściej byli chudzi, drobni, nawet jacyś pokręceni i niezdrowi między nimi; najczęściej w czarnych ubraniach z kaptur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ędzie było słychać liczne gwizdki policyjne ale nie zidentyfikowałem źródła i przyczyny. Z rzadka odzywały się gdzieś poza narodowcami porykiwania meczowych, afrykańskich wu-wu-zeli. Policja też była zwrócona w kierunku tych czarnych, patrząc na nich nieprzyjaźnie. Sympatie większości publiki wydawały się być po stronie patriot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ieważ wszędzie przejścia były szczelnie zatarasowane przez policję trzeba było daleko obchodzić stare centrum, żeby wejść wreszcie na Aleje Ujazdowskie. Po jakiejś godzinie spaceru z innym patriotą, doszliśmy pod pomnik Dmowskiego. Było już ciemno i zimno. W pobliżu stała grupka przeciwników demonstracji ubrana na czarno, z licznymi kolczykami na nosie, w brwiach i uszach, w podobnym zaaranżowaniu. Wodzili po przechodniach ciemnym nieprzyjaznym wzrokiem niechęci i grozy. Dopiero po jakiejś godzinie przyszła z flagami mała grupa Zakrzewskiego. Wygłosił on krótkie przemówienie. Po nim starszy chudy mężczyzna spod sławetnego krzyża przed pałacem prezydenckim. Miał siwe włosy i krzaczaste brwi, a na szyi emaliowany biały krzyż - pewnie Polonia Restituta. Chyba nazywał sie Górny. Coś tam długo wykrzykiwał ale poszedłem pooglądać co się dzieje i pogadać z różnymi ludźmi, w tym też z młodą, bardzo ładną policjantką. W swoim czarnym umundurowaniu z dodatkami, skutecznie blokowała z drugą zejścia w pasaż pod ulicą. Spotkałem tam znajomego Wilnianina, kolegę ze ŚRBnP prof. dr. hab. inż. ZA Dmochowskiego z aparatem. Zjeżdżało się wiele "suk" = mikrobusów policyjnych i czarna konnica. Nie minęło chyba jeszcze 3 kwadranse kiedy dało się słyszeć skandowanie. Zaraz też pokazały się liczne polskie flagi, gwizdki i z ciemności początku Parku Łazienkowskiego wyłonił się gęsty pochód otoczony ze wszech stron kordonem czarnych oddziałów policji szturmowej. Demonstracji nieśli w poziomie na płasko ogromną polską flagę, chyba 12 na 6m i poustawiali się ciasno pod pomnikiem. Po serii skandowań zaczęły się przemówienia ale nie na podwyższeniu. Słabo było więc je słychać i nie było widać mówcy. Wcisnąwszy się w tłum usłyszałem znajomy głos Janusza Korwin-Mikke. Dowiedziałem się, że policja utrudniała im męczący długi przemarsz i puszczała pozmieniana trasą, niezamieszkałymi obejściami blisko Wis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iście żadnych ekscesów i zajść nie widziałem. Myślę, że tłum, który wyszedł nad Wisłę spod Zamku był znacznie większy niż ten, który dopuścili do tego pomnika. Może część gdzieś zatrzymal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 tyle w zarysie spostrzeżeń osobist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otr Letowt-Vorbe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15:00Z</dcterms:created>
  <dc:creator>Monika</dc:creator>
  <dc:description/>
  <dc:language>en-US</dc:language>
  <cp:lastModifiedBy>Monika</cp:lastModifiedBy>
  <dcterms:modified xsi:type="dcterms:W3CDTF">2010-11-16T17:16:00Z</dcterms:modified>
  <cp:revision>1</cp:revision>
  <dc:subject/>
  <dc:title/>
</cp:coreProperties>
</file>