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7030A0"/>
          <w:sz w:val="28"/>
          <w:szCs w:val="28"/>
          <w:lang w:eastAsia="pl-PL"/>
        </w:rPr>
        <w:t>POPARCIE DLA PIOTRA SKULSKIEGO, KANDYDATA NA PREZYDENTA WARSZA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7030A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7030A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Szanowni Przyjaciele i Wspolpracownicy osiagnelismy duzy sukces informacyjny gdyz nasz kandydat 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ezydenta Warszawy Pan Piotr Skulski w rankingu internetow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irtualnej Polski   </w:t>
      </w:r>
      <w:hyperlink r:id="rId2">
        <w:r>
          <w:rPr>
            <w:rStyle w:val="InternetLink"/>
            <w:rFonts w:eastAsia="Times New Roman" w:cs="Calibri"/>
            <w:b/>
            <w:bCs/>
            <w:color w:val="800080"/>
            <w:sz w:val="24"/>
            <w:szCs w:val="24"/>
            <w:u w:val="single"/>
            <w:lang w:eastAsia="pl-PL"/>
          </w:rPr>
          <w:t>http://wybory.wp.pl/kat,1026815,miasto,Warszawa,kandydac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jmuje na dzień 11 listopada 2010 r  godzina 17-00 </w:t>
      </w:r>
      <w:r>
        <w:rPr>
          <w:rFonts w:eastAsia="Times New Roman" w:cs="Arial" w:ascii="Arial" w:hAnsi="Arial"/>
          <w:b/>
          <w:bCs/>
          <w:color w:val="0000FF"/>
          <w:sz w:val="27"/>
          <w:lang w:eastAsia="pl-PL"/>
        </w:rPr>
        <w:t>drugie miejsce 15 %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 faworyzowanej przez liberalne media  obecnej prezydent Pani Grinkiewicz Waltz 38 %,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zecie , czwarte miejsce zajmuje Przedstawiciel SLD Wojciech Olejniczak i przedstawiciej liberalow Czeslaw Bielecki po 14 %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piate miejsce Janusz Korwin-Mikke 11 %  dalsze miejsca Waldemar Fydrych 3% , Romuald Szeremietiew 2% it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   0% Piotr Strzębosz, Cezary Stachoń 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o wysokie poparcie u internautów Piotr Skulski uzyskal mimo nieprzychylnosci  mediow: pomijanie jego osoby, podawanie innego imienia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innych krętact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pl-PL"/>
        </w:rPr>
        <w:t>Nasze odwoływanie  sie o poparcie do patriotów w kraju i za granica dalo wspanialy  efekt za ktory Wam wszystkim dziękujem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Jednocześnie uruchomiono drugi portal o którym nie wiedzielismy a na ktorym kandydaci rządowi rozpoczeli od wysokich notowań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o sympatycy innych kandydatów nie brali w rankingu udzial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praszamy wiec wszystkich przyjaciól go glosowania na Piotra Skulskiego takze nowym  sondażu w portalu samorzadowym, link ponizej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Portal samorządowy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</w:t>
      </w:r>
      <w:hyperlink r:id="rId3">
        <w:r>
          <w:rPr>
            <w:rStyle w:val="InternetLink"/>
            <w:rFonts w:eastAsia="Times New Roman" w:cs="Calibri"/>
            <w:b/>
            <w:bCs/>
            <w:color w:val="800080"/>
            <w:sz w:val="24"/>
            <w:szCs w:val="24"/>
            <w:u w:val="single"/>
            <w:lang w:eastAsia="pl-PL"/>
          </w:rPr>
          <w:t>http://www.portalsamorzadowy.pl/wybory2010/sonda-miasto/3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rzkonajcie takze do Piotra Skulskiego  swoich przyjaciół  i przeslijcie im podane wyżej  link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asz Przyjaciel  gen Jan G Grudniewski     strona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www.piotrskulski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,  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l-PL"/>
          </w:rPr>
          <w:t>www.ppatriotyczna.pl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ybory.wp.pl/kat,1026815,miasto,Warszawa,kandydaci.html" TargetMode="External"/><Relationship Id="rId3" Type="http://schemas.openxmlformats.org/officeDocument/2006/relationships/hyperlink" Target="http://www.portalsamorzadowy.pl/wybory2010/sonda-miasto/3.html" TargetMode="External"/><Relationship Id="rId4" Type="http://schemas.openxmlformats.org/officeDocument/2006/relationships/hyperlink" Target="http://www.piotrskulski.pl/" TargetMode="External"/><Relationship Id="rId5" Type="http://schemas.openxmlformats.org/officeDocument/2006/relationships/hyperlink" Target="http://www.ppatriotyczn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19:00Z</dcterms:created>
  <dc:creator>Monika</dc:creator>
  <dc:description/>
  <dc:language>en-US</dc:language>
  <cp:lastModifiedBy>Monika</cp:lastModifiedBy>
  <dcterms:modified xsi:type="dcterms:W3CDTF">2010-11-12T19:20:00Z</dcterms:modified>
  <cp:revision>1</cp:revision>
  <dc:subject/>
  <dc:title/>
</cp:coreProperties>
</file>