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Drodzy Przyjaciele i wspołpracownic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Zapraszam Was do zorganizowanego wspierania  w rankingach internetowych naszego kandyda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na Prezydenta Warszawy pana </w:t>
      </w:r>
      <w:r>
        <w:rPr>
          <w:rFonts w:eastAsia="Times New Roman" w:cs="Arial" w:ascii="Arial" w:hAnsi="Arial"/>
          <w:b/>
          <w:bCs/>
          <w:sz w:val="27"/>
          <w:lang w:eastAsia="pl-PL"/>
        </w:rPr>
        <w:t>Piotra Skulskiego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.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Liberalne media  co chwila manipuluja ogłaszajac rankingi poparcia w których moga brać udzi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internauci ale oglaszajac listę 7 lub 8 kandydatow  gdy  pełna lista liczy 11  osób kandydujacych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Jeżeli lista jest pelna glosujcie na naszego wspólnego kandydata Pana </w:t>
      </w:r>
      <w:r>
        <w:rPr>
          <w:rFonts w:eastAsia="Times New Roman" w:cs="Arial" w:ascii="Arial" w:hAnsi="Arial"/>
          <w:b/>
          <w:bCs/>
          <w:sz w:val="27"/>
          <w:lang w:eastAsia="pl-PL"/>
        </w:rPr>
        <w:t>Piotra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a gdy lista jes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ie pelna piszcie  i brak jest naszego kandydata  to piszcie listy i slijcie e-maile aby  portale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manipulowaly skracajac liste do tylko swoi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Gdy którys portal taki ranking umieszcza  podajcie informacje do siebie wzajemnie lub 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moj adres 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pl-PL"/>
          </w:rPr>
          <w:t>prug@chello.pl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  abym wszystkim te informacje rozesł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iszmy do siebie w informacjach roboczych  bez znaków diakrytycznych aby nasi przyjaci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 granicą nie mieli klopotow z odczytaniem tekstu. W pismach oficjalnych przestrzeganie zas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isowni jest zalecane. W nastepnym e-mailu przes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am ulotke programow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7"/>
          <w:szCs w:val="27"/>
          <w:lang w:eastAsia="pl-PL"/>
        </w:rPr>
        <w:t>Piotra Skulskieg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 Komitetu Wyborczego POLSKA PATRIOTY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Zobaczcie tez strone Komitetu Wyborczego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pl-PL"/>
          </w:rPr>
          <w:t>www.ppatriotyczna.pl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Kampanię wyborczą musimy prowadzic na własny koszt , gdyz  na razie nie mamy sponsor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a osiagnelismy juz duzy sukces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Zarejestrowaliśmy do Rady Warszawy na 60 miejsc 98 kandydatów i zajeliśmy  III miejsce w tym rankingu w Warszawie 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zaraz po Platformie Obywatelskiej zostawiając w tyle komitety  PIS,  PSL-u, Komitet Munio  ,  Komitet Szeremietiewa 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ktory ledwie sie zalapał na listę,  i  kilkanaście  innych komitetów wyborczy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onad to </w:t>
      </w:r>
      <w:r>
        <w:rPr>
          <w:rFonts w:eastAsia="Times New Roman" w:cs="Arial" w:ascii="Arial" w:hAnsi="Arial"/>
          <w:b/>
          <w:bCs/>
          <w:sz w:val="27"/>
          <w:lang w:eastAsia="pl-PL"/>
        </w:rPr>
        <w:t>Polska Patriotyczna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zarejestrowala sie w 8 wojewodztwach na różnych szczeblach władzy samorząd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tanowimy więc duży potencjał polityczny i obywatelski, większośc naszych kandydatow ma wyzsze wyksztalce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Mamy otwarte glowy i kierujemy się mądrą maksym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KTO NIE WALCZY O WLADZE WE WLASNYM KRAJU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IE ZASLUGUJE NA LEPSZY L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Chcemy poprawy naszego losu i naszych rodakow oraz lepszego losu dla naszych dzieci i wnuków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iec musimy na wlasny koszt podjac sie madr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alki o wladze Samorządowa a w przyszłym roku walki o wladze Parlamentarn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zdrawiam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la wyciągnięcia danych o kandydujących na Prezydenta Warszawy podaję poniżej  lin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l-PL"/>
          </w:rPr>
          <w:t>http://wybory2010.pkw.gov.pl/geo/pl/140000/146501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la zapoznania sie z lista kandydatow do Rady Warszawy z listy KW  Polski Patriotycznej podaje lin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l-PL"/>
          </w:rPr>
          <w:t>http://wybory2010.pkw.gov.pl/geo/pl/140000/146501-okg.html?komitet=2c9682212b33d0af012b3833f5d50255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sz nr Listy w Warszawie   </w:t>
      </w:r>
      <w:r>
        <w:rPr>
          <w:rFonts w:eastAsia="Times New Roman" w:cs="Arial" w:ascii="Arial" w:hAnsi="Arial"/>
          <w:b/>
          <w:bCs/>
          <w:sz w:val="27"/>
          <w:lang w:eastAsia="pl-PL"/>
        </w:rPr>
        <w:t>24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 hasło wyborcze  </w:t>
      </w:r>
      <w:r>
        <w:rPr>
          <w:rFonts w:eastAsia="Times New Roman" w:cs="Arial" w:ascii="Arial" w:hAnsi="Arial"/>
          <w:b/>
          <w:bCs/>
          <w:i/>
          <w:iCs/>
          <w:sz w:val="20"/>
          <w:lang w:eastAsia="pl-PL"/>
        </w:rPr>
        <w:t xml:space="preserve">WARSZAWA BOGATA , ZDROWA I KULTURAL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eastAsia="pl-PL"/>
        </w:rPr>
        <w:t>jEZELI KTOŚ MA KONTAKT DO PORZADNYCH OBYWATELI, MOGACYCH NAM POMÓC W KAMPANI WYBORCZEJ PROSZ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eastAsia="pl-PL"/>
        </w:rPr>
        <w:t> </w:t>
      </w:r>
      <w:r>
        <w:rPr>
          <w:rFonts w:eastAsia="Times New Roman" w:cs="Arial" w:ascii="Arial" w:hAnsi="Arial"/>
          <w:b/>
          <w:bCs/>
          <w:i/>
          <w:iCs/>
          <w:sz w:val="20"/>
          <w:lang w:eastAsia="pl-PL"/>
        </w:rPr>
        <w:t>PODAC DO MNIE KONTAKT, NAZWISKO I IMIE , TELEFON I E-MAIL TO DOPISZE GO DO LISTY ROZSYL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eastAsia="pl-PL"/>
        </w:rPr>
        <w:t> </w:t>
      </w:r>
      <w:r>
        <w:rPr>
          <w:rFonts w:eastAsia="Times New Roman" w:cs="Arial" w:ascii="Arial" w:hAnsi="Arial"/>
          <w:b/>
          <w:bCs/>
          <w:i/>
          <w:iCs/>
          <w:sz w:val="20"/>
          <w:lang w:eastAsia="pl-PL"/>
        </w:rPr>
        <w:t xml:space="preserve">MOGA TO BYC TAKZE TO PRZYSLI KANDYDACI NA POSLÓW R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eastAsia="pl-PL"/>
        </w:rPr>
        <w:t>JEDNYM Z WARUNKÓW JEST POCHODZENIE ETNICZNE POLSK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eastAsia="pl-PL"/>
        </w:rPr>
        <w:t>wysylam list z prosbą o potwerdzenie przyjecia aby sprawdzić prawidlowośc adresów internetow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Z wyrazami szacunku Wasz Przyjacie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gen Jan G. Grudniewski  601361962, 660552279 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pl-PL"/>
          </w:rPr>
          <w:t>prug@onet.pl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ug@chello.pl" TargetMode="External"/><Relationship Id="rId3" Type="http://schemas.openxmlformats.org/officeDocument/2006/relationships/hyperlink" Target="http://www.ppatriotyczna.pl/" TargetMode="External"/><Relationship Id="rId4" Type="http://schemas.openxmlformats.org/officeDocument/2006/relationships/hyperlink" Target="http://wybory2010.pkw.gov.pl/geo/pl/140000/146501.html" TargetMode="External"/><Relationship Id="rId5" Type="http://schemas.openxmlformats.org/officeDocument/2006/relationships/hyperlink" Target="http://wybory2010.pkw.gov.pl/geo/pl/140000/146501-okg.html?komitet=2c9682212b33d0af012b3833f5d50255" TargetMode="External"/><Relationship Id="rId6" Type="http://schemas.openxmlformats.org/officeDocument/2006/relationships/hyperlink" Target="mailto:prug@onet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8:00Z</dcterms:created>
  <dc:creator>Monika</dc:creator>
  <dc:description/>
  <dc:language>en-US</dc:language>
  <cp:lastModifiedBy>Monika</cp:lastModifiedBy>
  <dcterms:modified xsi:type="dcterms:W3CDTF">2010-11-08T13:09:00Z</dcterms:modified>
  <cp:revision>1</cp:revision>
  <dc:subject/>
  <dc:title/>
</cp:coreProperties>
</file>