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dwiedź Centrum Polonii 10 listopada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raszamy do Centrum Polonii w Brniu w środę, 10 listopada o godz. 10:00 nastąpi uroczyste odsłonięcie tablicy upamiętniającej żołnierzy generała Hallera oraz innych polskich żołnierzy walczących z okupantami hitlerowskim i sowieckim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licę ufundowało Stowarzyszenie Weteranów Armii Polskiej w USA, z którym Centrum Polonii współpracuje od początku swej działalności. W załączniku opinie nt dotychczasowej działalności Centrum Polonii. – Pozdrawiam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Marek Ciesielczyk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Centrum Polonii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rniu k. Dąbrowy Tarnowskiej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+ 48 - 664  730 231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centrum.polonii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informacje na temat Centrum Polonii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centrum.polonii.salon24.pl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7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7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7"/>
          <w:lang w:eastAsia="pl-PL"/>
        </w:rPr>
      </w:pPr>
      <w:r>
        <w:rPr>
          <w:rFonts w:eastAsia="Times New Roman" w:cs="Arial" w:ascii="Arial" w:hAnsi="Arial"/>
          <w:b/>
          <w:bCs/>
          <w:sz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7"/>
          <w:lang w:eastAsia="pl-PL"/>
        </w:rPr>
      </w:pPr>
      <w:r>
        <w:rPr>
          <w:rFonts w:eastAsia="Times New Roman" w:cs="Arial" w:ascii="Arial" w:hAnsi="Arial"/>
          <w:b/>
          <w:bCs/>
          <w:sz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dpowiedź Generała Dywizji DS Pana Jana G. Grudniewski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lang w:eastAsia="pl-PL"/>
        </w:rPr>
        <w:t xml:space="preserve">Szanowny Pan  dr Marek Ciesielczy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lang w:eastAsia="pl-PL"/>
        </w:rPr>
        <w:t>Centrum Polonii w Br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lang w:eastAsia="pl-PL"/>
        </w:rPr>
        <w:t xml:space="preserve">Szanowny Panie Doktorze,  od czasu naszego zapoznania się w wyniku telefonicznej rozmowy kilka  miesiące temu obserwuję Pana działalnoś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lang w:eastAsia="pl-PL"/>
        </w:rPr>
        <w:t xml:space="preserve">Daje Pan dowód wzorcowej i  wizjonerskiej pracy  na podłożu patriotyzmu i dbałości o duchowy rozwój Polaków  oraz łączności  naszej Ojczyzny z Polonią Zagraniczną . Szczególnie godna pochwały jest Pana umiejętność prakty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lang w:eastAsia="pl-PL"/>
        </w:rPr>
        <w:t>wykorzystania duchowych wartości  i zapewnienie materialnego utrzymania ośrodka  Centrum Polonii w Brniu, co w obecnym kryzysie finansowym w Polsce jest niezwykle trudne  i godne po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lang w:eastAsia="pl-PL"/>
        </w:rPr>
        <w:t>W związku z powyższym jako Komendant Naczelny Polskich Drużyn Strzeleckich, organizacji,  która w przyszłym roku będzie obchodziła 100 lecie istnienia chciałem Szanownemu Panu  jako Zacnemu Obywatelowi za to podziękować  i udzielić: ŻOŁNIERSKIEJ PO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7"/>
          <w:lang w:eastAsia="pl-PL"/>
        </w:rPr>
        <w:tab/>
        <w:t>Być może,  że jedna z uroczystości rocznicowej 100 lecia PDS będzie zaplanowana - po uzgodni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lang w:eastAsia="pl-PL"/>
        </w:rPr>
        <w:t>w Pana Ośrodku w Brniu i weźmie w niej udział Honorowy Komendant PDS,  generał  dywizji ds, Prezes USOPAŁ  Jan Kobylań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lang w:eastAsia="pl-PL"/>
        </w:rPr>
        <w:t>Życzę wszystkiego najlepsz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lang w:eastAsia="pl-PL"/>
        </w:rPr>
        <w:t>Z żołnierskim pozdrowieniem i wyrazami szacun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lang w:eastAsia="pl-PL"/>
        </w:rPr>
        <w:t xml:space="preserve">Komendant  Naczelny PD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lang w:eastAsia="pl-PL"/>
        </w:rPr>
        <w:t>gen dyw ds Jan G. Grudniewsk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.polonii@gmail.com" TargetMode="External"/><Relationship Id="rId3" Type="http://schemas.openxmlformats.org/officeDocument/2006/relationships/hyperlink" Target="http://centrum.polonii.salon24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12:00Z</dcterms:created>
  <dc:creator>Monika</dc:creator>
  <dc:description/>
  <dc:language>en-US</dc:language>
  <cp:lastModifiedBy>Monika</cp:lastModifiedBy>
  <dcterms:modified xsi:type="dcterms:W3CDTF">2010-11-04T19:19:00Z</dcterms:modified>
  <cp:revision>1</cp:revision>
  <dc:subject/>
  <dc:title/>
</cp:coreProperties>
</file>