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Verdana" w:hAnsi="Verdana" w:eastAsia="Times New Roman" w:cs="Tahoma"/>
          <w:b/>
          <w:b/>
          <w:bCs/>
          <w:lang w:eastAsia="pl-PL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Tahoma" w:ascii="Verdana" w:hAnsi="Verdana"/>
          <w:color w:val="000088"/>
          <w:lang w:eastAsia="pl-PL"/>
        </w:rPr>
        <w:instrText xml:space="preserve"> HYPERLINK "http://prawica.net/opinie/23641" \l "comment-443955"</w:instrText>
      </w:r>
      <w:r>
        <w:rPr>
          <w:rStyle w:val="InternetLink"/>
          <w:u w:val="single"/>
          <w:b/>
          <w:bCs/>
          <w:rFonts w:eastAsia="Times New Roman" w:cs="Tahoma" w:ascii="Verdana" w:hAnsi="Verdana"/>
          <w:color w:val="000088"/>
          <w:lang w:eastAsia="pl-PL"/>
        </w:rPr>
        <w:fldChar w:fldCharType="separate"/>
      </w:r>
      <w:r>
        <w:rPr>
          <w:rStyle w:val="InternetLink"/>
          <w:rFonts w:eastAsia="Times New Roman" w:cs="Tahoma" w:ascii="Verdana" w:hAnsi="Verdana"/>
          <w:b/>
          <w:bCs/>
          <w:color w:val="000088"/>
          <w:u w:val="single"/>
          <w:lang w:eastAsia="pl-PL"/>
        </w:rPr>
        <w:t>W Rosji chciano zastosowac "demokracje" przetestowana w Posce</w:t>
      </w:r>
      <w:r>
        <w:rPr>
          <w:rStyle w:val="InternetLink"/>
          <w:u w:val="single"/>
          <w:b/>
          <w:bCs/>
          <w:rFonts w:eastAsia="Times New Roman" w:cs="Tahoma" w:ascii="Verdana" w:hAnsi="Verdana"/>
          <w:color w:val="000088"/>
          <w:lang w:eastAsia="pl-PL"/>
        </w:rPr>
        <w:fldChar w:fldCharType="end"/>
      </w:r>
    </w:p>
    <w:p>
      <w:pPr>
        <w:pStyle w:val="Normal"/>
        <w:spacing w:lineRule="atLeast" w:line="225" w:before="0" w:after="0"/>
        <w:rPr>
          <w:rFonts w:ascii="Verdana" w:hAnsi="Verdana" w:eastAsia="Times New Roman" w:cs="Tahoma"/>
          <w:color w:val="707070"/>
          <w:sz w:val="16"/>
          <w:szCs w:val="16"/>
          <w:lang w:eastAsia="pl-PL"/>
        </w:rPr>
      </w:pPr>
      <w:r>
        <w:rPr>
          <w:rFonts w:eastAsia="Times New Roman" w:cs="Tahoma" w:ascii="Verdana" w:hAnsi="Verdana"/>
          <w:color w:val="707070"/>
          <w:sz w:val="16"/>
          <w:szCs w:val="16"/>
          <w:lang w:eastAsia="pl-PL"/>
        </w:rPr>
        <w:t>pon, 2010-11-01 14:15 | </w:t>
      </w:r>
      <w:hyperlink r:id="rId2">
        <w:r>
          <w:rPr>
            <w:rStyle w:val="InternetLink"/>
            <w:rFonts w:eastAsia="Times New Roman" w:cs="Tahoma" w:ascii="Verdana" w:hAnsi="Verdana"/>
            <w:color w:val="000088"/>
            <w:sz w:val="16"/>
            <w:u w:val="single"/>
            <w:lang w:eastAsia="pl-PL"/>
          </w:rPr>
          <w:t>Katylina</w:t>
        </w:r>
      </w:hyperlink>
    </w:p>
    <w:p>
      <w:pPr>
        <w:pStyle w:val="Normal"/>
        <w:spacing w:lineRule="atLeast" w:line="225" w:before="120" w:after="288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Kolega, byly pracownik hz, znajacy biegle rosyjski i angielski,</w:t>
        <w:br/>
        <w:t>dostal sie do pracy w firmie amerykanskiej, zalozonej przez rosyjskich Zydow.</w:t>
        <w:br/>
        <w:t>Specjalizowali sie w eksporcie amerykanskich kurczakow (karmionych hormonami)) do Rosji w latach 1990-ych. Byl zaskoczony sprawna</w:t>
        <w:br/>
        <w:t>organizacja eksportu, ktora znajdowala sie calkowicie w zydowskich rekach (od amerykanskich producentow poprzez chlodnie w Rydze az do rosyjskiego konsumenta.</w:t>
        <w:br/>
        <w:t>W Rosji sztucznie utrzymywano wysoki kurs rubla w stosunku do dolara</w:t>
        <w:br/>
        <w:t>(podobnie jak zlotowke w Posce w ramach planu finansowego Balcerowicza), dzieki czemu dla Rosjan amerykanskie kurczaki byly tanie.</w:t>
        <w:br/>
        <w:t>Przedstawiciele firmy z Rosji przysylali wycinki z rosyjskich gazet, gdzie rosyjskie "oszolomy" narzekaly, ze tam stoja puste kurniki po kolchozach</w:t>
        <w:br/>
        <w:t>a w magazynach jest pelno karmy dla drobiu, to po co kupowac amerykanskie kurczaki, ktorych jakosc wzbudzala obrzydzenie nawet w</w:t>
        <w:br/>
        <w:t>niwymagajcym rosyjskim konsumencie.</w:t>
        <w:br/>
        <w:t>Glosy te przedstawiani tutaj jako przyklad rosyjskiego nacjonalizmu.</w:t>
        <w:br/>
        <w:t>Szef biura eksportowego, mlody Zyd Chazar z Rygi, czesto bywal w Moskwie, gdzie byl doradca znanej "demokratycznej" partii Yawlinskiego "Jabloko." Kolege zaskoczyl fakt, ze czestym gosciem u szefow firmy</w:t>
        <w:br/>
        <w:t>eksportowej bywal znany mafiozo z Brooklynu Mogilewicz</w:t>
        <w:br/>
        <w:t>(</w:t>
      </w:r>
      <w:r>
        <w:fldChar w:fldCharType="begin"/>
      </w:r>
      <w:r>
        <w:rPr>
          <w:rStyle w:val="InternetLink"/>
          <w:sz w:val="20"/>
          <w:u w:val="single"/>
          <w:rFonts w:eastAsia="Times New Roman" w:cs="Tahoma" w:ascii="Verdana" w:hAnsi="Verdana"/>
          <w:color w:val="000088"/>
          <w:lang w:eastAsia="pl-PL"/>
        </w:rPr>
        <w:instrText xml:space="preserve"> HYPERLINK "http://www.polpatriot.com/html/sluzby_specjalne.html" \l "kosher"</w:instrText>
      </w:r>
      <w:r>
        <w:rPr>
          <w:rStyle w:val="InternetLink"/>
          <w:sz w:val="20"/>
          <w:u w:val="single"/>
          <w:rFonts w:eastAsia="Times New Roman" w:cs="Tahoma" w:ascii="Verdana" w:hAnsi="Verdana"/>
          <w:color w:val="000088"/>
          <w:lang w:eastAsia="pl-PL"/>
        </w:rPr>
        <w:fldChar w:fldCharType="separate"/>
      </w:r>
      <w:r>
        <w:rPr>
          <w:rStyle w:val="InternetLink"/>
          <w:rFonts w:eastAsia="Times New Roman" w:cs="Tahoma" w:ascii="Verdana" w:hAnsi="Verdana"/>
          <w:color w:val="000088"/>
          <w:sz w:val="20"/>
          <w:u w:val="single"/>
          <w:lang w:eastAsia="pl-PL"/>
        </w:rPr>
        <w:t>http://www.polpatriot.com/htm...</w:t>
      </w:r>
      <w:r>
        <w:rPr>
          <w:rStyle w:val="InternetLink"/>
          <w:sz w:val="20"/>
          <w:u w:val="single"/>
          <w:rFonts w:eastAsia="Times New Roman" w:cs="Tahoma" w:ascii="Verdana" w:hAnsi="Verdana"/>
          <w:color w:val="000088"/>
          <w:lang w:eastAsia="pl-PL"/>
        </w:rPr>
        <w:fldChar w:fldCharType="end"/>
      </w:r>
      <w:r>
        <w:rPr>
          <w:rFonts w:eastAsia="Times New Roman" w:cs="Tahoma" w:ascii="Verdana" w:hAnsi="Verdana"/>
          <w:sz w:val="20"/>
          <w:szCs w:val="20"/>
          <w:lang w:eastAsia="pl-PL"/>
        </w:rPr>
        <w:t>)</w:t>
      </w:r>
    </w:p>
    <w:p>
      <w:pPr>
        <w:pStyle w:val="Normal"/>
        <w:spacing w:lineRule="atLeast" w:line="225" w:before="120" w:after="288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Powyzszy przyklad pokazuje w jaki sposob w nowej sytuacji politycznej</w:t>
        <w:br/>
        <w:t>tak sprawnie wspolpracowaly ze soba zydowskie srodowiska, z tak wydawaloby sie roznych dziedzin, jak handel zagraniczny, finanse, mafia/gangi, partie polityczne, rynek wewnetrzny, itd.</w:t>
        <w:br/>
        <w:t>Czy w Polsce nie mielismy identycznej sytuacji, kiedy Polacy patrzyli</w:t>
        <w:br/>
        <w:t>bezsilnie jak padaly kolejno polskie przemysly a rynek zalewano</w:t>
        <w:br/>
        <w:t>tanoa zachodnia (chinska) tandeta, przy zawyzonym kursie zlotowki.</w:t>
        <w:br/>
        <w:t>Zachodni (zydowscy) inwestorzy wyprowazdilo dzieki temu z Polski</w:t>
        <w:br/>
        <w:t>olbrzymie sumy, zakupujac townoczesnie za bezcen polski majatek narodowy.</w:t>
        <w:br/>
        <w:t>W Rosji sytuacja sie zmienila po dojsciu do wladzy Putina.</w:t>
        <w:br/>
        <w:t>Zdewaluowano rubla a na redach portow baltyckich i w Odessie</w:t>
        <w:br/>
        <w:t>staly dziesiatki statkow zaladowanych amerykanskimi "skrzydelkami i nozkami," ktorych nikt nie chcial. W Rosji rozpopczeto odbudowe wlasnej produkcji.</w:t>
        <w:br/>
        <w:t>Statki z amerykanskim drobiem probowano skierowac do RPA,</w:t>
        <w:br/>
        <w:t>Arabii saudyjskiej i do Korei Poludniowej, niestety wszedzie tam nie przeszly</w:t>
        <w:br/>
        <w:t>one testu jakosci. Polacy imigranci USA znaja te skrzydelka i nozki naszpikowane chemikaliami i hormonami, ktorych jedyna zaleta jest niska cena.</w:t>
      </w:r>
    </w:p>
    <w:p>
      <w:pPr>
        <w:pStyle w:val="Normal"/>
        <w:spacing w:lineRule="atLeast" w:line="225" w:before="120" w:after="288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Polacy i Rosjanie, ktorzy zetkneli sie taka dzialnoscia w zyciu sa odporni na cos takiego jak "wysilki umyslowe" Dantego na tym forum, i nie dadza sie oglupic takiemu "warszawiakowi"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jc w:val="right"/>
        <w:rPr>
          <w:rFonts w:ascii="Verdana" w:hAnsi="Verdana" w:eastAsia="Times New Roman" w:cs="Tahoma"/>
          <w:color w:val="707070"/>
          <w:sz w:val="18"/>
          <w:szCs w:val="18"/>
          <w:lang w:eastAsia="pl-PL"/>
        </w:rPr>
      </w:pPr>
      <w:hyperlink r:id="rId3">
        <w:r>
          <w:rPr>
            <w:rStyle w:val="InternetLink"/>
            <w:rFonts w:eastAsia="Times New Roman" w:cs="Tahoma" w:ascii="Verdana" w:hAnsi="Verdana"/>
            <w:color w:val="000088"/>
            <w:sz w:val="18"/>
            <w:u w:val="single"/>
            <w:lang w:eastAsia="pl-PL"/>
          </w:rPr>
          <w:t>odpow</w:t>
        </w:r>
      </w:hyperlink>
    </w:p>
    <w:p>
      <w:pPr>
        <w:pStyle w:val="Normal"/>
        <w:spacing w:before="0" w:after="200"/>
        <w:rPr>
          <w:rFonts w:ascii="Verdana" w:hAnsi="Verdana" w:eastAsia="Times New Roman" w:cs="Tahoma"/>
          <w:color w:val="70707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70707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ica.net/user/5226" TargetMode="External"/><Relationship Id="rId3" Type="http://schemas.openxmlformats.org/officeDocument/2006/relationships/hyperlink" Target="http://prawica.net/comment/reply/23641/4439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9:00Z</dcterms:created>
  <dc:creator>Monika</dc:creator>
  <dc:description/>
  <dc:language>en-US</dc:language>
  <cp:lastModifiedBy>Monika</cp:lastModifiedBy>
  <dcterms:modified xsi:type="dcterms:W3CDTF">2010-11-02T13:19:00Z</dcterms:modified>
  <cp:revision>1</cp:revision>
  <dc:subject/>
  <dc:title/>
</cp:coreProperties>
</file>