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48"/>
          <w:szCs w:val="48"/>
          <w:u w:val="single"/>
          <w:lang w:eastAsia="pl-PL"/>
        </w:rPr>
        <w:t>UWAGA! UWAGA! UWAGA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FFCC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  <w:t>21 wrzesnia br. moj komputer zostal poddany atakowi hakerskiemu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(mam podstawy sadzic, ze byla to zemsta za moje poglady polityczne i pewne moje dzialania zwiazane z ostatnimi wyborami w Szwecji – 19.wrzesnia br.)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w wyniku ktorego zostal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calkowicie zniszczony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 xml:space="preserve">system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>Stracilem bezpowrotnie duza ilosc roznych materialow (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val="sv-SE" w:eastAsia="pl-PL"/>
        </w:rPr>
        <w:t>m.in.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val="sv-SE"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>otrzymane od Was emaile) oraz czesc adresow emailowych (ok.25%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val="sv-SE"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val="sv-SE" w:eastAsia="pl-PL"/>
        </w:rPr>
        <w:t>z prawie 10 000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FFCC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val="sv-SE"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val="sv-SE" w:eastAsia="pl-PL"/>
        </w:rPr>
        <w:t>Majac to na uwadze prosz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FFCC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val="sv-SE"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1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val="sv-SE" w:eastAsia="pl-PL"/>
        </w:rPr>
        <w:t>o ponowne przyslane emaili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>, ktore nie stracily aktualnosci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FFCC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val="sv-SE" w:eastAsia="pl-PL"/>
        </w:rPr>
        <w:t>[ 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2. w wypadku osob o ktorych wiecie, ze otrzymywali poprzednio moje wysylki a 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val="sv-SE" w:eastAsia="pl-PL"/>
        </w:rPr>
        <w:t>obecnej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 nie otrzymali,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val="sv-SE" w:eastAsia="pl-PL"/>
        </w:rPr>
        <w:t>prosze o przyslanie ich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val="sv-SE" w:eastAsia="pl-PL"/>
        </w:rPr>
        <w:t>adresow emailowych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FFCC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val="sv-SE"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3. osoby, ktore poprzednio zrezygnowaly z otrzymywania wysylek,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val="sv-SE" w:eastAsia="pl-PL"/>
        </w:rPr>
        <w:t>prosze o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val="sv-SE" w:eastAsia="pl-PL"/>
        </w:rPr>
        <w:t>ponowne wyrazenie woli w tej sprawie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sv-SE" w:eastAsia="pl-PL"/>
        </w:rPr>
        <w:t xml:space="preserve"> (zniknal rejestr rezygnacji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val="sv-SE"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  <w:t>JEZELI MACIE ZNAJOMYCH, KTORZY CHCA OTRZYMYWAC BEZPOSREDNIO MOJE WYSYLKI, PROSZE O PODANIE ICH ADRESOW EMAILOWYCH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CC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Ilosc osob w systemie wysylkowym–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48"/>
          <w:szCs w:val="48"/>
          <w:lang w:eastAsia="pl-PL"/>
        </w:rPr>
        <w:t>7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4"/>
          <w:szCs w:val="24"/>
          <w:lang w:eastAsia="pl-PL"/>
        </w:rPr>
        <w:t>935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(przed atakiem</w:t>
      </w:r>
      <w:r>
        <w:rPr>
          <w:rFonts w:eastAsia="Times New Roman" w:cs="Verdana" w:ascii="Verdana" w:hAnsi="Verdana"/>
          <w:b/>
          <w:bCs/>
          <w:i/>
          <w:iCs/>
          <w:color w:val="FF00FF"/>
          <w:sz w:val="24"/>
          <w:szCs w:val="24"/>
          <w:lang w:eastAsia="pl-PL"/>
        </w:rPr>
        <w:t>-</w:t>
      </w:r>
      <w:r>
        <w:rPr>
          <w:rFonts w:eastAsia="Times New Roman" w:cs="Verdana" w:ascii="Verdana" w:hAnsi="Verdana"/>
          <w:b/>
          <w:bCs/>
          <w:i/>
          <w:iCs/>
          <w:color w:val="FF00FF"/>
          <w:sz w:val="48"/>
          <w:szCs w:val="48"/>
          <w:lang w:eastAsia="pl-PL"/>
        </w:rPr>
        <w:t>9</w:t>
      </w:r>
      <w:r>
        <w:rPr>
          <w:rFonts w:eastAsia="Times New Roman" w:cs="Verdana" w:ascii="Verdana" w:hAnsi="Verdana"/>
          <w:b/>
          <w:bCs/>
          <w:i/>
          <w:iCs/>
          <w:color w:val="FF00FF"/>
          <w:sz w:val="24"/>
          <w:szCs w:val="24"/>
          <w:lang w:eastAsia="pl-PL"/>
        </w:rPr>
        <w:t>782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)</w:t>
      </w:r>
      <w:r>
        <w:rPr>
          <w:rFonts w:eastAsia="Times New Roman" w:cs="Verdana" w:ascii="Verdana" w:hAnsi="Verdana"/>
          <w:b/>
          <w:bCs/>
          <w:i/>
          <w:iCs/>
          <w:color w:val="FFFFCC"/>
          <w:sz w:val="24"/>
          <w:szCs w:val="24"/>
          <w:lang w:eastAsia="pl-PL"/>
        </w:rPr>
        <w:t xml:space="preserve"> 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u w:val="single"/>
          <w:lang w:eastAsia="pl-PL"/>
        </w:rPr>
        <w:t>W dalszym ciagu prosze o pomoc. Dostalem kilka rozwiazan, ale nie nadaja sie do mojej sytuacj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80008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8000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 xml:space="preserve">Wrocilem z urlopu zdrowotnego. Jak widzicie, ilosc osob do ktorych wysylam, stale sie zwieksza. Wysylki sa przekazywane do Was przeze mnie, w bardzo prymitywny i pracochlonny sposob. Dlatego mam do Was prosbe. Moze ktos z Was zna lub zna kogos, kto zna 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  <w:t>program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 xml:space="preserve">, ktory umozliwialby wysylke jednym ciagiem lub przynajmniej duzymi grupami emaili. Probowalem kilka programow, ale zaden z nich nie spelnial moich kryteriow. Jest to dla mnie b. wazne. Kontakt ze mna poprzez emaila lub skype (moja nazwa 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  <w:t>czartom1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). Pozdrawiam i z gory dziekuje za pomoc. Tomasz-Jan Czarni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FFCC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FFFFC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  <w:t>W LATACH 90-TYCH XX WIEKU POLSKA ZANOTOWAŁA NAJWIEKSZY WZROST UBOSTWA SPOSROD WSZYSTKICH 175 PANSTW SKLASYFIKOWANYCH PRZEZ ONZ-TOWSKI PROGRAM ROZWOJU UNDP. KOJARZYLA SIĘ Z BIEDNYMI KRAJAMI AFRYKI.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Niedawno powstala Fundacja na rzecz budowy Telewizji Społecznej RP. Jej zalozycielem jest Andrzej Warchalowski,byly dziennikarz Osrodka Telewizyjnego w Krakowie, owczesny przewodniczacy Komisji Zakladowej NSZZ "Solidarnosc"oraz czlonek pierwszej Komisji Krajowej "S". Juz wtedy /1981 roku/ w czasie zjazdu delegatow Solidarnosci w hali Oliviiw Gdansku był przewidujący i nie glosował na Lecha Walese o czym poinformowal publicznie w krakowskiej telewizji. W czasie stanu wojennego internowany w Zalezu koło Rzeszowa. Pod grozba utraty zycia zmuszony zostal do opuszczenia</w:t>
        <w:br/>
        <w:t>Polski. Inicjatywa Andrzeja Warchalowskiego ma stanowic antidotum na dezinformacje plynąca szerokim strumieniemz tzw. polskojezycznych mediow. To ambitne przedsiewziecie moze udac się tylko dzieki szerokiemu poparciui finansowemu wsparciu ludzi nie godzacych sie z destrukcyjna działalnoscia elit politycznych wylonionych w czasieobrad " stolu pelnego kantow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br/>
        <w:t>Blizsze informacje znajda Panstwo tutaj:</w:t>
        <w:br/>
        <w:br/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pl-PL"/>
          </w:rPr>
          <w:t>http://www.rodaknet.com/FUNDACJA/wplaty.ht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Andrzej Warchalowski o Fundacji na rzecz budowy Telewizji Spolecznej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pl-PL"/>
          </w:rPr>
          <w:t>http://www.youtube.com/watch?v=Sfs_tJ01Su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CC"/>
          <w:sz w:val="24"/>
          <w:szCs w:val="24"/>
          <w:lang w:val="sv-SE"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Czy potrafimy, czy chcemy się temu przeciwstawic - ANTYPOLONIZMOW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br/>
        <w:t xml:space="preserve">Ksiadz Waldemar Chrostowski: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"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pl-PL"/>
        </w:rPr>
        <w:t>Dawniej antysemita byl ten, kto nie lubil Zydów. Dzisiaj jest nim ten, kogo nie lubia Zydzi. Zydzi najbardziej nie lubia Polakow, a wladze RP zbyt rzadko i zbyt miekko reaguja na antypolskie werbalne ekscesy Zydów. To się musi zmienic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FF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FFC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 xml:space="preserve">Istnieje Wolna Trybuna (mozna przysylac wypowiedzi do publikacji na wszelkie mozliwe tematy). Prosze o przysylanie materialow, mogacych zainteresowac wieksza ilosc osob. Mozna takze przesylac komunikaty, ogloszenia o spotkaniach, roznorakich imprezach itp (do soboty godz. 20:00 wlacznie). Zalaczane zdjecia, obrazki itp. prosze maksymalnie zmniejszac. Do niektorych wysylek, od pewnego czasu, dodaje ksiazke. Jezeli ktos z Was posiada jakas ciekawa pozycje (w wersji elektronicznej), bylbym wdzieczny za przeslanie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661">
    <w:name w:val="style661"/>
    <w:basedOn w:val="Domylnaczcionkaakapitu"/>
    <w:qFormat/>
    <w:rPr>
      <w:b/>
      <w:bCs/>
      <w:color w:val="28619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aknet.com/FUNDACJA/wplaty.htm" TargetMode="External"/><Relationship Id="rId3" Type="http://schemas.openxmlformats.org/officeDocument/2006/relationships/hyperlink" Target="http://www.youtube.com/watch?v=Sfs_tJ01Su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6:00Z</dcterms:created>
  <dc:creator>Monika</dc:creator>
  <dc:description/>
  <dc:language>en-US</dc:language>
  <cp:lastModifiedBy>Monika</cp:lastModifiedBy>
  <dcterms:modified xsi:type="dcterms:W3CDTF">2010-11-02T13:37:00Z</dcterms:modified>
  <cp:revision>1</cp:revision>
  <dc:subject/>
  <dc:title/>
</cp:coreProperties>
</file>