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bic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zisiaj rano ok. 6.50 zostałem napadnięty i pobity przez nieznanych sprawców. Zajście miało miejsce w Michałowicach, gdzie mieszkam. Codziennie rano uprawiam sport – biegam lub jeżdżę na rowerze. Tego dnia wybrałem ok. 6.15 się na godzinną przejażdżkę rowerową. Kiedy wracałem do domu w Michałowicach, blisko stacji WKD, podjechał do mnie samochód osobowy koloru czarnego i zepchnął mnie na chodnik lekko potrącając. Przewróciłem się a kiedy wstałem przy mnie był już mężczyzna w wieku ok. 55 lat w czarnym golfie i czarnej marynarce, wysoki o sportowej sylwetce. Podbiegł do mnie kopnął mnie kilka razy, a kiedy poderwałem się na nogi uderzył mnie silnie pięścią w twarz. Po uderzeniu mnie szybko wrócił do samochodu i odjechał. W samochodzie, do którego wsiadł, byli jacyś pasażerowie, ale dokładnie ich nie widziałem.  Zdążyłem tylko zapamiętać numery rejestracyjne. Całą sprawę ze szczegółami zgłosiłem na miejscowym posterunku policji.  </w:t>
        <w:br/>
        <w:t xml:space="preserve">Samo nie wiem, co o tym sądzić. W ostatnich dniach jestem w stresie spowodowanym konfliktem w kierownictwem MSZ. Jako Komisja Międzyzakładowa &amp;bdquoSolidarności” Pracowników Służby Zagranicznej przygotowujemy ulotki na temat planowanych masowych zwolnień, zaangażowaliśmy się w obronę wyrzuconego z MSZ Waszczykowskiego, bronimy wielu innych poddawanych regularnemu mobbingowi. W tym resorcie regularnie narusza się prawa człowieka!   </w:t>
        <w:br/>
        <w:t>Ale najtrudniejsze dla obecnego kierownictwa MSZ jest to, że przygotowaliśmy i rozprowadzamy szczegółową ankietę dla pracowników pn &amp;bdquoGodna praca w służbie zagranicznej”. Pytania w tej ankiecie rzucają długi cień na resort. Raport, który przygotujemy będzie istnym kijem w mrowisko. Powinna pzostać powolana Komisja d/s zbadania kto z zewnątrz kieruje polską polityką zagraniczną.  </w:t>
        <w:br/>
        <w:t xml:space="preserve">Moje dzisiejsze pobicie było jak wehikuł czasu, od razu znalazłem się w PRL, do którego przecież nie mam powodu tęsknić. </w:t>
        <w:br/>
        <w:t xml:space="preserve">Obecnie jestem pod obserwacją lekarzy, gdyż mam silne bóle głowy, zawroty i nudności. Mam nadzieję, że wyjdę z tego szybko. Nie poddam się tak łatwo. </w:t>
        <w:br/>
        <w:t>Mariusz Maszkiewicz   </w:t>
        <w:br/>
        <w:t>  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4:00Z</dcterms:created>
  <dc:creator>Monika</dc:creator>
  <dc:description/>
  <dc:language>en-US</dc:language>
  <cp:lastModifiedBy>Monika</cp:lastModifiedBy>
  <dcterms:modified xsi:type="dcterms:W3CDTF">2010-09-24T14:35:00Z</dcterms:modified>
  <cp:revision>1</cp:revision>
  <dc:subject/>
  <dc:title/>
</cp:coreProperties>
</file>