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6" w:before="0" w:after="69"/>
        <w:outlineLvl w:val="1"/>
        <w:rPr>
          <w:rFonts w:ascii="Times New Roman" w:hAnsi="Times New Roman" w:eastAsia="Times New Roman" w:cs="Times New Roman"/>
          <w:b/>
          <w:b/>
          <w:bCs/>
          <w:kern w:val="2"/>
          <w:sz w:val="32"/>
          <w:szCs w:val="32"/>
          <w:u w:val="single"/>
          <w:lang w:eastAsia="pl-PL"/>
        </w:rPr>
      </w:pPr>
      <w:r>
        <w:rPr>
          <w:rFonts w:eastAsia="Times New Roman" w:cs="Times New Roman" w:ascii="Times New Roman" w:hAnsi="Times New Roman"/>
          <w:b/>
          <w:bCs/>
          <w:kern w:val="2"/>
          <w:sz w:val="32"/>
          <w:szCs w:val="32"/>
          <w:u w:val="single"/>
          <w:lang w:eastAsia="pl-PL"/>
        </w:rPr>
        <w:t>Hanna Gronkiewicz-Waltz – Hajka Grundbaum</w:t>
      </w:r>
    </w:p>
    <w:p>
      <w:pPr>
        <w:pStyle w:val="Normal"/>
        <w:numPr>
          <w:ilvl w:val="0"/>
          <w:numId w:val="0"/>
        </w:numPr>
        <w:shd w:fill="FFFFFF" w:val="clear"/>
        <w:spacing w:lineRule="atLeast" w:line="346" w:before="0" w:after="69"/>
        <w:outlineLvl w:val="1"/>
        <w:rPr>
          <w:rFonts w:ascii="Times New Roman" w:hAnsi="Times New Roman" w:eastAsia="Times New Roman" w:cs="Times New Roman"/>
          <w:b/>
          <w:b/>
          <w:bCs/>
          <w:color w:val="0070C0"/>
          <w:kern w:val="2"/>
          <w:sz w:val="32"/>
          <w:szCs w:val="32"/>
          <w:u w:val="single"/>
          <w:lang w:eastAsia="pl-PL"/>
        </w:rPr>
      </w:pPr>
      <w:r>
        <w:rPr>
          <w:rFonts w:eastAsia="Times New Roman" w:cs="Times New Roman" w:ascii="Times New Roman" w:hAnsi="Times New Roman"/>
          <w:b/>
          <w:bCs/>
          <w:color w:val="0070C0"/>
          <w:kern w:val="2"/>
          <w:sz w:val="32"/>
          <w:szCs w:val="32"/>
          <w:u w:val="single"/>
          <w:lang w:eastAsia="pl-PL"/>
        </w:rPr>
      </w:r>
    </w:p>
    <w:p>
      <w:pPr>
        <w:pStyle w:val="Normal"/>
        <w:numPr>
          <w:ilvl w:val="0"/>
          <w:numId w:val="0"/>
        </w:numPr>
        <w:shd w:fill="FFFFFF" w:val="clear"/>
        <w:spacing w:lineRule="atLeast" w:line="346" w:before="0" w:after="69"/>
        <w:outlineLvl w:val="1"/>
        <w:rPr>
          <w:rFonts w:ascii="Times New Roman" w:hAnsi="Times New Roman" w:eastAsia="Times New Roman" w:cs="Times New Roman"/>
          <w:b/>
          <w:b/>
          <w:bCs/>
          <w:color w:val="0070C0"/>
          <w:kern w:val="2"/>
          <w:sz w:val="32"/>
          <w:szCs w:val="32"/>
          <w:lang w:eastAsia="pl-PL"/>
        </w:rPr>
      </w:pPr>
      <w:r>
        <w:rPr>
          <w:rFonts w:eastAsia="Times New Roman" w:cs="Times New Roman" w:ascii="Times New Roman" w:hAnsi="Times New Roman"/>
          <w:b/>
          <w:bCs/>
          <w:color w:val="0070C0"/>
          <w:kern w:val="2"/>
          <w:sz w:val="32"/>
          <w:szCs w:val="32"/>
          <w:lang w:eastAsia="pl-PL"/>
        </w:rPr>
        <w:t>Samorządowcy złożyli oświadczenia majątkowe. Najbogatsza prezydent stolicy</w:t>
      </w:r>
    </w:p>
    <w:p>
      <w:pPr>
        <w:pStyle w:val="Normal"/>
        <w:numPr>
          <w:ilvl w:val="0"/>
          <w:numId w:val="0"/>
        </w:numPr>
        <w:shd w:fill="FFFFFF" w:val="clear"/>
        <w:spacing w:lineRule="atLeast" w:line="161" w:before="0" w:after="0"/>
        <w:outlineLvl w:val="5"/>
        <w:rPr>
          <w:rFonts w:ascii="Times New Roman" w:hAnsi="Times New Roman" w:eastAsia="Times New Roman" w:cs="Times New Roman"/>
          <w:b/>
          <w:b/>
          <w:bCs/>
          <w:sz w:val="13"/>
          <w:szCs w:val="13"/>
          <w:lang w:eastAsia="pl-PL"/>
        </w:rPr>
      </w:pPr>
      <w:r>
        <w:rPr>
          <w:rFonts w:eastAsia="Times New Roman" w:cs="Times New Roman" w:ascii="Times New Roman" w:hAnsi="Times New Roman"/>
          <w:b/>
          <w:bCs/>
          <w:sz w:val="13"/>
          <w:szCs w:val="13"/>
          <w:lang w:eastAsia="pl-PL"/>
        </w:rPr>
        <w:t>dżek, PAP</w:t>
      </w:r>
    </w:p>
    <w:p>
      <w:pPr>
        <w:pStyle w:val="Normal"/>
        <w:numPr>
          <w:ilvl w:val="0"/>
          <w:numId w:val="0"/>
        </w:numPr>
        <w:shd w:fill="FFFFFF" w:val="clear"/>
        <w:spacing w:lineRule="atLeast" w:line="161" w:before="0" w:after="0"/>
        <w:outlineLvl w:val="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0-09-21, ostatnia aktualizacja 2010-09-21 06:14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color w:val="000000"/>
          <w:sz w:val="24"/>
          <w:szCs w:val="24"/>
          <w:lang w:val="en-US" w:eastAsia="en-US"/>
        </w:rPr>
        <w:drawing>
          <wp:inline distT="0" distB="0" distL="0" distR="0">
            <wp:extent cx="7620" cy="762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b/>
          <w:bCs/>
          <w:color w:val="000000"/>
          <w:sz w:val="24"/>
          <w:szCs w:val="24"/>
          <w:lang w:eastAsia="pl-PL"/>
        </w:rPr>
        <w:t xml:space="preserve">Większość samorządowców złożyła już oświadczenia majątkowe. Niektórym problem sprawiło wykazanie prawdziwych danych - dowiedział się "Dziennik Gazeta Prawna". Najbogatsza jest Hanna Gronkiewicz-Waltz - prezydent Warszawy.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tLeast" w:line="219" w:before="0" w:after="240"/>
        <w:jc w:val="both"/>
        <w:rPr/>
      </w:pPr>
      <w:r>
        <w:rPr>
          <w:rFonts w:eastAsia="Times New Roman" w:cs="Times New Roman" w:ascii="Times New Roman" w:hAnsi="Times New Roman"/>
          <w:color w:val="000000"/>
          <w:sz w:val="24"/>
          <w:szCs w:val="24"/>
          <w:lang w:eastAsia="pl-PL"/>
        </w:rPr>
        <w:t xml:space="preserve">12 września upłynął termin złożenia przez działaczy samorządu swoich oświadczeń majątkowych. Z sondy przeprowadzonej przez "DGP" wynika, iż nie wszystkim się to udało. Np. w województwie dolnośląskim aż 25 osób dokumentu nie złożyło w ogóle. </w:t>
        <w:br/>
        <w:br/>
        <w:t>Niezłożenie oświadczenia zgodnie z ustawą o samorządzie gminnym skutkuje wstrzymaniem wypłacania diety. Natomiast samorządowcy, którzy w oświadczeniu majątkowym podali informacje niezgodne z prawdą, mogą trafić do więzienia nawet na trzy lata.</w:t>
      </w:r>
      <w:r>
        <w:rPr>
          <w:rFonts w:eastAsia="Times New Roman" w:cs="Times New Roman" w:ascii="Times New Roman" w:hAnsi="Times New Roman"/>
          <w:color w:val="0D386C"/>
          <w:sz w:val="24"/>
          <w:szCs w:val="24"/>
          <w:lang w:eastAsia="pl-PL"/>
        </w:rPr>
        <w:t xml:space="preserve"> </w:t>
      </w:r>
    </w:p>
    <w:p>
      <w:pPr>
        <w:pStyle w:val="Normal"/>
        <w:shd w:fill="FFFFFF" w:val="clear"/>
        <w:spacing w:lineRule="atLeast" w:line="219" w:before="0" w:after="240"/>
        <w:jc w:val="both"/>
        <w:rPr>
          <w:rFonts w:ascii="Times New Roman" w:hAnsi="Times New Roman" w:eastAsia="Times New Roman" w:cs="Times New Roman"/>
          <w:color w:val="000000"/>
          <w:sz w:val="13"/>
          <w:szCs w:val="13"/>
          <w:lang w:eastAsia="pl-PL"/>
        </w:rPr>
      </w:pPr>
      <w:r>
        <w:rPr>
          <w:rFonts w:eastAsia="Times New Roman" w:cs="Times New Roman" w:ascii="Times New Roman" w:hAnsi="Times New Roman"/>
          <w:color w:val="000000"/>
          <w:sz w:val="24"/>
          <w:szCs w:val="24"/>
          <w:lang w:eastAsia="pl-PL"/>
        </w:rPr>
        <w:t xml:space="preserve">Jak ustaliła gazeta, spośród prezydentów największych miast (według stanu z 12 września), m.in. prezydent Warszawy Hanna Gronkiewicz-Waltz zgłosiła w oświadczeniu kwotę 2,25 mln zł, Adam Wasilewski, prezydent Lublina - 182 tys. zł, zaś prezydent Wrocławia Rafał Dutkiewicz - 22 tys. zł. O tym więcej w publikacji "Dziennika Gazety Prawnej".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6486" w:leader="none"/>
        </w:tabs>
        <w:spacing w:lineRule="auto" w:line="240" w:before="0" w:after="0"/>
        <w:rPr>
          <w:rFonts w:ascii="Times New Roman" w:hAnsi="Times New Roman" w:eastAsia="Times New Roman" w:cs="Times New Roman"/>
          <w:sz w:val="24"/>
          <w:szCs w:val="24"/>
          <w:lang w:eastAsia="pl-PL"/>
        </w:rPr>
      </w:pPr>
      <w: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69850</wp:posOffset>
                </wp:positionV>
                <wp:extent cx="573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5pt;width:0pt;height:0pt" type="_x0000_t32">
                <v:stroke color="#0070c0" weight="38160" joinstyle="miter" endcap="flat"/>
                <v:fill o:detectmouseclick="t" on="false"/>
                <w10:wrap type="none"/>
              </v:shape>
            </w:pict>
          </mc:Fallback>
        </mc:AlternateContent>
      </w:r>
      <w:r>
        <w:rPr>
          <w:rFonts w:eastAsia="Times New Roman" w:cs="Times New Roman" w:ascii="Times New Roman" w:hAnsi="Times New Roman"/>
          <w:sz w:val="24"/>
          <w:szCs w:val="24"/>
          <w:lang w:eastAsia="pl-PL"/>
        </w:rPr>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ani prezydent Wa-wy (niby katoliczka) pokazala jak walczyc z Krzyzem (nie tylko "smolenskim" ale tymi przydroznymi tez..... To wydaje sie odpowiedzia na "religijny: charakter ponizszego linku. Przy tym pojawia sie ciagle pytanie - kogo w Polsce mozna nazwac "prawica" - chyba poskomunistow. </w:t>
        <w:br/>
        <w:t>Aby naruszyc monopol Frontu Jednosci jaki serwuje obecnie uklad PO i cala reszta zausznikow nalezy odsunac wowczas jest szansa na zmiane jakosci.</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Z</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70C0"/>
          <w:sz w:val="24"/>
          <w:szCs w:val="24"/>
          <w:lang w:eastAsia="pl-PL"/>
        </w:rPr>
      </w:pPr>
      <w:hyperlink r:id="rId3" w:tgtFrame="_blank">
        <w:r>
          <w:rPr>
            <w:rStyle w:val="InternetLink"/>
            <w:rFonts w:eastAsia="Times New Roman" w:cs="Times New Roman" w:ascii="Times New Roman" w:hAnsi="Times New Roman"/>
            <w:color w:val="0070C0"/>
            <w:sz w:val="24"/>
            <w:szCs w:val="24"/>
            <w:u w:val="single"/>
            <w:lang w:eastAsia="pl-PL"/>
          </w:rPr>
          <w:t>http://www.konserwatyzm.pl/publicystyka.php/Artykul/6728/,pozdrowienia</w:t>
        </w:r>
      </w:hyperlink>
      <w:r>
        <w:rPr>
          <w:rFonts w:eastAsia="Times New Roman" w:cs="Times New Roman" w:ascii="Times New Roman" w:hAnsi="Times New Roman"/>
          <w:color w:val="0070C0"/>
          <w:sz w:val="24"/>
          <w:szCs w:val="24"/>
          <w:lang w:eastAsia="pl-PL"/>
        </w:rPr>
        <w:t>:</w:t>
      </w:r>
    </w:p>
    <w:p>
      <w:pPr>
        <w:pStyle w:val="Normal"/>
        <w:spacing w:lineRule="auto" w:line="240" w:before="0" w:after="0"/>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p>
      <w:pPr>
        <w:pStyle w:val="Normal"/>
        <w:rPr>
          <w:rFonts w:ascii="Times New Roman" w:hAnsi="Times New Roman" w:cs="Times New Roman"/>
          <w:b/>
          <w:b/>
          <w:sz w:val="32"/>
          <w:szCs w:val="32"/>
        </w:rPr>
      </w:pPr>
      <w:r>
        <w:rPr>
          <w:rFonts w:cs="Times New Roman" w:ascii="Times New Roman" w:hAnsi="Times New Roman"/>
          <w:b/>
          <w:sz w:val="32"/>
          <w:szCs w:val="32"/>
        </w:rPr>
        <w:t>Adam Wielomski: "Czesław Bielecki : substytut narodowo-katolickiego kandydata PiS na Prezydenta Warszawy?"</w:t>
      </w:r>
    </w:p>
    <w:p>
      <w:pPr>
        <w:pStyle w:val="Normal"/>
        <w:jc w:val="both"/>
        <w:rPr>
          <w:rFonts w:ascii="Times New Roman" w:hAnsi="Times New Roman" w:cs="Times New Roman"/>
          <w:b/>
          <w:b/>
        </w:rPr>
      </w:pPr>
      <w:r>
        <w:rPr>
          <w:rFonts w:cs="Times New Roman" w:ascii="Times New Roman" w:hAnsi="Times New Roman"/>
          <w:b/>
        </w:rPr>
        <w:t>Wczoraj ok. godziny 21.40 zostałem znokautowany. Bawiąc się pilotem od telewizora nagle zobaczyłem na pasku info „Czesław Bielecki kandydatem PiS na Prezydenta Warszawy”. Przeszło to moje najśmielsze oczekiwania…</w:t>
      </w:r>
    </w:p>
    <w:p>
      <w:pPr>
        <w:pStyle w:val="Normal"/>
        <w:jc w:val="both"/>
        <w:rPr/>
      </w:pPr>
      <w:r>
        <w:rPr>
          <w:rFonts w:cs="Times New Roman" w:ascii="Times New Roman" w:hAnsi="Times New Roman"/>
        </w:rPr>
        <w:t>Miałem okazję kiedyś poznać dra Czesława Bieleckiego przy okazji panelu dyskusyjnego nt prawicy polskiej w jednej z warszawskich uczelni. Zapamiętałem bardzo miłego i sympatycznego człowieka, który jednakże z prawicą nie miał absolutnie nic wspólnego. Zapamiętałem go jako wolnomyśliciela, z dużą niechęcią patrzącego na katolicyzm, wręcz obawiającego się jakiegokolwiek wpływu religii na życie publiczne, bardziej pasującego do lewego skrzydła PO niż do prawicowości w najszerszych choćby pojęciu tego słowa.</w:t>
      </w:r>
    </w:p>
    <w:p>
      <w:pPr>
        <w:pStyle w:val="Normal"/>
        <w:jc w:val="both"/>
        <w:rPr/>
      </w:pPr>
      <w:r>
        <w:rPr>
          <w:rFonts w:cs="Times New Roman" w:ascii="Times New Roman" w:hAnsi="Times New Roman"/>
        </w:rPr>
        <w:t>Rzeczywiście, Czesław Bielecki zawsze kręcił się w pobliżu prawicy, chciał uchodzić za prawicowca i w sumie nigdy mu się to nie udawało. Prawica polska jest skrajnie miałka ideowo, ale Bielecki nie mieścił się nigdy nawet w tych niezwykle szerokich „widełkach”. To, co go od prawicy zawsze dzieliło, to stosunek do katolicyzmu. Nie chcę aby to wyglądało na jakiś antysemityzm, ale wydaje się, że ma on do katolicyzmu jakiś alergiczną niechęć, cechuje go wyniesiony z domu rodzinnego negatywny stosunek do Kościoła. Bielecki nie zna Kościoła, nie rozumie go i podświadomie boi się go. Widzi w katolikach kandydatów na inkwizytorów? Nie mam pojęcia. Jest to zresztą dosyć typowe dla wielu osób uważających się za prawicowe, a które wychowały się w rodzinach żydowskich – wspomnijmy tu np. wielkiego Leo Straussa czy Erica Voegelina.</w:t>
      </w:r>
    </w:p>
    <w:p>
      <w:pPr>
        <w:pStyle w:val="Normal"/>
        <w:jc w:val="both"/>
        <w:rPr>
          <w:rFonts w:ascii="Times New Roman" w:hAnsi="Times New Roman" w:cs="Times New Roman"/>
        </w:rPr>
      </w:pPr>
      <w:r>
        <w:rPr>
          <w:rFonts w:cs="Times New Roman" w:ascii="Times New Roman" w:hAnsi="Times New Roman"/>
        </w:rPr>
        <w:t>W 1968 roku Czesław Bielecki brał udział w wydarzeniach marcowych, zaraz potem – o ile mi wiadomo – jego obydwoje rodzice wyemigrowali do Izraela, choć on pozostał w Polsce, acz do Izraela jeździł, prowadząc tam jakieś interesy związane z firmą architektoniczną, którą prowadził. Od 1980 należał do NSZZ "Solidarność". Zasiadał w Komisji Kultury MKZ Regionu Mazowsze. Po wprowadzeniu stanu wojennego ukrywał się. Zaangażował się w działalność wydawnictw podziemnych i między innymi był współautorem dziełka o jakobińskiej nazwie „Mały Konspirator”. Potem związał się z ruchem prawo-człowieczym i z jego ramienia w 1989 uczestniczył w Konferencji Praw Człowieka w Leningradzie. W latach 1990–1995 jako doradca prezydenta Lecha Wałęsy zasiadał w Radzie ds. Stosunków Polsko-Żydowskich, potem był posłem na Sejm z listy AWS, stanowiąc tu lewicową frakcję tego ugru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pamięci przeszedł jako współtwórca Ruchu Stu, wspierającego w 1995 roku kandydaturę Lecha Wałęsy na Prezydenta RP. W ugrupowaniu tym działał min. Andrzej Olechowski (dziś współpracujący z Pawłem Piskorskim), poseł PO i rzecznik rządu Donalda Tuska Paweł Graś, Aleksander Grad – tak krytykowany minister w tymże rządzie i Paweł Poncyljusz z lewicowej frakcji PiS. Pamiętam jak dziś, że gdy ugrupowanie to powstawało, to Czesław Bielecki od razu zadeklarował, że będzie to „prawica laicka”. Od razu skojarzyło mi się to z gazeto-wyborczą „lewicą laicką”. Ale Czesław Bielecki już tak ma, wszędzie widać w nim obsesyjną trwogę przed Kościołem, przed trybunałami inkwizycyjnymi i prześladowaniami mniejszości religijnych. Znów jakbyśmy czytali Leo Straussa: stworzyć prawicę, konserwatyzm, ale bez Kościoła, bez katolicyzmu… Krzyż budzi trwogę!</w:t>
      </w:r>
    </w:p>
    <w:p>
      <w:pPr>
        <w:pStyle w:val="Normal"/>
        <w:jc w:val="both"/>
        <w:rPr>
          <w:rFonts w:ascii="Times New Roman" w:hAnsi="Times New Roman" w:cs="Times New Roman"/>
        </w:rPr>
      </w:pPr>
      <w:r>
        <w:rPr>
          <w:rFonts w:cs="Times New Roman" w:ascii="Times New Roman" w:hAnsi="Times New Roman"/>
        </w:rPr>
        <w:t xml:space="preserve">I oto wczoraj Czesław Bielecki został kandydatem PiS na Prezydenta Warszawy – kandydatem tego samego PiS, który mieni się dziś ostatnim i jedynym obrońcą katolicyzmu w Polsce. Tego samego PiS, który pozostaje w strategicznym sojuszu ze środowiskiem radio-maryjnym. Tego samego PiS, który prawie dał się pokrajać w obronie krzyża pod Pałacem Prezydenckim. </w:t>
      </w:r>
    </w:p>
    <w:p>
      <w:pPr>
        <w:pStyle w:val="Normal"/>
        <w:jc w:val="both"/>
        <w:rPr/>
      </w:pPr>
      <w:r>
        <w:rPr>
          <w:rFonts w:cs="Times New Roman" w:ascii="Times New Roman" w:hAnsi="Times New Roman"/>
        </w:rPr>
        <w:t>Ciekawe jak Jarosław Kaczyński zachęci wyborców katolickich do głosowania na kandydata PiS, który jest tak niereligijny i tak odległy od Kościoła, który katolicyzmu się obawia? W porównaniu z Bieleckim Hanna Gronkiewicz-Waltz to prawie kandydatka „katolickiej prawicy” (oczywiście „prawie” czyni wielką różnicę…) itd…</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serwatyzm.pl/publicystyka.php/Artykul/6728/,pozdrowien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46:00Z</dcterms:created>
  <dc:creator>Monika</dc:creator>
  <dc:description/>
  <dc:language>en-US</dc:language>
  <cp:lastModifiedBy>Monika</cp:lastModifiedBy>
  <dcterms:modified xsi:type="dcterms:W3CDTF">2010-09-24T20:13:00Z</dcterms:modified>
  <cp:revision>1</cp:revision>
  <dc:subject/>
  <dc:title/>
</cp:coreProperties>
</file>