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 DAWNA WIEMY KTO "RZĄDZI" POLSK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 wczorajszych doniesieniach o ewentualnych brakach gazu jesienią tego roku i  "pomocy" UE w rozmowach z Rosją o naszej umowie na dostarczanie gazu, wychodzi na to że to UE "walczy" o nasz interes  a nie nasz "rząd"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dawna wiemy kto nami "rządzi"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i to na wszystkich szczeblach - opisywałem odpowiedź wce "starosty" -też "historyka" - pow. Elbląskiego na pytanie o przekop mierzei do stymulacji gospodarczej regionu z największym bezrobociem w Kraju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, wystarczy obejrzeć w TV-Polsat "Kiepskich" i  już wiemy wszystko o "jołopach".  Być może tylko po to właśnie pędzili nas do UE żeby to UE załatwiała nasze sprawy bo "one" nie potrafią niczego oprócz napychanie własnych "kabz" grabieżą, łapownictwem i tym podobnymi szachrajstwami przygotowanymi dla swoich kapusi przez przeróżną SBcję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trząc na tę  SBcko-kapusiowską "jołopowatość"  w sprawach Kraju i Narodu  nie jest dziwnym że wszystkie gałęzie gospodarki kolejno są likwidowane a Kraj w jednym sezonie znajduje się kilka razy pod wodą mimo przeciętnych opadów - w komunie bywały lata z o wiele większymi opadami a takich powodzi nie był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żaden "jołop" łącznie z "najwyższym", dzisiaj po "wyborach", nie raczy zajrzeć do powodzian by nie przypominali im składanych przed "wyborami" obietnic przy których nie mają jak się "obłowić"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ci ludzie w obliczu nadciągającej zimy nie mają gdzie się podziać, nie mają z czego żyć, ale cóż to już obchodzi "jołopów"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m się speszy do następnych grabieży przy "prywatyzacji" szpitali -nie ważna nazwa tego szachrajstwa - podchody są pod lasy państwowe, kopalnie itd. Do powodzian ponownie się "uśmiechną" kiedy nie będzie już czego po za rzekami "prywatyzować"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"Prywatyzacja" rzek da im szansę na kolejne szachrajstwo i wtedy dzisiaj zapomniani powodzianie staną się dla nich ważn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siaj dla "jołopów" ważniejsza jest walka z Krzyżem ustawionym dla upamiętnienia  zgładzonych, z samą pamięcią o ludziach którzy reprezentowali interesy Polski i Polaków - odwrotnie niż "jołopy" reprezentujące interesy obcych, A nie Narodu do którego się "przypisali", wysługujące się agenturom obcych państw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ądzą że grabież Krzyża wyuczonym przez jeszcze NKWD/UB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KWD tak właśnie przyszła po mojego śp. Ojca na Wileńszczyźnie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sposobem zatrze pamięć o ofiarach bandyckiej zbrodni wykonanej przez agentury ulokowane na najwyższych szczeblach Państwa Polskiego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ch "jołopy" się nie łudzą, Naród pamiętał, pamięta i będzie pamiętał mimo wymazywania, zaciemniania, przeinaczania historii, w domach opowiadać będziemy dzieciom i wnukom o rzeczywistych faktach, tak jak ja dowiedziałem się o Katyniu następcy będą dowiadywać si ę o Smoleńsku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le to nie dociera do "jołopów", "one" nie zaprzestaną tej walki dopóki nie przyjdzie rozkaz z po za Polski, widać to wyraźnie. Dlatego też My, Polacy musimy być przygotowani do obrony - SZYKOWAĆ KAŁACHY !!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Marek Chrapa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01:00Z</dcterms:created>
  <dc:creator>Monika</dc:creator>
  <dc:description/>
  <dc:language>en-US</dc:language>
  <cp:lastModifiedBy>Monika</cp:lastModifiedBy>
  <dcterms:modified xsi:type="dcterms:W3CDTF">2010-09-20T19:01:00Z</dcterms:modified>
  <cp:revision>1</cp:revision>
  <dc:subject/>
  <dc:title/>
</cp:coreProperties>
</file>