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Kryzys finansowy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„</w:t>
      </w:r>
      <w:r>
        <w:rPr>
          <w:b/>
          <w:sz w:val="20"/>
          <w:szCs w:val="20"/>
        </w:rPr>
        <w:t>Ci, którzy kontrolują pieniądz i kredyt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stali się panami naszego życia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Bez ich zgody nikt już nie może naw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odetchnąć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apież Pius X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w="11906" w:h="16838"/>
          <w:pgMar w:left="1417" w:right="141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</w:rPr>
        <w:t xml:space="preserve">Polska, podobnie jak inne państwa, </w:t>
      </w:r>
      <w:r>
        <w:rPr/>
        <w:t>podlega lichwie żydowskiej. Banki w Polsce są własnością   finansjery żydowskiej. Z banku polskiego pozostała tylko nazwa. Fakty te dotykają nas w całej rozciągłości. Dlatego też cierpimy coraz większą biedę. Pomyślmy w jaki sposób finansjera nas okrada i zniewal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My Polacy powinniśmy </w:t>
      </w:r>
      <w:r>
        <w:rPr/>
        <w:t>dobrze zapamiętać dokonaną zbrodnię na naszych finansach i na naszej gospodarce w 1989 roku wykonaną przez Leszka Balcerowicza. Z dnia na dzień wstrzymał kredytowanie przedsiębiorstw, wtedy wyłącznie państwowych, uruchamiając lawinę strasznych bankructw. Na to pobojowisko wkroczyli „inwestorzy” zagraniczni, zabierając te finansowe ruiny, za tak wygenerowany „dług”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Bankierzy, którzy dzierżą kontrolę </w:t>
      </w:r>
      <w:r>
        <w:rPr/>
        <w:t>nad finansami państw, nie muszą się obawiać praw, które tworzą  parlamenty narodów ponieważ faktyczna władza znajduje się w rękach lichwiarzy żydowskich.  Politycy to tylko pajace pociągani przez nich za sznurki. Powinno być powszechnie wiadome, że bankierów nie interesują losy narodów lecz tylko  wielkość ich kont w banku a przede wszystkim skuteczna budowa żydowskiego państwa świa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</w:r>
      <w:r>
        <w:rPr>
          <w:b/>
        </w:rPr>
        <w:t xml:space="preserve">Historia uczy, że bankierzy </w:t>
      </w:r>
      <w:r>
        <w:rPr/>
        <w:t xml:space="preserve">(żydowscy lichwiarze) używali wszelkich możliwych form nadużyć, podstępu, oszustwa,  środków przemocy, zbrodni itd. w celu utrzymania swej kontroli nad rządami państw poprzez kontrolę pieniędzy i ich emisję.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Myślę</w:t>
      </w:r>
      <w:r>
        <w:rPr/>
        <w:t xml:space="preserve">, </w:t>
      </w:r>
      <w:r>
        <w:rPr>
          <w:b/>
        </w:rPr>
        <w:t xml:space="preserve">że obecny światowy kryzys finansowy </w:t>
      </w:r>
      <w:r>
        <w:rPr/>
        <w:t xml:space="preserve">został wykonany sztucznie aby wywołać zagrożenie. Jeżeli tak, to jest to akt terrorystyczny za pomocą którego wystraszone narody mają  zaakceptować drakońskie  „środki zaradcze”. We wrześniu 2008 roku nastąpiła dokładna powtórka  </w:t>
      </w:r>
      <w:r>
        <w:rPr>
          <w:b/>
        </w:rPr>
        <w:t xml:space="preserve">bankowego aktu terroru </w:t>
      </w:r>
      <w:r>
        <w:rPr/>
        <w:t xml:space="preserve">z 1929 roku. Świat ponownie zapragnął ukrócenia samowoli banków. Droga do tego wiedzie poprzez stworzenie globalnego systemu bankowego. Dyrygenci Bucha czyli Wielka Lichwa – organizator krachu z 2008 roku  nakazali mu obwieścić, że nadszedł czas na </w:t>
      </w:r>
      <w:r>
        <w:rPr>
          <w:b/>
        </w:rPr>
        <w:t xml:space="preserve">„nowy światowy ład finansowy”! </w:t>
      </w:r>
      <w:r>
        <w:rPr/>
        <w:t xml:space="preserve">Zawtórował mu Jose Barroso – szef Komisji Europejskiej, a prezydent Francji Nikolas Narkozy powiedział na konferencji prasowej z Buszem i Barroso w Camp Davis: </w:t>
      </w:r>
    </w:p>
    <w:p>
      <w:pPr>
        <w:pStyle w:val="Normal"/>
        <w:ind w:left="1413" w:hanging="0"/>
        <w:jc w:val="both"/>
        <w:rPr/>
      </w:pPr>
      <w:r>
        <w:rPr/>
        <w:t>„</w:t>
      </w:r>
      <w:r>
        <w:rPr/>
        <w:t>Ci, którzy doprowadzili do sytuacji, w której znaleźliśmy się dzisiaj, nie                  powinni mieć okazji uczynienia tego ponownie (…) taki rodzaj kapitalizmu jest zdradą kapitalizmu.”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krótce wyszło szydło z worka: </w:t>
      </w:r>
      <w:r>
        <w:rPr/>
        <w:t xml:space="preserve">ogłosili, że należy światową sieć banków komercyjnych „zdyscyplinować” przez zwiększenie wpływu Banku Światowego i Międzynarodowego Funduszu Walutowego. Takimi oto metodami Żydzi budują swoje państwo światowe swój „raj na ziemi”.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                    </w:t>
      </w:r>
      <w:r>
        <w:rPr/>
        <w:tab/>
        <w:tab/>
      </w:r>
      <w:r>
        <w:rPr>
          <w:b/>
        </w:rPr>
        <w:t>„Ludzkość jest bezwolną masą na szachownicy międzynarodowej, na której giganci ekonomiczni rozgrywają wojny, rewolucje, spory niby parlamentarne, masowe konfiskowanie mienia, akcje wywrotowe, indoktrynacje, manipulacje oraz zwykłe oszustwa według swej woli i machinacji przez siebie wymyślonych w celu uzyskania dominacji nad światem.”</w:t>
      </w:r>
      <w:r>
        <w:rPr/>
        <w:t xml:space="preserve">                     </w:t>
      </w:r>
      <w:r>
        <w:rPr>
          <w:sz w:val="20"/>
          <w:szCs w:val="20"/>
          <w:lang w:val="en-US"/>
        </w:rPr>
        <w:t>W. Cleon Skousen w książce “The Naket Capitalis”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ab/>
      </w:r>
      <w:r>
        <w:rPr>
          <w:b/>
        </w:rPr>
        <w:t>Dlatego też tylko rządy państw  muszą</w:t>
      </w:r>
      <w:r>
        <w:rPr/>
        <w:t xml:space="preserve"> mieć prawo tworzenia i emisji waluty oraz kredytu jako pieniędzy. Pieniądze powinny być emitowane w odpowiedniej proporcji, tak aby produkty łatwo mogły trafić od producentów do konsumentów. </w:t>
      </w:r>
      <w:r>
        <w:rPr>
          <w:sz w:val="20"/>
          <w:szCs w:val="20"/>
        </w:rPr>
        <w:t xml:space="preserve"> </w:t>
      </w:r>
      <w:r>
        <w:rPr/>
        <w:t>W ten sposób emitujemy  dla nas własne pieniądze, kontrolujemy ich siłę nabywczą i nikomu nie musimy płacić procentów.</w:t>
      </w:r>
      <w:r>
        <w:rPr>
          <w:sz w:val="20"/>
          <w:szCs w:val="20"/>
        </w:rPr>
        <w:t xml:space="preserve">  </w:t>
      </w:r>
      <w:r>
        <w:rPr/>
        <w:t xml:space="preserve">Kredyty, pożyczki itd. zaciągane w Banku Światowym lub Międzynarodowym Funduszu Walutowym po spłaceniu kapitału rządy państw nie muszą spłacać lichwiarskich procentów, których i tak nigdy nie spłacą. Dlatego też Konstytucja i prawo wewnętrzne musi być tak zbudowane aby rząd danego kraju miał prawo do tworzenia pieniędzy i kredytu. </w:t>
      </w:r>
      <w:r>
        <w:rPr>
          <w:u w:val="single"/>
        </w:rPr>
        <w:t>Tylko wtedy będzie można przeprowadzić niezbędne reformy i w kraju zapanuje dobrobyt.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Marek Chwalewski</w:t>
      </w:r>
    </w:p>
    <w:sectPr>
      <w:type w:val="continuous"/>
      <w:pgSz w:w="11906" w:h="16838"/>
      <w:pgMar w:left="1417" w:right="1417" w:gutter="0" w:header="0" w:top="53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08:00Z</dcterms:created>
  <dc:creator>Chwalewski Marek</dc:creator>
  <dc:description/>
  <dc:language>en-US</dc:language>
  <cp:lastModifiedBy>Monika</cp:lastModifiedBy>
  <cp:lastPrinted>2010-05-27T18:51:00Z</cp:lastPrinted>
  <dcterms:modified xsi:type="dcterms:W3CDTF">2010-09-20T18:08:00Z</dcterms:modified>
  <cp:revision>2</cp:revision>
  <dc:subject/>
  <dc:title>Kryzys finansowy</dc:title>
</cp:coreProperties>
</file>