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27"/>
          <w:szCs w:val="27"/>
          <w:lang w:eastAsia="pl-PL"/>
        </w:rPr>
        <w:t>NASZ DZIENNI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pl-PL"/>
        </w:rPr>
        <w:t>Poniedziałek, 20 września 2010, Nr 220 (384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pl-PL"/>
        </w:rPr>
        <w:t>Polska</w:t>
      </w:r>
    </w:p>
    <w:p>
      <w:pPr>
        <w:pStyle w:val="Normal"/>
        <w:numPr>
          <w:ilvl w:val="0"/>
          <w:numId w:val="0"/>
        </w:numPr>
        <w:spacing w:lineRule="auto" w:line="240" w:before="280" w:after="23"/>
        <w:outlineLvl w:val="4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Szef Krajowej Rady Radiofonii i Telewizji posuwa się do szantażu wobec Radia Maryja</w:t>
      </w:r>
    </w:p>
    <w:p>
      <w:pPr>
        <w:pStyle w:val="Normal"/>
        <w:numPr>
          <w:ilvl w:val="0"/>
          <w:numId w:val="0"/>
        </w:numPr>
        <w:spacing w:lineRule="auto" w:line="240" w:before="23" w:after="92"/>
        <w:outlineLvl w:val="3"/>
        <w:rPr>
          <w:rFonts w:ascii="Verdana" w:hAnsi="Verdana" w:eastAsia="Times New Roman" w:cs="Verdana"/>
          <w:b/>
          <w:b/>
          <w:bCs/>
          <w:sz w:val="36"/>
          <w:szCs w:val="36"/>
          <w:lang w:eastAsia="pl-PL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pl-PL"/>
        </w:rPr>
        <w:t>Dworak grozi odebraniem koncesji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"Nie zawahamy się podjąć kroków wobec Radia Maryja" - oznajmił przewodniczący Krajowej Rady Radiofonii i Telewizji Jan Dworak, który w sierpniu zarządził tygodniowy monitoring rozgłośni. W tle pobrzmiewa groźba odebrania koncesji.</w:t>
      </w:r>
      <w:r>
        <w:rPr>
          <w:rFonts w:eastAsia="Times New Roman" w:cs="Verdana" w:ascii="Verdana" w:hAnsi="Verdana"/>
          <w:sz w:val="24"/>
          <w:szCs w:val="24"/>
          <w:lang w:eastAsia="pl-PL"/>
        </w:rPr>
        <w:br/>
        <w:br/>
        <w:t>Słowa te padły w opublikowanym w piątek wywiadzie dla "Gazety Wyborczej". "Nie ma w nas chęci - we mnie na pewno nie - szczególnego traktowania tego nadawcy. Nie zawahamy się przed podjęciem właściwych kroków" - mówił Dworak. Stwierdzając, że sprawa rzekomego łamania przez Radio Maryja koncesji jest cały czas "badana", szef KRRiT mówi wprost o możliwości odebrania jej nadawcy społecznemu.</w:t>
        <w:br/>
        <w:t>Jak już informowaliśmy, w ubiegłym miesiącu przewodniczący Krajowej Rady wystosował do o. Tadeusza Rydzyka, dyrektora Radia Maryja, pismo, w którym domagał się przesłania nagrań programu od 9 do 15 sierpnia.</w:t>
        <w:br/>
        <w:t>Poseł Andrzej Walkowiak (Polska Plus), członek sejmowej Komisji Kultury i Środków Przekazu, nie ma wątpliwości: Jan Dworak zaczyna podporządkowywać się linii dominującej w obecnym, lewicowym składzie Krajowej Rady. - Jakiś czas temu żywiłem jeszcze nadzieję, że Dworak nie będzie kierował się politycznymi celami w swojej działalności w Radzie. Sądziłem tak chociażby po jego sprzeciwie wobec nowelizacji ustawy o radiofonii i telewizji według projektu Platformy. Jednak widzę, że te nadzieje pryskają jak bańka mydlana. Widać wyraźnie, że Jan Dworak realizuje linię, która jest "poprawna politycznie" i która każe nam myśleć, że Radio Maryja jest największym problemem w polskiej przestrzeni mediów elektronicznych. To absurdalna teza - stwierdza Walkowiak.</w:t>
        <w:br/>
        <w:t>Nasz rozmówca wskazuje, że wymierzone w katolicką stację, a mające charakter niemal szantażu, wypowiedzi Dworaka to kolejny dowód na to, iż wszystkie deklaracje o odpolitycznieniu mediów dzięki powołaniu nowego składu Krajowej Rady to mit, który rozwiewają konkretne decyzje tego gremium.</w:t>
        <w:br/>
        <w:t>"Radio Maryja od lat łamie koncesję, nadając reklamy. Są zakazane, bo radio ma status nadawcy społecznego i nie musi płacić za koncesję, dzięki czemu oszczędza 7 mln zł rocznie" - z taką tezą (a nie pytaniem) konfrontuje Dworaka dziennikarka "Gazety Wyborczej". Jak zauważa Jarosław Sellin, były członek Krajowej Rady Radiofonii i Telewizji, do tak sformułowanego zarzutu, w którym została zawarta sugestia, jakoby Radio Maryja łamało koncesję przez nadawanie treści reklamowych, Jan Dworak powinien się ustosunkować i jasno określić, jaki jest stan jego wiedzy na ten temat. Zamiast tego przyznał, że tej wiedzy nie ma ("właśnie badamy tę sprawę"), i zaczął wyliczać szykany, jakie może sprowadzić na Radio Maryja (żądanie zaprzestania nadawania, grzywna, odebranie koncesji).</w:t>
        <w:br/>
        <w:t>- Jan Dworak sprawiał wrażenie zaskoczonego i nie jestem pewien, czy cokolwiek wiedział na temat tego, czy Radio Maryja nadaje reklamy, czy nie. "Kupił" tezę z pytania, nie sprawdzając, czy jest ona zgodna z prawdą, i w efekcie sformułował kilka twardych tez pod adresem tego Radia - podkreśla Jarosław Sellin.</w:t>
        <w:br/>
        <w:t>Z kolei Andrzej Walkowiak zauważa, że zarzut wysuwany przez KRRiT związany z nadawaniem przez Radio Maryja reklam jest nieprawdziwy. - Słucham Radia Maryja i nie spotkałem się dotychczas z żadnymi reklamami na antenie tej rozgłośni. Zapowiedzi Dworaka pokazują, że jest on całkowicie uzależniony od koniunkturalnych interesów obecnego składu Krajowej Rady, wśród których jednym z poważniejszych jest propaganda przeciwko Radiu Maryja. Wpisuje się to po prostu w zakrojoną, obecnie bardzo poprawną politycznie kampanię - dodaje parlamentarzysta.</w:t>
        <w:br/>
        <w:t>Posła Sellina zaniepokoił także fakt, że w tym samym wywiadzie przewodniczący Dworak trzykrotnie piętnuje różnymi wersjami pojęcia "sekta" ludzi, którzy domagają się godnego upamiętnienia ofiar katastrofy smoleńskiej z prezydentem Lechem Kaczyńskim na czele. - To by oznaczało, że połowa Polaków zapisała się do sekty, ponieważ właśnie tyle osób domaga się godnego upamiętnienia w postaci pomnika w centrum Warszawy ofiar tragedii z 10 kwietnia. Martwi mnie to, gdyż szef organu konstytucyjnego państwa polskiego nie powinien pojęciem wykluczającym z poważnej debaty eliminować z niej istotnej części polskiej opinii publicznej - wskazuje nasz rozmówca.</w:t>
        <w:br/>
        <w:t>Znamienne, że dziennikarka "Gazety Wyborczej" podsuwa Dworakowi cytat, w którym epitet "sekta" ma się odnosić do słuchaczy Radia Maryja. A ten nie protestuje, lecz komentuje w sposób godny łamów organu Michnika, mówiąc, że "Polacy (...) uciekają od swoich problemów w sekciarskie zachowania, które dają im złudne poczucie bezpieczeństwa i posiadania prawdy".</w:t>
        <w:br/>
        <w:t xml:space="preserve">Jana Dworaka na kandydata do Krajowej Rady mianował na początku lipca Bronisław Komorowski. Decyzja prezydenta elekta o powołaniu Krzysztofa Lufta i Jana Dworaka, jak komentowała wówczas prasa, miała rzekomo budzić niesmak takich polityków Platformy jak Grzegorz Schetyna czy Donald Tusk. Ostatecznie Dworak uzyskał poparcie szefów swojej dawnej partii. Co ciekawe, w jednym z tabloidów pod koniec lipca pojawiły się zdjęcia ze zorganizowanej przez Bronisława Komorowskiego prywatnej imprezy w Budzie Ruskiej, na której również bardzo dobrze bawił się Jan Dworak, nosząc skrzynki drogiego trunku. </w:t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Paulina Jarosińska</w:t>
        <w:br/>
        <w:t>Współpraca Jacek Dytkowski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ww.naszdziennik.pl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3" w:after="92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3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36:00Z</dcterms:created>
  <dc:creator>Monika</dc:creator>
  <dc:description/>
  <dc:language>en-US</dc:language>
  <cp:lastModifiedBy>Monika</cp:lastModifiedBy>
  <dcterms:modified xsi:type="dcterms:W3CDTF">2010-09-20T19:37:00Z</dcterms:modified>
  <cp:revision>1</cp:revision>
  <dc:subject/>
  <dc:title/>
</cp:coreProperties>
</file>