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WCZORAJSZE MANIPULACJE W TVP- If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ekonomiści rzeczywiście dopiero teraz przejrzeli na oczy w sprawie wręcz niesamowitego zadłużenia Polski i totalnie zniszczonej gospodar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?  - Pytanie w kontekście wczorajszej wypowiedzi w TVP-Info Pana Profesora Zbigniewa Rybińskiego o obecnie 30-krotnie większym zadłużeniu Polski w porównaniu z okresem Gierkowskim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 czym manipulatorzy programu od razu jakby mimochodem nie dając możliwości odpowiedzi Profesorowi stwierdzil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:"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4"/>
          <w:szCs w:val="24"/>
          <w:lang w:eastAsia="pl-PL"/>
        </w:rPr>
        <w:t xml:space="preserve"> Ale wówczas nie mieliśmy możliwości spłaty tamtego zadłużenia"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co jest wierutnym, bezprzykładnym łgarstwem w "żywe" jeszcze oczy, m.inn. i moje . </w:t>
        <w:br/>
        <w:t>Po pierwsze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resie Gierkowskim systematycznie, bez zaległości spłacaliśmy raty długu, nie zawsze finansami, częściej zgodnie z umową o pożyczce na jakiś cel spłacaliśmy produkowanym towarem, - m.inn. i stąd braki na rynku krajowym - fakt że nie zawsze, bo inwestycje nie były jeszcze w fazie ilości produkcji docelowej, przecież okres Gierkowski trwał tylko 10 lat - pamiętać należy że w tamtym czasie potężnych inwestycji (braki w sile roboczej) zdolność docelowej produkcji zajmowało nawet i pięć lat od uruchomienia produkcj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drugie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spodarka rozwijająca się - a wówczas rozwój był potężny - zawsze ma możliwości spłaty zadłużenia nawet jeżeli nie towarem to uzyskując finanse ze sprzedaży towarów na innych rynkach, a mielismy bardzo dobrą renomę i kontakty handlowe na całym świecie - odwrotnie niż dzisiaj, bo dzisiaj nie mamy czym handlować, nie mamy swojego przemysł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łużenia w spłatach kredytów zaczęły powstawać w latach 1980/81 w wyniku strajków i tym samym utraty części rynków w związku z nieterminowymi dostawami towarów, jak również niektórzy pożyczkodawcy zażądali natychmiastowych spłat kredytów w związku z sytuacją strajkową w Polsc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iąg dalszy tych żądań nastąpił po wprowadzeniu stanu wojennego w Polsce i nałożonym embargu na Kraj przez kraje kredytodawców. M.inn. w celu wybrnięcia z tak powstałej sytuacji powołano FZZ z zadaniem wykupu wierzytelności który po rozmowach w Magdalence ustalających "dopuszczenie do władzy" wyselekcjonowanej "opozycji" w zamian za przekazanie ekipie Jaruzelskiego gospodarki,  został przejęty na rzecz tworzących mafie Magdalenkową Sbeków z różnych formacji i ich kapusiów - tak powstały pierwsze fortuny, tak powołano media "niezależne" - m.inn. przejęcie "GW" przez Michnika, TV-Polsat, TVN itp.. -</w:t>
        <w:br/>
        <w:t>do zatuszowania tego przekrętu przy pomocy dezinformacji, manipulowania Narodem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ogramie tym wystąpiła jeszcze jedna manipulacja przez prowadzących progr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eż nie dająca szans na odpowiedź Pana Profesora. Mianowicie, prowadzący stwierdzili ze dzisiejsze zadłużenie jest "wewnętrzne", w kontekście  jakby mniej groźn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ż samo stwierdzenie "wewnętrzne" jest  KŁAMSTWEM - DŁUG ZAGRANICZNY PRZEKROCZYŁ 200 MLD US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ewnętrzny przekroczył 500 mld zł I KAŻDY Z TYCH DŁUGÓW MUSI BYĆ SPŁACONY WIĘC OBLICZENIA PANA PROFESORA RYBIŃSKIEGO OPARTE SĄ NA FAKTYCZNYM DŁUGU, RZECZYWISTYM ZADŁUŻENIU KAŻDEGO POLAKA W WYSOKOŚCI ZBLIŻAJĄCEJ SIĘ DO 100 TYŚ ZŁ. CO NASTĄPI POD KONIEC KADENCJI OBECNYCH NIE-"RZĄDÓW" - SZYKOWAĆ KAŁACHY DO ROZLICZENIA SIĘ Z BANDYCTWEM !!!</w:t>
        <w:br/>
      </w:r>
      <w:r>
        <w:rPr>
          <w:rFonts w:eastAsia="Times New Roman" w:cs="Times New Roman" w:ascii="Times New Roman" w:hAnsi="Times New Roman"/>
          <w:b/>
          <w:bCs/>
          <w:color w:val="888888"/>
          <w:sz w:val="24"/>
          <w:szCs w:val="24"/>
          <w:lang w:eastAsia="pl-PL"/>
        </w:rPr>
        <w:br/>
        <w:t>Marek Chrapa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P.S. To nie jest gloryfikacja okresu Gierkowskiego, to jest porównawcze wykazanie że dzisiaj jesteśmy jako Kraj w sytuacji o wiele, wiele gorszej niż w okresie gierkowski, bez realnej możliwości spłaty zadłużenia z braku gospodarki rozgrabionej, rozprzedanej za bezcen, zdewastowanej, z przynajmniej dziesięcioma milionami bezrobot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. 7 mln tuła się za granicą bo nie mają pracy w Kraj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29:00Z</dcterms:created>
  <dc:creator>Monika</dc:creator>
  <dc:description/>
  <dc:language>en-US</dc:language>
  <cp:lastModifiedBy>Monika</cp:lastModifiedBy>
  <dcterms:modified xsi:type="dcterms:W3CDTF">2010-09-15T19:31:00Z</dcterms:modified>
  <cp:revision>1</cp:revision>
  <dc:subject/>
  <dc:title/>
</cp:coreProperties>
</file>